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 ๖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หน้า  ๒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 ๖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หน้า  ๒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b/>
          <w:b/>
          <w:color w:val="000000"/>
          <w:sz w:val="24"/>
          <w:sz w:val="24"/>
        </w:rPr>
        <w:t>ทปอ</w:t>
      </w:r>
      <w:r>
        <w:rPr>
          <w:rFonts w:cs="Tahoma" w:ascii="Tahoma" w:hAnsi="Tahoma"/>
          <w:b/>
          <w:color w:val="000000"/>
          <w:sz w:val="24"/>
        </w:rPr>
        <w:t>.</w:t>
      </w:r>
      <w:r>
        <w:rPr>
          <w:rFonts w:ascii="Tahoma" w:hAnsi="Tahoma" w:cs="Tahoma"/>
          <w:b/>
          <w:b/>
          <w:color w:val="000000"/>
          <w:sz w:val="24"/>
          <w:sz w:val="24"/>
        </w:rPr>
        <w:t xml:space="preserve">ชี้ปริญญานิยมทำอุดมศึกษาเสื่อ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-199390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-15.7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b/>
          <w:b/>
          <w:color w:val="000000"/>
          <w:sz w:val="24"/>
          <w:sz w:val="24"/>
        </w:rPr>
        <w:t>จี้รัฐบาลยกมาตรฐานมหาวิทยาลัย</w:t>
      </w:r>
      <w:r>
        <w:rPr>
          <w:rFonts w:cs="Tahoma" w:ascii="Tahoma" w:hAnsi="Tahoma"/>
          <w:b/>
          <w:color w:val="000000"/>
          <w:sz w:val="24"/>
        </w:rPr>
        <w:t>-</w:t>
      </w:r>
      <w:r>
        <w:rPr>
          <w:rFonts w:ascii="Tahoma" w:hAnsi="Tahoma" w:cs="Tahoma"/>
          <w:b/>
          <w:b/>
          <w:color w:val="000000"/>
          <w:sz w:val="24"/>
          <w:sz w:val="24"/>
        </w:rPr>
        <w:t>นักศึกษา</w:t>
      </w:r>
    </w:p>
    <w:p>
      <w:pPr>
        <w:pStyle w:val="Normal"/>
        <w:rPr>
          <w:sz w:val="24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4"/>
          <w:sz w:val="24"/>
        </w:rPr>
        <w:t>นายปรัชญา เวสารัชช์ อธิการบดีมหาวิทยาลัยสุโขทัยธรรมาธิราช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สธ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ในฐานะประธานที่ประชุมอธิการบดีแห่งประเทศไทย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ทป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กล่าวถึงการจัดการศึกษาระดับอุดมศึกษาในปัจจุบัน ว่า เนื่องจากค่านิยมปริญญานิยมทำให้การผลิตบัณฑิตไปพัฒนาประเทศกลายเป็นการเรียนที่มุ่งให้ได้เพียงปริญญาบัตรเท่านั้น แต่ไม่ได้นำความรู้ไปใช้ประโยชน์ จึงต้องพยายามทำให้ปริญญาบัตรมีคุณค่าในตัวเอง โดยมหาวิทยาลัยและสถาบันอุดมศึกษาต้องประกันคุณภาพการผลิตบัณฑิตที่จบการศึกษาว่าไม่ได้มีแต่ใบปริญญาเท่านั้น อย่างไรก็ตาม ขณะนี้มหาวิทยาลัยทุกแห่งก็พยายามเร่งรัดสร้างคุณภาพให้เกิดขึ้นให้ได้ ซึ่งต้องเน้นให้อาจารย์ดึงเอาเนื้อหาที่เป็นประโยชน์ถ่ายทอดให้แก่นักศึกษา ทั้งส่งเสริมให้นักศึกษามีทักษะการคิดและวิเคราะห์ได้จริง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>ที่สำคัญรัฐบาลควรสนับสนุนมหาวิทยาลัยกำหนดมาตรฐานอุดมศึกษาให้มีคุณภาพการผลิตที่ชัดเจนกว่านี้ โดยรัฐบาลต้องช่วยลงทุนโครงสร้างพื้นฐานการศึกษา เช่น พัฒนาห้องเรียนวิทยาศาสตร์ การสร้างโอกาสการศึกษาต่อให้กับอาจารย์ สร้างนักวิจัยและเน้นการสนับสนุนให้เกิดการวิจัยในวงกว้างเพื่อนำไปสู่การเกิดทรัพย์สินทางปัญญา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นายปรัชญา กล่าว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นายปรัชญา กล่าวว่า รัฐบาลต้องสนับสนุนให้เกิดการพัฒนาคุณภาพอุดมศึกษา เพราะจะเกิดประโยชน์ในภาพรวม ถ้าการทำงานปล่อยให้ต่างคนต่างคิดก็จะทำประโยชน์ให้ฝ่ายของตนเองเท่านั้น ซึ่งที่ผ่านมาไทยเสียเปรียบต่างประเทศ อาทิ ประเทศเวียดนามในปัจจุบันพัฒนาแบบก้าวกระโดดกำลังจะแซงหน้าไทยแล้ว ดังนั้น ควรเลิกทะเลาะมาร่วมกันคิดสร้างประโยชน์ให้ส่วนรวมมากกว่านี้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0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1:30:00Z</dcterms:created>
  <dc:creator>User</dc:creator>
  <dc:description/>
  <dc:language>en-US</dc:language>
  <cp:lastModifiedBy>user</cp:lastModifiedBy>
  <cp:lastPrinted>2006-08-07T15:17:00Z</cp:lastPrinted>
  <dcterms:modified xsi:type="dcterms:W3CDTF">2006-08-08T01:30:00Z</dcterms:modified>
  <cp:revision>4</cp:revision>
  <dc:subject/>
  <dc:title> </dc:title>
</cp:coreProperties>
</file>