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๖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หน้า 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๖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หน้า 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ย้ำเอเน็ตต้องมีอัตนัย</w:t>
      </w: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จาตุรนต์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ย้ำเอเน็ตต้องมีอัตน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b/>
          <w:color w:val="000000"/>
        </w:rPr>
        <w:t>แต่ยอมใช้ปรนัย</w:t>
      </w:r>
      <w:r>
        <w:rPr>
          <w:rFonts w:cs="Tahoma" w:ascii="Tahoma" w:hAnsi="Tahoma"/>
          <w:b/>
          <w:color w:val="000000"/>
        </w:rPr>
        <w:t>100%</w:t>
      </w:r>
      <w:r>
        <w:rPr>
          <w:rFonts w:ascii="Tahoma" w:hAnsi="Tahoma" w:cs="Tahoma"/>
          <w:b/>
          <w:b/>
          <w:color w:val="000000"/>
        </w:rPr>
        <w:t>เฉพาะปี</w:t>
      </w:r>
      <w:r>
        <w:rPr>
          <w:rFonts w:cs="Tahoma" w:ascii="Tahoma" w:hAnsi="Tahoma"/>
          <w:b/>
          <w:color w:val="000000"/>
        </w:rPr>
        <w:t xml:space="preserve">"50 </w:t>
      </w:r>
      <w:r>
        <w:rPr>
          <w:rFonts w:ascii="Tahoma" w:hAnsi="Tahoma" w:cs="Tahoma"/>
          <w:b/>
          <w:b/>
          <w:color w:val="000000"/>
        </w:rPr>
        <w:t>จี้ปรับระบบ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ออก</w:t>
      </w:r>
      <w:r>
        <w:rPr>
          <w:rFonts w:cs="Tahoma" w:ascii="Tahoma" w:hAnsi="Tahoma"/>
          <w:b/>
          <w:color w:val="000000"/>
        </w:rPr>
        <w:t>-</w:t>
      </w:r>
      <w:r>
        <w:rPr>
          <w:rFonts w:ascii="Tahoma" w:hAnsi="Tahoma" w:cs="Tahoma"/>
          <w:b/>
          <w:b/>
          <w:color w:val="000000"/>
        </w:rPr>
        <w:t>ตรวจ</w:t>
      </w:r>
      <w:r>
        <w:rPr>
          <w:rFonts w:cs="Tahoma" w:ascii="Tahoma" w:hAnsi="Tahoma"/>
          <w:b/>
          <w:color w:val="000000"/>
        </w:rPr>
        <w:t>"</w:t>
      </w:r>
      <w:r>
        <w:rPr>
          <w:rFonts w:ascii="Tahoma" w:hAnsi="Tahoma" w:cs="Tahoma"/>
          <w:b/>
          <w:b/>
          <w:color w:val="000000"/>
        </w:rPr>
        <w:t>ข้อสอบ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สิงหาคม 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เปิดเผยความคืบหน้ากรณีที่ประชุมอธิการบดี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ท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ีมติให้ใช้ข้อสอบปรนัย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 xml:space="preserve">ในการทดสอบทางการศึกษาแห่งชาติชั้นสูง หรือเอเน็ต เป็นส่วนหนึ่งในการคัดเลือกบุคคลเข้าศึกษาต่อในระบบกลางการรับนิสิตนักศึกษา หรือแอดมิสชั่นส์ ประจำปีการศึกษา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ว่า ตนเข้าใจดีว่าการคัดเลือกนักศึกษาเป็นอำนาจของมหาวิทยาลัย และ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ม่อยู่ในฐานะที่จะก้าวก่ายแทรกแซง หรือสั่งการใดๆ แต่ถ้า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สถาบันทดสอบทางการศึกษาแห่งชาติ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ซึ่งมีผู้เชี่ยวชาญการวัดผลประเมินผลยังไม่สามารถจัดสอบอัตนัยได้ ก็เป็นเรื่องสุดวิสัย แต่ควรจะลองพยายามดู เพราะการสอบระดับนานาชาติใช้ข้อสอบอัตนัยกันแล้ว หากเด็กไทยยังไม่ได้รับการฝึกฝนข้อสอบลักษณะนี้ จะลำบาก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นายจาตุรนต์กล่าวว่า ส่วนการจัดสอบเอเน็ตร่วมกั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ฝ่าย เข้าใจว่า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ีหน้าที่รับรองผล เพราะมีหน้าที่โดยตรงตามกฎหมาย ส่วนมหาวิทยาลัยควรเข้ามามีส่วนร่วมในการออกข้อสอบให้น้อยที่สุด เพราะถ้าออกข้อสอบนอกหลักสูตร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ลาย นักเรียนจะไม่สนใจเรียนในห้อง ส่งผลให้การปฏิรูปการศึกษาขั้นพื้นฐานล้มเหลว เพราะไม่ว่าจะทำดีอย่างไรก็ไม่มีประโยชน์ ทั้งนี้ ไม่ได้โทษมหาวิทยาลัยเพราะการปฏิรูปการศึกษาขั้นพื้นฐานก็มีปัญหาอยู่ จึงไม่อยากให้การคัดเลือกนักศึกษากระทบการเรียนการสอนขั้นพื้นฐาน และส่งผลด้านลบต่อการปฏิรูปการศึกษา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"</w:t>
      </w:r>
      <w:r>
        <w:rPr>
          <w:rFonts w:ascii="Tahoma" w:hAnsi="Tahoma" w:cs="Tahoma"/>
          <w:sz w:val="20"/>
          <w:sz w:val="20"/>
        </w:rPr>
        <w:t>ส่วนที่ห่วงว่า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จัดสอบเอเน็ตไม่ดี และไม่มีมาตรฐาน เพราะขณะนี้ยังอยู่ระหว่างสรรหากรรมการผู้ทรงคุณวุฒิ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ให้ทำอะไรไม่ได้มากนั้น อยากให้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่วยกันสร้างความเข้มแข็งให้ 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มีข้อสอบที่มีมาตรฐานสูงๆ ส่งเสริมการพัฒนาเด็กในด้านต่างๆ ทั้งการแสดงออก การเขียน การอธิบายความ ที่ยังเป็นข้อจำกัดของเด็กไทยอยู่มาก เรื่องนี้ไม่ใช่เรื่องถูกหรือผิด ขาวหรือดำ และถ้าพยายามแล้วแต่ไม่ได้ก็เป็นเรื่องสุดวิสัย ผมเข้าใจเจตนาดี โดยจะหารือกับ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ีกครั้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จาตุรนต์กล่าว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นายภาวิช ทองโรจน์ เลขาธิการคณะกรรมการการอุดมศึกษา กล่าวว่า ได้แจ้งมติที่ประชุม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้อมเหตุผลที่ให้ใช้ข้อสอบปรนัย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 xml:space="preserve">สำหรับเอเน็ต คือยังผวากับปัญหาที่เกิดขึ้นใน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สท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ยังตั้งหลักไม่ติด และระยะยาว ทป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ห็นด้วยกับการใช้ข้อสอบอัตนัย ซึ่งไม่จำเป็นต้องสอบในภาพใหญ่ แต่ให้สอบในห้องเรียน ซึ่งนายจาตุรนต์ก็ยอมรับ แต่ไม่ใช่ใช้ข้อสอบปรนัย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 xml:space="preserve">ตลอดไป โดยขอให้ตั้งหลักกันใหม่ รวมทั้ง พัฒนาวิธีการตรวจ และการสอบให้ดี </w:t>
      </w:r>
    </w:p>
    <w:p>
      <w:pPr>
        <w:pStyle w:val="Normal"/>
        <w:jc w:val="both"/>
        <w:rPr/>
      </w:pPr>
      <w:r>
        <w:rP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</w:p>
    <w:p>
      <w:pPr>
        <w:pStyle w:val="Normal"/>
        <w:jc w:val="both"/>
        <w:rPr/>
      </w:pPr>
      <w:r>
        <w:rP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21:00Z</dcterms:created>
  <dc:creator>User</dc:creator>
  <dc:description/>
  <dc:language>en-US</dc:language>
  <cp:lastModifiedBy>user</cp:lastModifiedBy>
  <cp:lastPrinted>2006-08-07T15:17:00Z</cp:lastPrinted>
  <dcterms:modified xsi:type="dcterms:W3CDTF">2006-08-08T01:21:00Z</dcterms:modified>
  <cp:revision>2</cp:revision>
  <dc:subject/>
  <dc:title> </dc:title>
</cp:coreProperties>
</file>