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เสาร์ที่  ๕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เสาร์ที่  ๕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b/>
        </w:rPr>
        <w:t>รักกันเตือนกัน รับน้องไร้แอลกอฮอล์</w:t>
      </w:r>
      <w:r>
        <w:rPr>
          <w:b/>
        </w:rPr>
        <w:t>-</w:t>
      </w:r>
      <w:r>
        <w:rPr>
          <w:b/>
          <w:b/>
        </w:rPr>
        <w:t>รุนแรง</w:t>
      </w:r>
      <w:r>
        <w:rPr/>
        <w:t xml:space="preserve"> </w:t>
      </w:r>
    </w:p>
    <w:p>
      <w:pPr>
        <w:pStyle w:val="Normal"/>
        <w:ind w:firstLine="720"/>
        <w:rPr>
          <w:lang w:val="en-US"/>
        </w:rPr>
      </w:pPr>
      <w:r>
        <w:rPr/>
        <w:t xml:space="preserve">ออกมาแฉให้ฉาวผ่านเว็บไซต์ </w:t>
      </w:r>
      <w:r>
        <w:rPr/>
        <w:t xml:space="preserve">www.rubnong.com </w:t>
      </w:r>
      <w:r>
        <w:rPr/>
        <w:t xml:space="preserve">ถึงกิจกรรมรับน้องรุนแรง ที่ยังมีเกิดขึ้นในมหาวิทยาลัยบางแห่ง เล่นเอาร้อนๆ หนาวๆ ไปตามกันตั้งแต่ผู้บริหารสถาบันไปจนถึงรุ่นพี่ที่ไร้สติ ขาดจริยธรรม เพราะมีสิทธิ์ถูกฟ้องร้องกลายเป็นคดีอาญาได้ทั้งนั้น </w:t>
      </w:r>
      <w:r>
        <w:rPr>
          <w:lang w:val="en-US"/>
        </w:rPr>
        <w:t xml:space="preserve"> </w:t>
      </w:r>
      <w:r>
        <w:rPr/>
        <w:t>ทั้งๆ ที่เตือนแล้วเตือนอีก</w:t>
      </w:r>
      <w:r>
        <w:rPr/>
        <w:t xml:space="preserve">!!! </w:t>
      </w:r>
      <w:r>
        <w:rPr/>
        <w:t xml:space="preserve">แต่ในมุมกลับกัน ก็ยังมีพลังเล็กๆ ที่ร่วมกันผนึกกำลังรุ่นพี่ช่วยทำดีให้น้องใหม่ นั้นคือ “ชมรมรักกันเตือนกัน” ของมูลนิธิธรรมศาสตร์ ที่มีความตั้งใจอย่างแรงกล้า เปิดมิติใหม่ของกิจกรรมรับน้องปลอดความรุนแรง </w:t>
      </w:r>
    </w:p>
    <w:p>
      <w:pPr>
        <w:pStyle w:val="Normal"/>
        <w:ind w:firstLine="720"/>
        <w:rPr>
          <w:lang w:val="en-US"/>
        </w:rPr>
      </w:pPr>
      <w:r>
        <w:rPr/>
        <w:t xml:space="preserve">หากยังจำกันได้ ชมรมนี้เองที่เป็นแกนนำเครือข่ายนักศึกษา </w:t>
      </w:r>
      <w:r>
        <w:rPr/>
        <w:t xml:space="preserve">37 </w:t>
      </w:r>
      <w:r>
        <w:rPr/>
        <w:t xml:space="preserve">สถาบัน ร่วมกันให้สัตยาบัน ข้อตกลง “จริยธรรมและความรับผิดชอบเพื่อจรรโลงประเพณีรับเพื่อนใหม่” เมื่อช่วงในพฤษภาคมที่ผ่านมา จนถึงวันนี้ ชมรมนี้มีข่าวดีของความสำเร็จที่สะท้อนความเหนื่อยยากของรุ่นพี่ ที่ร่วมมือกันทำกิจกรรมรับน้องอย่างฉลาด มาบอกเล่ากัน </w:t>
      </w:r>
    </w:p>
    <w:p>
      <w:pPr>
        <w:pStyle w:val="Normal"/>
        <w:ind w:firstLine="720"/>
        <w:rPr>
          <w:lang w:val="en-US"/>
        </w:rPr>
      </w:pPr>
      <w:r>
        <w:rPr/>
        <w:t>“</w:t>
      </w:r>
      <w:r>
        <w:rPr/>
        <w:t>จิระวัฒน์ เอี้ยวฉาย” อุปนายกฝ่ายนอก ม</w:t>
      </w:r>
      <w:r>
        <w:rPr/>
        <w:t>.</w:t>
      </w:r>
      <w:r>
        <w:rPr/>
        <w:t xml:space="preserve">มหิดล เล่าว่า น่าดีใจที่มีสถาบันอีก </w:t>
      </w:r>
      <w:r>
        <w:rPr/>
        <w:t xml:space="preserve">7 </w:t>
      </w:r>
      <w:r>
        <w:rPr/>
        <w:t xml:space="preserve">แห่งร่วมลงนามสัตยาบันเพิ่มเติม เพื่อร่วมกันจัดกิจกรรมรับน้องใหม่ ปลอดแอลกอฮอล์และความรุนแรง ซึ่งจากการประเมินผลก็พบอัตราแอลกอฮอล์และความรุนแรงเป็นศูนย์ อันสะท้อนถึงความสมานฉันท์ในเหล่านักศึกษาทั้งรุ่นพี่น้องใหม่ และเป็นสร้างความสำเร็จให้กับพวกเราชาวชมรมรักกันเตือนกัน ทุกคน </w:t>
      </w:r>
    </w:p>
    <w:p>
      <w:pPr>
        <w:pStyle w:val="Normal"/>
        <w:ind w:firstLine="720"/>
        <w:rPr>
          <w:lang w:val="en-US"/>
        </w:rPr>
      </w:pPr>
      <w:r>
        <w:rPr/>
        <w:t>ขณะที่ ศิรายุ ขันตี ตัวแทนเครือข่ายจาก ม</w:t>
      </w:r>
      <w:r>
        <w:rPr/>
        <w:t>.</w:t>
      </w:r>
      <w:r>
        <w:rPr/>
        <w:t xml:space="preserve">ธรรมศาสตร์ </w:t>
      </w:r>
      <w:r>
        <w:rPr/>
        <w:t>(</w:t>
      </w:r>
      <w:r>
        <w:rPr/>
        <w:t>มธ</w:t>
      </w:r>
      <w:r>
        <w:rPr/>
        <w:t xml:space="preserve">.) </w:t>
      </w:r>
      <w:r>
        <w:rPr/>
        <w:t>บอกเล่าถึงการจัดกิจกรรมรับน้องของ มธ</w:t>
      </w:r>
      <w:r>
        <w:rPr/>
        <w:t>.</w:t>
      </w:r>
      <w:r>
        <w:rPr/>
        <w:t xml:space="preserve">ว่า เราถือว่านักศึกษาทุกคน มีสิทธิและเสรีภาพเท่าเทียมกัน จึงเรียกประเพณีรับน้องว่า “การรับเพื่อนใหม่” ซึ่งกระชับสัมพันธ์ความเป็นเพื่อนของรุ่นพี่ และรุ่นน้องอย่างเหนียวแน่น เราใส่ใจกัน ทำความเข้าใจกัน และสนิทสนมกันมากขึ้น” </w:t>
      </w:r>
    </w:p>
    <w:p>
      <w:pPr>
        <w:pStyle w:val="Normal"/>
        <w:ind w:firstLine="720"/>
        <w:rPr>
          <w:lang w:val="en-US"/>
        </w:rPr>
      </w:pPr>
      <w:r>
        <w:rPr/>
        <w:t>ตัวแทนจาก มธ</w:t>
      </w:r>
      <w:r>
        <w:rPr/>
        <w:t>.</w:t>
      </w:r>
      <w:r>
        <w:rPr/>
        <w:t xml:space="preserve">ยังเล่าถึงการรับน้องปลอดแอลกอฮอล์ว่า “ผมคิดว่าคนดื่มเหล้าไม่ได้เป็นคนเลวเสมอไป คนไม่ดื่มเหล้าก็ไม่ได้เป็นคนดีไปหมดทุกคนแต่หากจะดื่มแล้วควรทำให้ถูกกาลเทศะ และเป็นไปโดยความสมัครใจ รวมถึงต้องคำนึงถึงผลกระทบที่จะเกิดตามมา ไม่ใช่ใช้ประเพณีรับน้องเป็นการบังคับ หรือเป็นข้ออ้างข่มเหงรังแกผู้อื่น” </w:t>
      </w:r>
    </w:p>
    <w:p>
      <w:pPr>
        <w:pStyle w:val="Normal"/>
        <w:ind w:firstLine="720"/>
        <w:rPr>
          <w:lang w:val="en-US"/>
        </w:rPr>
      </w:pPr>
      <w:r>
        <w:rPr/>
        <w:t xml:space="preserve">นอกเหนือไปจากนี้ ชมรมรักกันเตือนกัน จาก </w:t>
      </w:r>
      <w:r>
        <w:rPr/>
        <w:t xml:space="preserve">37 </w:t>
      </w:r>
      <w:r>
        <w:rPr/>
        <w:t xml:space="preserve">สถาบัน ยังได้น้อมนำหลักธรรม </w:t>
      </w:r>
      <w:r>
        <w:rPr/>
        <w:t>4</w:t>
      </w:r>
      <w:r>
        <w:rPr/>
        <w:t xml:space="preserve">ประการ ที่ทรงพระราชทานให้ ณ สีหบัญชร เมื่อวันที่ </w:t>
      </w:r>
      <w:r>
        <w:rPr/>
        <w:t xml:space="preserve">9 </w:t>
      </w:r>
      <w:r>
        <w:rPr/>
        <w:t>มิ</w:t>
      </w:r>
      <w:r>
        <w:rPr/>
        <w:t>.</w:t>
      </w:r>
      <w:r>
        <w:rPr/>
        <w:t>ย</w:t>
      </w:r>
      <w:r>
        <w:rPr/>
        <w:t>.</w:t>
      </w:r>
      <w:r>
        <w:rPr/>
        <w:t xml:space="preserve">มาใช้เตือนสติในทุกกิจกรรมและตั้งเป้าที่จะสร้างเครือข่ายนักศึกษาให้ครบ </w:t>
      </w:r>
      <w:r>
        <w:rPr/>
        <w:t xml:space="preserve">60 </w:t>
      </w:r>
      <w:r>
        <w:rPr/>
        <w:t xml:space="preserve">สถาบันในปีนี้ เพื่อทำความดี ถวายแด่ในหลวง อีกด้วย </w:t>
      </w:r>
    </w:p>
    <w:p>
      <w:pPr>
        <w:pStyle w:val="Normal"/>
        <w:ind w:firstLine="720"/>
        <w:rPr/>
      </w:pPr>
      <w:r>
        <w:rPr/>
        <w:t>โดย ร</w:t>
      </w:r>
      <w:r>
        <w:rPr/>
        <w:t>.</w:t>
      </w:r>
      <w:r>
        <w:rPr/>
        <w:t>ต</w:t>
      </w:r>
      <w:r>
        <w:rPr/>
        <w:t>.</w:t>
      </w:r>
      <w:r>
        <w:rPr/>
        <w:t>ต</w:t>
      </w:r>
      <w:r>
        <w:rPr/>
        <w:t>.</w:t>
      </w:r>
      <w:r>
        <w:rPr/>
        <w:t xml:space="preserve">เกรียงศักดิ์ โลหะชาละ ประธานมูลนิธิธรรมศาสตร์ฯ กล่าวทิ้งท้ายว่า หลักธรรม </w:t>
      </w:r>
      <w:r>
        <w:rPr/>
        <w:t xml:space="preserve">4 </w:t>
      </w:r>
      <w:r>
        <w:rPr/>
        <w:t>ประการนั้นสอดคล้องกับแนวคิดของชมรมฯ คือ กล้าพูดความจริง</w:t>
      </w:r>
      <w:r>
        <w:rPr/>
        <w:t xml:space="preserve">, </w:t>
      </w:r>
      <w:r>
        <w:rPr/>
        <w:t>กล้าทำในสิ่งที่เป็นประโยชน์</w:t>
      </w:r>
      <w:r>
        <w:rPr/>
        <w:t xml:space="preserve">, </w:t>
      </w:r>
      <w:r>
        <w:rPr/>
        <w:t xml:space="preserve">ไม่กล่าวโทษกัน และรักกันเตือนกันให้ถูกที่ถูกเวลา ซึ่งจุดมุ่งหมายของชมรมฯ คืออยากเห็นสังคมอยู่อย่างมีความสุขและรู้รักสามัคคี </w:t>
      </w: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vertAlign w:val="superscript"/>
          <w:lang w:val="th-TH"/>
        </w:rPr>
      </w:pPr>
      <w:r>
        <w:rPr>
          <w:vertAlign w:val="superscript"/>
          <w:lang w:val="th-TH"/>
        </w:rPr>
      </w:r>
    </w:p>
    <w:p>
      <w:pPr>
        <w:pStyle w:val="Normal"/>
        <w:rPr>
          <w:rFonts w:ascii="Tahoma" w:hAnsi="Tahoma" w:cs="Tahoma"/>
          <w:b/>
          <w:b/>
          <w:color w:val="00000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vertAlign w:val="superscript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7:3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59:00Z</dcterms:created>
  <dc:creator>User</dc:creator>
  <dc:description/>
  <dc:language>en-US</dc:language>
  <cp:lastModifiedBy>user</cp:lastModifiedBy>
  <cp:lastPrinted>2006-08-03T14:45:00Z</cp:lastPrinted>
  <dcterms:modified xsi:type="dcterms:W3CDTF">2006-08-07T03:59:00Z</dcterms:modified>
  <cp:revision>2</cp:revision>
  <dc:subject/>
  <dc:title> </dc:title>
</cp:coreProperties>
</file>