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จันทร์ที่  ๗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๒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จันทร์ที่  ๗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๒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6"/>
        <w:rPr/>
      </w:pPr>
      <w:r>
        <w:rPr/>
        <w:t>วธ</w:t>
      </w:r>
      <w:r>
        <w:rPr/>
        <w:t>.</w:t>
      </w:r>
      <w:r>
        <w:rPr/>
        <w:t>ปลุกพ่อแม่ตื่นตัวรับมือภัยแชตไลน์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color w:val="000000"/>
        </w:rPr>
        <w:t>ส</w:t>
      </w:r>
      <w:r>
        <w:rPr>
          <w:color w:val="000000"/>
        </w:rPr>
        <w:t>.</w:t>
      </w:r>
      <w:r>
        <w:rPr>
          <w:color w:val="000000"/>
        </w:rPr>
        <w:t xml:space="preserve">ลัดดา ตั้งสุภาชัย ผู้อำนวยการศูนย์เฝ้าระวังทางวัฒนธรรม กระทรวงวัฒนธรรม </w:t>
      </w:r>
      <w:r>
        <w:rPr>
          <w:color w:val="000000"/>
        </w:rPr>
        <w:t>(</w:t>
      </w:r>
      <w:r>
        <w:rPr>
          <w:color w:val="000000"/>
        </w:rPr>
        <w:t>วธ</w:t>
      </w:r>
      <w:r>
        <w:rPr>
          <w:color w:val="000000"/>
        </w:rPr>
        <w:t xml:space="preserve">.) </w:t>
      </w:r>
      <w:r>
        <w:rPr>
          <w:color w:val="000000"/>
        </w:rPr>
        <w:t xml:space="preserve">เปิดเผยว่า เมื่อเร็ว ๆ นี้ บริษัท ทีโอที ได้ออกมาตรการควบคุมการให้บริการแชตไลน์ ในระบบออดิโอเท็กซ์ </w:t>
      </w:r>
      <w:r>
        <w:rPr>
          <w:color w:val="000000"/>
        </w:rPr>
        <w:t xml:space="preserve">1900 </w:t>
      </w:r>
      <w:r>
        <w:rPr>
          <w:color w:val="000000"/>
        </w:rPr>
        <w:t xml:space="preserve">โดยกำหนดให้ผู้ให้บริการต้องควบคุมให้ผู้ใช้บริการฝากเสียงแนะนำตัว และแจ้งอายุก่อนใช้บริการ และบริษัทต้องเก็บข้อมูลเสียงไว้ เพื่อสามารถนำมาใช้ในการตรวจสอบได้ในทุกกรณี อีกทั้งทางบริษัทยังได้เปิดสายตรง </w:t>
      </w:r>
      <w:r>
        <w:rPr>
          <w:color w:val="000000"/>
        </w:rPr>
        <w:t xml:space="preserve">0-2574-9366 </w:t>
      </w:r>
      <w:r>
        <w:rPr>
          <w:color w:val="000000"/>
        </w:rPr>
        <w:t>เพื่อรับแจ้งเบาะแสการบริการที่ไม่เหมาะสมด้วย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น</w:t>
      </w:r>
      <w:r>
        <w:rPr>
          <w:color w:val="000000"/>
        </w:rPr>
        <w:t>.</w:t>
      </w:r>
      <w:r>
        <w:rPr>
          <w:color w:val="000000"/>
        </w:rPr>
        <w:t>ส</w:t>
      </w:r>
      <w:r>
        <w:rPr>
          <w:color w:val="000000"/>
        </w:rPr>
        <w:t>.</w:t>
      </w:r>
      <w:r>
        <w:rPr>
          <w:color w:val="000000"/>
        </w:rPr>
        <w:t xml:space="preserve">ลัดดา กล่าวต่อไปว่า ขณะนี้ปัญหาแชตไลน์กำลังบานปลาย ซึ่งการทำงานร่วมกันของหน่วยงานภาครัฐที่เกี่ยวข้องก็เป็นการแสดงศักยภาพในการแก้ไขปัญหา และเป็นการดีที่ปลัดกระทรวงเทคโนโลยีสารสนเทศและการสื่อสาร ได้แจ้งว่าจะนัดประชุมหารือกับหน่วยงานที่เกี่ยวข้อง เพื่อสร้างความเข้าใจร่วมกันในการพัฒนาแนวทางการแก้ไขปัญหาอย่างยั่งยืน  ซึ่งขั้นตอนต่อไป ตนเห็นว่าควรที่จะมีการรณรงค์ประชาสัมพันธ์ในทุกสื่อเกี่ยวกับปัญหาจากแชตไลน์ เพื่อให้สังคมได้ตระหนักว่าถ้าใช้งานในทางที่ผิดจะส่งผลกระทบต่อเด็กอย่างไร ซึ่งภาครัฐก็พยายามเข้ามาแก้ไขปัญหาอย่างจริงจังแล้ว ดังนั้นพ่อแม่ ผู้ปกครอง ควรที่จะดูแลเอาใจใส่บุตรหลานที่อยู่ในความดูแลอย่างจริงจังด้วย ส่วนเด็กและเยาวชนก็ควรที่จะทราบว่าการพูดคุยกับคนที่ไม่รู้จักและไม่เห็นหน้าตาจะเป็นอันตรายต่อตัวเอง ไม่ควรหลงเชื่อกับคนที่ไม่เห็นตัวตน ซึ่งเขาอาจหลอกเราก็ได้ ซึ่งจะทำให้เกิดความเสียหายต่อตัวเองและทำให้พ่อแม่ต้องเสียใจ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ด้าน พ</w:t>
      </w:r>
      <w:r>
        <w:rPr>
          <w:color w:val="000000"/>
        </w:rPr>
        <w:t>.</w:t>
      </w:r>
      <w:r>
        <w:rPr>
          <w:color w:val="000000"/>
        </w:rPr>
        <w:t>ต</w:t>
      </w:r>
      <w:r>
        <w:rPr>
          <w:color w:val="000000"/>
        </w:rPr>
        <w:t>.</w:t>
      </w:r>
      <w:r>
        <w:rPr>
          <w:color w:val="000000"/>
        </w:rPr>
        <w:t>ท</w:t>
      </w:r>
      <w:r>
        <w:rPr>
          <w:color w:val="000000"/>
        </w:rPr>
        <w:t>.</w:t>
      </w:r>
      <w:r>
        <w:rPr>
          <w:color w:val="000000"/>
        </w:rPr>
        <w:t>ธรรมนูญ มั่นคง รองผู้กำกับการศูนย์สวัสดิภาพเด็ก เยาวชน และสตรี กองบัญชาการตำรวจนครบาล กล่าวว่า การกำหนดมาตรการควบคุมการให้บริการแชตไลน์เป็นแนวทางที่ดี  แต่การบันทึกเสียงการแนะนำตัว หรือการคัดกรองอายุโดยใช้หมายเลขบัตรประจำตัวประชาชนนั้น ในทางปฏิบัติมาตรการเหล่านี้คงไม่สามารถใช้ควบคุมได้จริงเพราะระบบไม่ได้มีการตรวจสอบในทันทีที่มีการฝากเสียงหรือบอกหมายเลขบัตรประชาชน ซึ่งเด็กสามารถนำหมายเลขบัตรประชาชนของใครมาอ้างก็ได้ อย่างไรก็ตามตนยังไม่เห็นประโยชน์ของการให้บริการแชตไลน์ มีแต่ผลกระทบต่อเด็กและเยาวชน ดังนั้นหน่วยงานที่เกี่ยวข้องควรปิดธุรกิจประเภทนี้ ซึ่งจะช่วยลดช่องทางของอาชญากรที่จะแฝงกายมาทำร้ายเยาวชนได้อีกด้วย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9:08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19:00Z</dcterms:created>
  <dc:creator>User</dc:creator>
  <dc:description/>
  <dc:language>en-US</dc:language>
  <cp:lastModifiedBy>user</cp:lastModifiedBy>
  <cp:lastPrinted>2006-08-03T14:45:00Z</cp:lastPrinted>
  <dcterms:modified xsi:type="dcterms:W3CDTF">2006-08-07T03:19:00Z</dcterms:modified>
  <cp:revision>2</cp:revision>
  <dc:subject/>
  <dc:title> </dc:title>
</cp:coreProperties>
</file>