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เดลินิวส์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จันทร์ที่  ๗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 ๒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เดลินิวส์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จันทร์ที่  ๗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 ๒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jc w:val="center"/>
        <w:rPr>
          <w:b/>
          <w:b/>
          <w:lang w:val="th-TH"/>
        </w:rPr>
      </w:pPr>
      <w:r>
        <w:rPr>
          <w:b/>
          <w:b/>
          <w:lang w:val="th-TH"/>
        </w:rPr>
        <w:t>สกอ</w:t>
      </w:r>
      <w:r>
        <w:rPr>
          <w:b/>
          <w:lang w:val="th-TH"/>
        </w:rPr>
        <w:t>.</w:t>
      </w:r>
      <w:r>
        <w:rPr>
          <w:b/>
          <w:b/>
          <w:lang w:val="th-TH"/>
        </w:rPr>
        <w:t>ร้อนใจแก้ไม่ตกปัญหานักศึกษาออกกลางคัน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jc w:val="center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/>
      </w:pPr>
      <w:r>
        <w:rPr>
          <w:b/>
          <w:lang w:val="th-TH"/>
        </w:rPr>
        <w:tab/>
      </w:r>
      <w:r>
        <w:rPr>
          <w:lang w:val="th-TH"/>
        </w:rPr>
        <w:t>ศ</w:t>
      </w:r>
      <w:r>
        <w:rPr>
          <w:lang w:val="th-TH"/>
        </w:rPr>
        <w:t>.(</w:t>
      </w:r>
      <w:r>
        <w:rPr>
          <w:lang w:val="th-TH"/>
        </w:rPr>
        <w:t>พิเศษ</w:t>
      </w:r>
      <w:r>
        <w:rPr>
          <w:lang w:val="th-TH"/>
        </w:rPr>
        <w:t>)</w:t>
      </w:r>
      <w:r>
        <w:rPr>
          <w:lang w:val="th-TH"/>
        </w:rPr>
        <w:t>ดร</w:t>
      </w:r>
      <w:r>
        <w:rPr>
          <w:lang w:val="th-TH"/>
        </w:rPr>
        <w:t>.</w:t>
      </w:r>
      <w:r>
        <w:rPr>
          <w:lang w:val="th-TH"/>
        </w:rPr>
        <w:t xml:space="preserve">ภาวิช ทองโรจน์ เลขาธิ การคณะกรรมการการอุดมศึกษา </w:t>
      </w:r>
      <w:r>
        <w:rPr>
          <w:lang w:val="th-TH"/>
        </w:rPr>
        <w:t>(</w:t>
      </w:r>
      <w:r>
        <w:rPr>
          <w:lang w:val="th-TH"/>
        </w:rPr>
        <w:t>กกอ</w:t>
      </w:r>
      <w:r>
        <w:rPr>
          <w:lang w:val="th-TH"/>
        </w:rPr>
        <w:t xml:space="preserve">.) </w:t>
      </w:r>
      <w:r>
        <w:rPr>
          <w:lang w:val="th-TH"/>
        </w:rPr>
        <w:t xml:space="preserve">กล่าวถึงปัญหาการลาออกกลางคันของนักศึกษาว่า ที่ผ่านมาสำนักงานคณะกรรมการการอุดมศึกษา </w:t>
      </w:r>
      <w:r>
        <w:rPr>
          <w:lang w:val="th-TH"/>
        </w:rPr>
        <w:t>(</w:t>
      </w:r>
      <w:r>
        <w:rPr>
          <w:lang w:val="th-TH"/>
        </w:rPr>
        <w:t>สกอ</w:t>
      </w:r>
      <w:r>
        <w:rPr>
          <w:lang w:val="th-TH"/>
        </w:rPr>
        <w:t xml:space="preserve">.) </w:t>
      </w:r>
      <w:r>
        <w:rPr>
          <w:lang w:val="th-TH"/>
        </w:rPr>
        <w:t xml:space="preserve">ยังไม่เคยสำรวจจำนวนนิสิตนักศึกษาที่ลาออกกลางคันว่ามีจำนวนแท้จริงเท่าใด และในช่วงที่ตนเป็นประธานที่ประชุมอธิการบดีแห่งประเทศไทย </w:t>
      </w:r>
      <w:r>
        <w:rPr>
          <w:lang w:val="th-TH"/>
        </w:rPr>
        <w:t>(</w:t>
      </w:r>
      <w:r>
        <w:rPr>
          <w:lang w:val="th-TH"/>
        </w:rPr>
        <w:t>ทปอ</w:t>
      </w:r>
      <w:r>
        <w:rPr>
          <w:lang w:val="th-TH"/>
        </w:rPr>
        <w:t xml:space="preserve">.) </w:t>
      </w:r>
      <w:r>
        <w:rPr>
          <w:lang w:val="th-TH"/>
        </w:rPr>
        <w:t>ก็เคยสอบถามข้อมูลจากมหาวิทยาลัยต่าง ๆ แต่มหาวิทยาลัยก็ไม่ค่อยอยากจะตอบ หรือบางแห่งคงจะกลัวว่าจะทำให้มหาวิทยาลัยเสียชื่อเสียงก็ได้ ทั้งที่ตนทราบมาว่ามีบางมหาวิทยาลัยที่เคยมีนักศึกษาลาออกเกือบครึ่งคณะก็มี ส่วนสาเหตุลึก ๆ ของการลาออกกลางคัน ตนก็ไม่รู้ว่าเป็นเพราะอะไร แต่เท่าที่ดูน่าจะมาจากหลายสาเหตุ เช่น การที่เด็กสอบติดในคณะที่ไม่ชอบ สอบติดในมหาวิทยาลัยต่างจังหวัด หรือได้รับอิทธิพลจากหลายฝ่ายทั้งผู้ปกครอง เพื่อนหรือตามแฟชั่น ส่วนเรื่องที่ว่าไม่มีเงินเรียนนั้น ตนคิดว่าคงมีส่วนน้อย และยิ่งตอนนี้เรื่องเงินไม่น่าจะใช่ปัญหาแล้ว เพราะเรามีกองทุนเงินให้กู้ยืมที่ผูกกับรายได้ในอนาคต  หรือ กรอ</w:t>
      </w:r>
      <w:r>
        <w:rPr>
          <w:lang w:val="th-TH"/>
        </w:rPr>
        <w:t xml:space="preserve">. </w:t>
      </w:r>
      <w:r>
        <w:rPr>
          <w:lang w:val="th-TH"/>
        </w:rPr>
        <w:t xml:space="preserve">ซึ่งทุกคนที่อยากจะเรียนก็สามารถกู้เรียนได้   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/>
      </w:pPr>
      <w:r>
        <w:rPr>
          <w:lang w:val="th-TH"/>
        </w:rPr>
        <w:tab/>
      </w:r>
      <w:r>
        <w:rPr>
          <w:lang w:val="th-TH"/>
        </w:rPr>
        <w:t>เลขาธิการ กกอ</w:t>
      </w:r>
      <w:r>
        <w:rPr>
          <w:lang w:val="th-TH"/>
        </w:rPr>
        <w:t>.</w:t>
      </w:r>
      <w:r>
        <w:rPr>
          <w:lang w:val="th-TH"/>
        </w:rPr>
        <w:t xml:space="preserve">กล่าวต่อไปว่า ตนเชื่อว่าในแต่ละปีคงจะมีนิสิตนักศึกษาที่ลาออกกลางคันจำนวนมากพอสมควร เพราะเท่าที่ดูเฉพาะพวกเด็กซิล หรือเด็กที่เข้าเรียนมหาวิทยาลัยไปแล้วและกลับมาสอบใหม่ในแต่ละปีจะมีอยู่ถึงประมาณปีละ </w:t>
      </w:r>
      <w:r>
        <w:rPr>
          <w:lang w:val="th-TH"/>
        </w:rPr>
        <w:t xml:space="preserve">10,000 </w:t>
      </w:r>
      <w:r>
        <w:rPr>
          <w:lang w:val="th-TH"/>
        </w:rPr>
        <w:t>คน ส่วนที่ว่าสาเหตุหนึ่งของการออกกลางคันมาจากระบบการแนะแนวของโรงเรียนนั้น โดยส่วนตัวเห็นว่าน่าจะมีส่วนน้อยมาก เพราะเท่าที่เคยได้ไปสัมผัสและให้ความรู้แก่นักเรียนในโรงเรียนต่าง ๆ เกี่ยวกับการเปลี่ยนระบบการคัดเลือกเป็นระบบแอดมิชชั่นก็พบว่าโรงเรียนหลายแห่งมีระบบแนะแนวที่ดี มีการแนะแนวไปถึงพ่อแม่ ผู้ปกครองด้วย อีกทั้งการแนะแนวก็ไม่ใช่ว่าจะแนะแนวเฉพาะการเข้าศึกษาต่อในมหาวิทยาลัยเท่านั้น แต่จะต้องแนะแนวอาชีพต่าง ๆ ที่เหมาะสมกับศักยภาพของเด็กแต่ละคนด้วย อย่างไรก็ตาม ตนเห็นว่า สกอ</w:t>
      </w:r>
      <w:r>
        <w:rPr>
          <w:lang w:val="th-TH"/>
        </w:rPr>
        <w:t xml:space="preserve">. </w:t>
      </w:r>
      <w:r>
        <w:rPr>
          <w:lang w:val="th-TH"/>
        </w:rPr>
        <w:t>คงจะต้องมีการสำรวจจำนวนและสาเหตุการออกกลางคันของนิสิตนักศึกษาอย่างจริงจัง เพื่อนำมาเป็นข้อมูลในการแก้ปัญหาต่อไป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/>
      </w:pPr>
      <w:r>
        <w:rPr>
          <w:lang w:val="th-TH"/>
        </w:rPr>
        <w:tab/>
      </w:r>
      <w:r>
        <w:rPr>
          <w:lang w:val="th-TH"/>
        </w:rPr>
        <w:t>ด้าน ศ</w:t>
      </w:r>
      <w:r>
        <w:rPr>
          <w:lang w:val="th-TH"/>
        </w:rPr>
        <w:t>.</w:t>
      </w:r>
      <w:r>
        <w:rPr>
          <w:lang w:val="th-TH"/>
        </w:rPr>
        <w:t>นพ</w:t>
      </w:r>
      <w:r>
        <w:rPr>
          <w:lang w:val="th-TH"/>
        </w:rPr>
        <w:t>.</w:t>
      </w:r>
      <w:r>
        <w:rPr>
          <w:lang w:val="th-TH"/>
        </w:rPr>
        <w:t>พรชัย มาตังคสมบัติ   อธิการบดี ม</w:t>
      </w:r>
      <w:r>
        <w:rPr>
          <w:lang w:val="th-TH"/>
        </w:rPr>
        <w:t>.</w:t>
      </w:r>
      <w:r>
        <w:rPr>
          <w:lang w:val="th-TH"/>
        </w:rPr>
        <w:t xml:space="preserve">มหิดล กล่าวว่า ปัญหานี้เป็นมาตั้งแต่สมัยเอนทรานซ์ที่เด็กเรียนปี </w:t>
      </w:r>
      <w:r>
        <w:rPr>
          <w:lang w:val="th-TH"/>
        </w:rPr>
        <w:t xml:space="preserve">2 </w:t>
      </w:r>
      <w:r>
        <w:rPr>
          <w:lang w:val="th-TH"/>
        </w:rPr>
        <w:t>มักจะไปสอบเอนทรานซ์ใหม่เพื่อให้ได้คณะที่คะแนนสูงขึ้น จึงเป็นสิ่งที่เราต้องดัดนิสัยเด็กทั้งประเทศ เพราะแต่ละวิชาชีพก็มีดีในตัวเอง ดังนั้นต้องดูว่าใครมีนิสัยอย่างไรและน่าจะทำอาชีพอะไร ไม่ใช่คนที่คะแนนสูงก็เลือกเรียนสาขาวิชาที่คะแนนสูง เรียกว่าบ้ากันไปใหญ่แล้ว ซึ่งจริง ๆ แล้วทั้งพ่อแม่และโรงเรียนต้องช่วยดูว่าเด็กควรเรียนอะไร แต่ที่ผ่านมามักจะเอาคะแนนมากางแล้วให้เลือกโดยดูแต่คะแนน แต่ไม่เคยถามเด็กเลยว่าอยากเรียนอะไรหรืออยากเป็นอะไร อีกทั้งควรปรับปรุงระบบการแนะแนวของโรงเรียน ซึ่งที่ผ่านมาล้มเหลวมาก แนะแนวไม่เป็น โรงเรียนมักจะคิดว่าการแนะแนวเก่งคือเด็กของเขาได้เข้าในคณะวิชาที่คะแนนสูง ๆ กี่คน</w:t>
      </w:r>
      <w:r>
        <w:rPr>
          <w:lang w:val="th-TH"/>
        </w:rPr>
        <w:t>.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jc w:val="center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jc w:val="center"/>
        <w:rPr>
          <w:b/>
          <w:b/>
          <w:lang w:val="th-TH"/>
        </w:rPr>
      </w:pPr>
      <w:r>
        <w:rPr>
          <w:b/>
          <w:lang w:val="th-TH"/>
        </w:rPr>
        <w:t xml:space="preserve"> 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jc w:val="center"/>
        <w:rPr>
          <w:b/>
          <w:b/>
          <w:lang w:val="th-TH"/>
        </w:rPr>
      </w:pPr>
      <w:r>
        <w:rPr>
          <w:b/>
          <w:lang w:val="th-TH"/>
        </w:rPr>
        <w:t xml:space="preserve"> 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jc w:val="center"/>
        <w:rPr>
          <w:b/>
          <w:b/>
          <w:lang w:val="th-TH"/>
        </w:rPr>
      </w:pPr>
      <w:r>
        <w:rPr>
          <w:b/>
          <w:lang w:val="th-TH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b/>
          <w:b/>
          <w:lang w:val="th-TH"/>
        </w:rPr>
      </w:pPr>
      <w:r>
        <w:rPr>
          <w:b/>
          <w:lang w:val="th-TH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2:55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2:35:00Z</dcterms:created>
  <dc:creator>User</dc:creator>
  <dc:description/>
  <dc:language>en-US</dc:language>
  <cp:lastModifiedBy>user</cp:lastModifiedBy>
  <cp:lastPrinted>2006-08-03T14:45:00Z</cp:lastPrinted>
  <dcterms:modified xsi:type="dcterms:W3CDTF">2006-08-07T02:36:00Z</dcterms:modified>
  <cp:revision>3</cp:revision>
  <dc:subject/>
  <dc:title> </dc:title>
</cp:coreProperties>
</file>