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>
                <w:rFonts w:ascii="IrisUPC" w:hAnsi="IrisUPC" w:cs="IrisUPC"/>
                <w:sz w:val="30"/>
                <w:lang w:val="th-TH"/>
              </w:rPr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๑๐๑๑๐ 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ไทยรัฐ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ฉบับประจำวันเสาร์ที่  ๕  เดือนสิงหาคม 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๒๕๔๙  หน้า  ๑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ไทยรัฐ</w:t>
                      </w:r>
                      <w:r>
                        <w:rPr>
                          <w:color w:val="auto"/>
                          <w:sz w:val="34"/>
                          <w:sz w:val="34"/>
                          <w:lang w:val="en-US"/>
                        </w:rPr>
                        <w:t xml:space="preserve">  </w:t>
                      </w:r>
                      <w:r>
                        <w:rPr>
                          <w:color w:val="auto"/>
                          <w:sz w:val="34"/>
                        </w:rPr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ฉบับประจำวันเสาร์ที่  ๕  เดือนสิงหาคม 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๒๕๔๙  หน้า  ๑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vertAlign w:val="superscript"/>
          <w:lang w:val="en-US"/>
        </w:rPr>
      </w:pPr>
      <w:r>
        <w:rPr>
          <w:rFonts w:cs="Tahoma" w:ascii="Tahoma" w:hAnsi="Tahoma"/>
          <w:b/>
          <w:color w:val="000000"/>
          <w:sz w:val="20"/>
          <w:vertAlign w:val="superscript"/>
          <w:lang w:val="en-US"/>
        </w:rPr>
      </w:r>
    </w:p>
    <w:p>
      <w:pPr>
        <w:pStyle w:val="Heading6"/>
        <w:rPr/>
      </w:pPr>
      <w:r>
        <w:rPr/>
        <w:t>หนุนเชือดรุ่นพี่รับน้องป่าเถื่อน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ตามที่สำนักงานคณะกรรมการการอุดมศึกษา </w:t>
      </w:r>
      <w:r>
        <w:rPr>
          <w:color w:val="000000"/>
        </w:rPr>
        <w:t>(</w:t>
      </w:r>
      <w:r>
        <w:rPr>
          <w:color w:val="000000"/>
        </w:rPr>
        <w:t>สกอ</w:t>
      </w:r>
      <w:r>
        <w:rPr>
          <w:color w:val="000000"/>
        </w:rPr>
        <w:t xml:space="preserve">.) </w:t>
      </w:r>
      <w:r>
        <w:rPr>
          <w:color w:val="000000"/>
        </w:rPr>
        <w:t>ได้เปิดเว็บไซต์รับเรื่องร้องเรียนจากนักศึกษา ผู้ปกครอง และประชาชนทั่วไป เกี่ยวกับการจัดกิจกรรมรับน้องใหม่ที่ไม่เหมาะสม ซึ่งพบว่ามีผู้ร้องเรียนเข้ามาเป็นจำนวนมาก ทำให้นายจาตุรนต์ ฉายแสง รมว</w:t>
      </w:r>
      <w:r>
        <w:rPr>
          <w:color w:val="000000"/>
        </w:rPr>
        <w:t>.</w:t>
      </w:r>
      <w:r>
        <w:rPr>
          <w:color w:val="000000"/>
        </w:rPr>
        <w:t>ศึกษาธิการ สั่งการให้ สกอ</w:t>
      </w:r>
      <w:r>
        <w:rPr>
          <w:color w:val="000000"/>
        </w:rPr>
        <w:t>.</w:t>
      </w:r>
      <w:r>
        <w:rPr>
          <w:color w:val="000000"/>
        </w:rPr>
        <w:t xml:space="preserve">เป็นโจทก์ยื่นฟ้องดำเนินคดีกับนักศึกษารุ่นพี่ที่ฝ่าฝืนในเรื่องดังกล่าว หากนักศึกษาน้องใหม่หรือผู้ปกครองต้องการให้ดำเนินการนั้น  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ผศ</w:t>
      </w:r>
      <w:r>
        <w:rPr>
          <w:color w:val="000000"/>
        </w:rPr>
        <w:t>.</w:t>
      </w:r>
      <w:r>
        <w:rPr>
          <w:color w:val="000000"/>
        </w:rPr>
        <w:t>ดร</w:t>
      </w:r>
      <w:r>
        <w:rPr>
          <w:color w:val="000000"/>
        </w:rPr>
        <w:t>.</w:t>
      </w:r>
      <w:r>
        <w:rPr>
          <w:color w:val="000000"/>
        </w:rPr>
        <w:t xml:space="preserve">นำยุทธ สงค์ธนาพิทักษ์ อธิการบดีมหาวิทยาลัยเทคโนโลยีราชมงคล </w:t>
      </w:r>
      <w:r>
        <w:rPr>
          <w:color w:val="000000"/>
        </w:rPr>
        <w:t>(</w:t>
      </w:r>
      <w:r>
        <w:rPr>
          <w:color w:val="000000"/>
        </w:rPr>
        <w:t>มทร</w:t>
      </w:r>
      <w:r>
        <w:rPr>
          <w:color w:val="000000"/>
        </w:rPr>
        <w:t xml:space="preserve">.) </w:t>
      </w:r>
      <w:r>
        <w:rPr>
          <w:color w:val="000000"/>
        </w:rPr>
        <w:t>ธัญบุรี เปิดเผยว่า การจัดกิจกรรมรับน้องใหม่ของ มทร</w:t>
      </w:r>
      <w:r>
        <w:rPr>
          <w:color w:val="000000"/>
        </w:rPr>
        <w:t>.</w:t>
      </w:r>
      <w:r>
        <w:rPr>
          <w:color w:val="000000"/>
        </w:rPr>
        <w:t xml:space="preserve">ธัญบุรี ได้จัดอยู่ในกรอบที่สถาบันกำหนด โดยก่อนการจัดกิจกรรม สถาบันได้เชิญผู้นำและตัวแทนนักศึกษาเข้ามาประชุม เพื่อระดมความคิดเห็นว่าจะจัดกิจกรรมรับน้องใหม่อย่างไรจึงจะเป็นที่พึงพอใจของนักศึกษา และอยู่ในกรอบกติกาของสถาบัน ที่มุ่งเน้นการจัดกิจกรรมที่สร้างสรรค์ ซึ่งผลการดำเนินการเป็นที่น่าพึงพอใจมาก ไม่พบเรื่องร้องเรียนการรับน้องโหดเหมือนหลายๆ สถาบัน 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อธิการบดี มทร</w:t>
      </w:r>
      <w:r>
        <w:rPr>
          <w:color w:val="000000"/>
        </w:rPr>
        <w:t>.</w:t>
      </w:r>
      <w:r>
        <w:rPr>
          <w:color w:val="000000"/>
        </w:rPr>
        <w:t>ธัญบุรีกล่าวอีกว่า ส่วนกรณีที่ รมว</w:t>
      </w:r>
      <w:r>
        <w:rPr>
          <w:color w:val="000000"/>
        </w:rPr>
        <w:t>.</w:t>
      </w:r>
      <w:r>
        <w:rPr>
          <w:color w:val="000000"/>
        </w:rPr>
        <w:t>ศึกษาธิการ ต้องการให้ สกอ</w:t>
      </w:r>
      <w:r>
        <w:rPr>
          <w:color w:val="000000"/>
        </w:rPr>
        <w:t>.</w:t>
      </w:r>
      <w:r>
        <w:rPr>
          <w:color w:val="000000"/>
        </w:rPr>
        <w:t>ดำเนินคดีกับนักศึกษารุ่นพี่ที่ยังฝ่าฝืนจัดกิจกรรมรับน้องใหม่แบบป่าเถื่อนนั้น ตนเห็นด้วย และคิดว่าจะเป็นอีกวิธีหนึ่งที่จะช่วยปรามบรรดานักศึกษารุ่นพี่ที่คิดจะจัดกิจกรรมรับน้องโหดได้ ที่ผ่านมาคิดว่าแต่ละสถาบันก็คงจะมีการประกาศห้ามไปแล้ว ดังนั้น หากใครยังฝ่าฝืนอีกก็ถือว่าเป็นการจงใจที่จะกระทำผิดกฎระเบียบของสถาบัน หากมีหลักฐานที่ชัดเจนว่ามีการฝ่าฝืนก็ต้องลงโทษ เพราะยิ่งปล่อยไม่ทำอะไรเลย เด็กก็จะยิ่งได้ใจ ตนคิดว่าการรับน้องทุกวันนี้ผิดแผกไปจากอดีต ไม่ใช่การรับน้องเพื่อความรักและความสามัคคีในหมู่คณะ แต่เป็นการรับน้องที่บรรดารุ่นพี่ต้องการแก้แค้นมากกว่า เพราะตอนที่อยู่ปีหนึ่งอาจเคยถูกกระทำแบบนี้มาก่อน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8:36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2:16:00Z</dcterms:created>
  <dc:creator>User</dc:creator>
  <dc:description/>
  <dc:language>en-US</dc:language>
  <cp:lastModifiedBy>user</cp:lastModifiedBy>
  <cp:lastPrinted>2006-08-03T14:45:00Z</cp:lastPrinted>
  <dcterms:modified xsi:type="dcterms:W3CDTF">2006-08-07T02:18:00Z</dcterms:modified>
  <cp:revision>3</cp:revision>
  <dc:subject/>
  <dc:title> </dc:title>
</cp:coreProperties>
</file>