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ี้การเมืองดันปฏิรูปศึกษา อย่าสักแต่พูด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ต้องทำจริง</w:t>
      </w: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 xml:space="preserve">นายวิจิตร ศรีสอ้าน กรรมการผู้ทรงคุณวุฒิ สภาการศึกษา เปิดเผยความคืบหน้าในการปฏิรูปการศึกษาว่า ขณะนี้ยังย่ำอยู่กับที่ สิ่งที่เคยพูดเมื่อ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ปีก่อน ยังไปไม่ถึงไหน ทั้งที่หลายพรรคการเมืองพยายามชูการปฏิรูปการศึกษาเป็นนโยบายหาเสียงเลือกตั้ง รวมถึงการเลือกตั้งที่จะมีขึ้น แต่คิดว่าใครได้เป็นรัฐบาลก็คงไม่มีอะไรพิสดาร เพียงแต่จะทำอย่างไรให้เป็นรูปธรรม เพราะนโยบายการศึกษาไม่ใช่มีไว้แค่หาเสียง แต่ต้องทุ่มเท การปฏิรูปการศึกษาในรัฐบาลที่ผ่านมาไม่เคลื่อนไปข้างหน้าเพราะติดปัญหาการทุ่มเทงบประมาณการศึกษา นอกจากนี้ ยังต้องได้ผู้บริห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ี่คิดในเชิงปฏิรูป ต้องเข้าใจการศึกษา เป็นผู้นำการเปลี่ยนแปลง มีฝีมือบริหาร ซึ่งมักหาไม่พบในคนคนเดียว ทั้งยังเปลี่ยน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่อย ความต่อเนื่องจึงไม่มี อีกทั้งผู้บริห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ผลัดเปลี่ยนเข้ามาแต่ละคนบริหารงานการศึกษาเหมือนงานปกติ ไม่ได้บริหารแบบปฏิรูป ที่ต้องเปลี่ยนแปลงใหญ่ รวดเร็ว และมีเงื่อนเวลากำกับ ตลอดจนบูรณาการงานเรื่องต่างๆ ให้ดี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ปัญหาสังคม และประเทศที่ไม่ดีในทุกวันนี้ เพราะการศึกษาไม่ดี ถ้าเราไม่สร้างรากฐานในวันนี้ ความหวังจะพัฒนาด้านต่างๆ ให้ดีก็เป็นไปไม่ได้ รวมถึงการพัฒนาการเมือง พรรคไหนก็ตามที่จับเอาปฏิรูปการศึกษามาเป็นนโยบายหลัก ต้องไม่ใช่แค่ชูเป็นนโยบาย พรรคต้องมีคนดูแลงานการศึกษาจริง ทำจริง ทุ่มเทจริง และให้เป็นความสำคัญลำดับต้นๆ เมื่อได้เป็นรัฐบาล ส่วนนี้ต่างหากที่สำคัญ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วิจิตรกล่าว </w:t>
      </w:r>
      <w:r>
        <w:rPr/>
        <w:br/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6:00Z</dcterms:created>
  <dc:creator>User</dc:creator>
  <dc:description/>
  <dc:language>en-US</dc:language>
  <cp:lastModifiedBy>user</cp:lastModifiedBy>
  <cp:lastPrinted>2006-08-03T14:45:00Z</cp:lastPrinted>
  <dcterms:modified xsi:type="dcterms:W3CDTF">2006-08-07T01:46:00Z</dcterms:modified>
  <cp:revision>2</cp:revision>
  <dc:subject/>
  <dc:title> </dc:title>
</cp:coreProperties>
</file>