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ศธ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ก็บข้อมูล</w:t>
      </w:r>
      <w:r>
        <w:rPr>
          <w:rFonts w:cs="Tahoma" w:ascii="Tahoma" w:hAnsi="Tahoma"/>
          <w:b/>
          <w:color w:val="000000"/>
          <w:sz w:val="20"/>
        </w:rPr>
        <w:t>50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ลอมวุฒิฯ ชงรมต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อกกฎ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พิ่มบทลงโทษ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บุญรัตน์ วงศ์ใหญ่ รองปลัด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ภายหลังการประชุมคณะทำงานพัฒนาระบบฐานข้อมูล แนวทางการตรวจสอบวุฒิการศึกษา และกำหนดมาตรการกับผู้กระทำความผิดเกี่ยวกับการปลอม หรือใช้หลักฐานการศึกษาอันเป็นเท็จ เมื่อเร็วๆ นี้ว่า ที่ประชุมได้วางกรอบการดำเนินงาน โดยมอบให้ศูนย์เทคโนโลยีสารสนเทศและการสื่อสารจัดวางระบบการจัดทำฐานข้อมูล และเก็บข้อมูลพื้นฐาน เพื่อให้ข้อมูลเป็นปัจจุบัน และตรวจสอบได้ในเชิงอิเล็กทรอนิกส์ โดยระยะแรกจะเริ่มเก็บข้อมูลนักเรียนโรงเรียนรัฐ และเอกชนที่อยู่ในบัญชีดำ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โรงทั่วประเทศก่อน คาดว่าตั้งแต่วันที่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มิถุนายน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จะอัพเดทข้อมูล และตรวจสอบ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องปลัด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่าวว่า ที่ประชุมมอบให้สำนักบริหารงานการศึกษานอกโรงเรีย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ศน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หาวิธีตรวจสอบเชิงวิทยาศาสตร์ และมอบให้สำนักนิติการกำหนดมาตรการเกี่ยวกับผู้กระทำความผิดทั้งวินัย และอาญา โดยจะนำรายละเอียดเสนอที่ประชุมวัน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กันยายน ถ้าเห็นชอบก็จะพิจารณาว่าต้องออกเป็นระเบียบ หรือกฎกระทรวง เพื่อให้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ลงนาม และให้หน่วยงานที่เกี่ยวข้องปฏิบัติ ขณะเดียวกันจะเชิญอธิการบดีมหาวิทยาลัยต่างๆ รวมทั้ง ผู้อำนวยการสถานศึกษาประชุมเพื่อชี้แจงให้เข้าใจตรงกั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รื่องปลอมวุฒิการศึกษามีมานานและต่อเนื่อง แต่ยังแก้ไม่เป็นระบบ รัฐมนตรีเห็นว่าต้องแก้ไข และหาข้อยุติโดยเร็ว ที่ผ่านมามีจุดอ่อนที่ทำให้การปลอมแปลงทำได้ง่าย เช่น ระบบไม่ดี โรงเรียนเอกชนในต่างจังหวัดถูกปล่อยปละจากหน่วยงานระดับจังหวัด ผู้ทำเห็นแก่ผลประโยชน์ เป็นต้น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ึงต้องเร่งวางระบบข้อมูลให้ชัด มีแนวทางตรวจสอบ และวิธีการลงโทษที่รุนแรงมากขึ้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บุญรัตน์กล่าว 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1:00Z</dcterms:created>
  <dc:creator>User</dc:creator>
  <dc:description/>
  <dc:language>en-US</dc:language>
  <cp:lastModifiedBy>user</cp:lastModifiedBy>
  <cp:lastPrinted>2006-08-03T14:45:00Z</cp:lastPrinted>
  <dcterms:modified xsi:type="dcterms:W3CDTF">2006-08-07T01:41:00Z</dcterms:modified>
  <cp:revision>2</cp:revision>
  <dc:subject/>
  <dc:title> </dc:title>
</cp:coreProperties>
</file>