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sz w:val="30"/>
                <w:lang w:val="th-TH"/>
              </w:rPr>
            </w:pPr>
            <w:r>
              <w:rPr>
                <w:rFonts w:cs="JS Pudgrongas" w:ascii="JS Pudgrongas" w:hAnsi="JS Pudgrongas"/>
                <w:sz w:val="30"/>
                <w:lang w:val="th-TH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-88900</wp:posOffset>
                  </wp:positionV>
                  <wp:extent cx="10058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๑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๑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vertAlign w:val="superscript"/>
          <w:lang w:val="en-US"/>
        </w:rPr>
      </w:pPr>
      <w:r>
        <w:rPr>
          <w:rFonts w:cs="Tahoma" w:ascii="Tahoma" w:hAnsi="Tahoma"/>
          <w:b/>
          <w:sz w:val="22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/>
          <w:sz w:val="22"/>
          <w:sz w:val="22"/>
        </w:rPr>
        <w:t>แจง ร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ร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ไม่มีสิทธิเก็บเงินเพิ่ม ชี้เป็นหน้าที่ต้นสังกัด</w:t>
      </w:r>
      <w:r>
        <w:rPr>
          <w:rFonts w:cs="Tahoma" w:ascii="Tahoma" w:hAnsi="Tahoma"/>
          <w:b/>
          <w:sz w:val="22"/>
        </w:rPr>
        <w:t>-</w:t>
      </w:r>
      <w:r>
        <w:rPr>
          <w:rFonts w:ascii="Tahoma" w:hAnsi="Tahoma" w:cs="Tahoma"/>
          <w:b/>
          <w:b/>
          <w:sz w:val="22"/>
          <w:sz w:val="22"/>
        </w:rPr>
        <w:t>เขตพื้นที่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22"/>
          <w:sz w:val="22"/>
        </w:rPr>
        <w:t>ผ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แจงโรงเรียนไม่มีสิทธิอ้างการเตรียมการรองรับประเมินคุณภาพ เรียกเก็บค่าใช้จ่าย</w:t>
      </w:r>
      <w:r>
        <w:rPr>
          <w:rFonts w:cs="Tahoma" w:ascii="Tahoma" w:hAnsi="Tahoma"/>
          <w:sz w:val="22"/>
          <w:lang w:val="en-US"/>
        </w:rPr>
        <w:br/>
      </w:r>
      <w:r>
        <w:rPr>
          <w:rFonts w:ascii="Tahoma" w:hAnsi="Tahoma" w:cs="Tahoma"/>
          <w:sz w:val="22"/>
          <w:sz w:val="22"/>
        </w:rPr>
        <w:t>เพิ่มจากผู้ปกครอง เพราะเป็นหน้าที่ต้นสังกัด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เขตพื้นที่ แนะพ่อแม่อย่าหลงเชื่อ ถูกเรียกเก็บให้ร้องเรียน สมศ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จากกรณี 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แสงวรรณ มณีวรรณ เครือข่ายการศึกษาเพื่อเด็กนำเสนอผลการศึกษาเข้าถึงสิทธิทางการศึกษาแห่งชาติตาม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บ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ารศึกษาแห่งชาติ มาตรา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 xml:space="preserve">กรณีศึกษาค่าใช้จ่ายการศึกษาที่แพงขึ้นทั้งที่รัฐให้เรียนฟรี </w:t>
      </w:r>
      <w:r>
        <w:rPr>
          <w:rFonts w:cs="Tahoma" w:ascii="Tahoma" w:hAnsi="Tahoma"/>
          <w:sz w:val="22"/>
        </w:rPr>
        <w:t xml:space="preserve">12 </w:t>
      </w:r>
      <w:r>
        <w:rPr>
          <w:rFonts w:ascii="Tahoma" w:hAnsi="Tahoma" w:cs="Tahoma"/>
          <w:sz w:val="22"/>
          <w:sz w:val="22"/>
        </w:rPr>
        <w:t xml:space="preserve">ปี โดยระบุโรงเรียนในฝันมีค่าใช้จ่ายสูง เช่น ค่าจ้างกรรมการมาพัฒนาเพื่อรองรับการประเมินขอ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มศ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นั้น 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ิติคุณ 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มหวัง พิธิยานุวัฒน์ ผู้อำนวยการ สมศ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กล่าวว่า การดำเนินการประเมินคุณภาพภายนอกของ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ด้รับเงินอุดหนุนจากงบประมาณแผ่นดิน โดยสถานศึกษาไม่ต้องเสียค่าใช้จ่าย ถ้าผู้ปกครองได้รับการเรียกเก็บเงินเพื่อการประเมินคุณภาพภายนอกแจ้งข้อมูลดังกล่าวมาได้ที่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ตลอดเวลา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ี้แจงให้สถานศึกษาที่จะต้องรับการประเมินคุณภาพภายนอกทราบถึงการเตรียมความพร้อมอย่างต่อเนื่องว่า ให้เตรียมเอกสาร หลักฐาน ตามระเบียบข้อบังคับในการดำเนินงานตามปกติเท่านั้น และเป็นหน้าที่ของสำนักงานเขตพื้นที่การ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พท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หน่วยงานต้นสังกัด หากสถานศึกษานำ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ปกล่าวอ้างกับผู้ปกครองว่าจะต้องเสียค่าใช้จ่ายและเรียกรับเงินจาก</w:t>
      </w:r>
      <w:r>
        <w:rPr>
          <w:rFonts w:cs="Tahoma" w:ascii="Tahoma" w:hAnsi="Tahoma"/>
          <w:sz w:val="22"/>
          <w:lang w:val="en-US"/>
        </w:rPr>
        <w:br/>
      </w:r>
      <w:r>
        <w:rPr>
          <w:rFonts w:ascii="Tahoma" w:hAnsi="Tahoma" w:cs="Tahoma"/>
          <w:sz w:val="22"/>
          <w:sz w:val="22"/>
        </w:rPr>
        <w:t>ผู้ปกครองเพิ่มเติมในส่วนนี้ ขอให้ผู้ปกครองอย่าหลงเชื่อ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ผ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มศ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กล่าว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5:00Z</dcterms:created>
  <dc:creator>user</dc:creator>
  <dc:description/>
  <dc:language>en-US</dc:language>
  <cp:lastModifiedBy>user</cp:lastModifiedBy>
  <dcterms:modified xsi:type="dcterms:W3CDTF">2006-08-04T03:56:00Z</dcterms:modified>
  <cp:revision>1</cp:revision>
  <dc:subject/>
  <dc:title/>
</cp:coreProperties>
</file>