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แนวหน้า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ฤหัสบดีที่  ๓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    หน้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แนวหน้า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ฤหัสบดีที่  ๓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    หน้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rStyle w:val="StrongEmphasis"/>
          <w:color w:val="000080"/>
          <w:sz w:val="36"/>
          <w:sz w:val="36"/>
        </w:rPr>
        <w:t>ผู้ดำเนินการทางวินัย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4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ace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 </w:t>
      </w:r>
      <w:r>
        <w:rPr/>
        <w:t>ในหน่วยงานของทางราชการ รัฐวิสาหกิจและเอกชน เมื่อเกิดปัญหาเกี่ยวกับบุคลากรของ หน่วยงานกระทำผิดวินัย ไม่ว่าจะเกิดจากการร้องเรียนกล่าวด้วยบัตรสนเท่ห์หรือลงชื่อก็ตามหรือ เกิดจากการที่ผู้บังคับบัญชาพบเห็นเองก็ได้ รวมทั้งการได้รับการชี้มูลหรือแจ้งเบาะแสจาก ส</w:t>
      </w:r>
      <w:r>
        <w:rPr/>
        <w:t>.</w:t>
      </w:r>
      <w:r>
        <w:rPr/>
        <w:t>ต</w:t>
      </w:r>
      <w:r>
        <w:rPr/>
        <w:t>.</w:t>
      </w:r>
      <w:r>
        <w:rPr/>
        <w:t>ง</w:t>
      </w:r>
      <w:r>
        <w:rPr/>
        <w:t xml:space="preserve">. </w:t>
      </w:r>
      <w:r>
        <w:rPr/>
        <w:t>ผู้ตรวจการแผ่นดินและ ป</w:t>
      </w:r>
      <w:r>
        <w:rPr/>
        <w:t>.</w:t>
      </w:r>
      <w:r>
        <w:rPr/>
        <w:t>ป</w:t>
      </w:r>
      <w:r>
        <w:rPr/>
        <w:t>.</w:t>
      </w:r>
      <w:r>
        <w:rPr/>
        <w:t>ช</w:t>
      </w:r>
      <w:r>
        <w:rPr/>
        <w:t xml:space="preserve">. </w:t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. </w:t>
      </w:r>
      <w:r>
        <w:rPr/>
        <w:t xml:space="preserve">ในการดำเนินการของผู้บังคับบัญชาเกี่ยวกับวินับและลงโทษก็จะเริ่มต้นที่การสืบสวนหา ข้อเท็จจริง สอบสวนทางวินัยการพิจารณาความผิดและกำหนดโทษ การสั่งลงโทษและการตรวจ สำนวนการสอบสวนและเสนอความเห็นประกอบการวินิจฉัยสั่งการ ซึ่งบุคลากรที่ทำหน้าที่เหล่านี้ เราเรียกรวมกันว่า ผู้ดำเนินการทางวินับ โดยอาจจะทำหน้าที่เป็นผู้สืบสวนสอบสวนหรือตรวจ สำนวนก็ได้ </w:t>
      </w:r>
      <w:r>
        <w:rPr/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. </w:t>
      </w:r>
      <w:r>
        <w:rPr/>
        <w:t>ผู้ดำเนินการทางวินัย ควรเป็นบุคคลอย่างไรนั้น เพราะว่าจะต้องเข้ามาเป็นผู้ดำเน้นการ หลายประการในการดำเนินการทางวินัย ซึ่งมีผลกระทบต่อตัวบุคคล รวมทั้งสิทธิประโยชน์ของผู้นั้น ทั้งในด้านที่เป็นคุณและเป็นโทษได้ จึงต้องพิจารณาให้ดี ในการนี้มีเอกสารประกอบการบรรยายใน หลักสูตรการดำเนินการทางวินัยของสำนักงาน ก</w:t>
      </w:r>
      <w:r>
        <w:rPr/>
        <w:t>.</w:t>
      </w:r>
      <w:r>
        <w:rPr/>
        <w:t>พ</w:t>
      </w:r>
      <w:r>
        <w:rPr/>
        <w:t xml:space="preserve">. </w:t>
      </w:r>
      <w:r>
        <w:rPr/>
        <w:t xml:space="preserve">ที่น่าสนใจ จะลองหยิบยกมาบอกเล่าสู่กันฟัง คิดว่าจะเป็นประโยชน์ต่อผู้มีส่วนเกี่ยวข้องได้ไม่มากก็น้อย </w:t>
      </w:r>
      <w:r>
        <w:rPr/>
        <w:t xml:space="preserve">.. </w:t>
      </w:r>
      <w:r>
        <w:rPr/>
        <w:t xml:space="preserve">ลองตามดูนะครับ </w:t>
      </w:r>
      <w:r>
        <w:rPr/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. </w:t>
      </w:r>
      <w:r>
        <w:rPr/>
        <w:t xml:space="preserve">คำว่า </w:t>
      </w:r>
      <w:r>
        <w:rPr/>
        <w:t>"</w:t>
      </w:r>
      <w:r>
        <w:rPr/>
        <w:t>กระบวนการดำเนินการทางวินัย</w:t>
      </w:r>
      <w:r>
        <w:rPr/>
        <w:t xml:space="preserve">" </w:t>
      </w:r>
      <w:r>
        <w:rPr/>
        <w:t xml:space="preserve">หมายถึง กระบวนการทั้งหลายที่กระทำเป็นพิธี การตามกฎหมาย เมื่อข้าราชการมีกรณีถูกกล่าวหาว่ากระทำผิดวินัย ซึ่งหมายความการดำเนินการ ทางวินัยกับข้าราชการที่ถูกกล่าวหาว่ากระทำความผิดวินัย จะต้องกระทำตามขั้นตอนที่กฎหมาย กำหนดไว้เท่านั้น ไม่สามารถกระทำได้ตามอำเภอใจของผู้บังคับบัญชา </w:t>
      </w:r>
      <w:r>
        <w:rPr/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5. </w:t>
      </w:r>
      <w:r>
        <w:rPr/>
        <w:t xml:space="preserve">กระบวนการดำเนินการทางวินัย ได้แก่ การดำเนินการเรื่องต่างๆ ดังนี้ </w:t>
      </w:r>
      <w:r>
        <w:rPr/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) </w:t>
      </w:r>
      <w:r>
        <w:rPr/>
        <w:t xml:space="preserve">การสืบสวน </w:t>
      </w:r>
      <w:r>
        <w:rPr/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) </w:t>
      </w:r>
      <w:r>
        <w:rPr/>
        <w:t xml:space="preserve">การตั้งเรื่องกล่าวหา </w:t>
      </w:r>
      <w:r>
        <w:rPr/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) </w:t>
      </w:r>
      <w:r>
        <w:rPr/>
        <w:t xml:space="preserve">การสอบสวน </w:t>
      </w:r>
      <w:r>
        <w:rPr/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4) </w:t>
      </w:r>
      <w:r>
        <w:rPr/>
        <w:t xml:space="preserve">การพิจารณาความผิดและการกำหนดโทษ </w:t>
      </w:r>
      <w:r>
        <w:rPr/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5) </w:t>
      </w:r>
      <w:r>
        <w:rPr/>
        <w:t xml:space="preserve">การสั่งลงโทษหรืองดโทษ </w:t>
      </w:r>
      <w:r>
        <w:rPr/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6) </w:t>
      </w:r>
      <w:r>
        <w:rPr/>
        <w:t xml:space="preserve">การดำเนินการต่างๆ ในระหว่างการสอบสวน เช่น </w:t>
      </w:r>
      <w:r>
        <w:rPr/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/>
        <w:t xml:space="preserve">การสั่งพักราชการ </w:t>
      </w:r>
      <w:r>
        <w:rPr/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/>
        <w:t xml:space="preserve">การสั่งให้ออกจากราชการไว้ก่อน </w:t>
      </w:r>
      <w:r>
        <w:rPr/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โดยไม่ต้องทำงานทั้งสองกรณี </w:t>
      </w:r>
      <w:r>
        <w:rPr/>
        <w:br/>
      </w:r>
      <w:r>
        <w:rPr/>
        <w:t xml:space="preserve">นอกจากนั้น ยังมีมาตรการสั่งให้ข้าราชการที่ถูกดำเนินการทางวินัยพ้นจากหน้าที่ใน ตำแหน่งที่ดำรงอยู่ได้อีก </w:t>
      </w:r>
      <w:r>
        <w:rPr/>
        <w:t xml:space="preserve">2 </w:t>
      </w:r>
      <w:r>
        <w:rPr/>
        <w:t xml:space="preserve">กรณี คือ การสั่งให้ประจำส่วนราชการและการสั่งให้ไปช่วยปฏิบัติราชการ </w:t>
      </w:r>
      <w:r>
        <w:rPr/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6. </w:t>
      </w:r>
      <w:r>
        <w:rPr/>
        <w:t xml:space="preserve">ผู้ที่จะทำหน้าที่ผู้ดำเนินการทางวินัยได้อย่างเหมาะสมและประสบผลสำเร็จในการปฏิบัติ หน้าที่ต้องมีคุณสมบัติดังนี้ </w:t>
      </w:r>
      <w:r>
        <w:rPr/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) </w:t>
      </w:r>
      <w:r>
        <w:rPr/>
        <w:t xml:space="preserve">มีความรอบรู้ ทั้งงานในหน้าที่และงานที่เกี่ยวข้อง เพื่อสนับสนุนให้การปฏิบัติหน้าที่ ราชการมีประสิทธิภาพ เรียกว่า รู้ลึกในงานที่รับผิดชอบและรู้กว้างในเรื่องที่เกี่ยวข้องกับงานนั้น </w:t>
      </w:r>
      <w:r>
        <w:rPr/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) </w:t>
      </w:r>
      <w:r>
        <w:rPr/>
        <w:t xml:space="preserve">มีคุณธรรม หรือมีความเป็นกลางนั่นแหละ </w:t>
      </w:r>
      <w:r>
        <w:rPr/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) </w:t>
      </w:r>
      <w:r>
        <w:rPr/>
        <w:t xml:space="preserve">มีความกล้าหาญในการแสดงความเห็นอย่างสมเหตุสมผล โดยไม่อยู่ภายใต้คำสั่งของ ผู้ใด ซึ่งส่วนนี้เป็นสิ่งสำคัญมาเลยครับ </w:t>
      </w:r>
      <w:r>
        <w:rPr/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7. </w:t>
      </w:r>
      <w:r>
        <w:rPr/>
        <w:t xml:space="preserve">นอกจากนั้น ผู้ดำเนินการทางวินัยจะต้องแสดงบทบาทของตัวเองให้น่าเชื่อถือ เป็นผู้ทรง ไว้ซึ่งความยุติธรรม ไม่ใช่ทำตามกฎหมาย ปราบปราม รักษาประโยชน์ของราชการ รักษาอาญาสิทธิ์ เพียงด้านเดียว หรือทำตามนโยบาย ประณีประนอม รักษาประโยชน์ของข้าราชการ รักษาตัวรอด หรือแสวงบุญเพียงด้านเดียว </w:t>
      </w:r>
      <w:r>
        <w:rPr/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. </w:t>
      </w:r>
      <w:r>
        <w:rPr/>
        <w:t xml:space="preserve">ลักษณะของผู้ทรงไว้ซึ่งความยุติธรรมต้องมีลักษณะดังนี้ </w:t>
      </w:r>
      <w:r>
        <w:rPr/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) </w:t>
      </w:r>
      <w:r>
        <w:rPr/>
        <w:t xml:space="preserve">มีทัศนคติที่จะทำให้ถูกต้อง เป็นธรรม มีมโนธรรม คือ มีสติ รู้สำนึก ไม่มีอคติ ไม่มีอุปทาน </w:t>
      </w:r>
      <w:r>
        <w:rPr/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) </w:t>
      </w:r>
      <w:r>
        <w:rPr/>
        <w:t xml:space="preserve">มุ่งแสวงหาความเป็นจริงและความยุติธรรม </w:t>
      </w:r>
      <w:r>
        <w:rPr/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) </w:t>
      </w:r>
      <w:r>
        <w:rPr/>
        <w:t xml:space="preserve">มุ่งพิจารณาทั้งในทางที่จะให้ความเสมอภาค </w:t>
      </w:r>
      <w:r>
        <w:rPr/>
        <w:br/>
      </w:r>
      <w:r>
        <w:rPr>
          <w:lang w:val="en-US"/>
        </w:rPr>
        <w:drawing>
          <wp:inline distT="0" distB="0" distL="0" distR="0">
            <wp:extent cx="381000" cy="95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9. </w:t>
      </w:r>
      <w:r>
        <w:rPr/>
        <w:t xml:space="preserve">ก็นำมาเสนอไว้เป็นแนวทางสำหรับผู้ที่จะทำหน้าที่เกี่ยวกับการดำเนินการทางวินัย จะได้ ปฏิบัติตนเองได้ถูกต้องครับ 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 xml:space="preserve">ปฏิรูป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naewna.com/images/space.gif" TargetMode="External"/><Relationship Id="rId4" Type="http://schemas.openxmlformats.org/officeDocument/2006/relationships/image" Target="http://www.naewna.com/images/space.gif" TargetMode="External"/><Relationship Id="rId5" Type="http://schemas.openxmlformats.org/officeDocument/2006/relationships/image" Target="http://www.naewna.com/images/space.gif" TargetMode="External"/><Relationship Id="rId6" Type="http://schemas.openxmlformats.org/officeDocument/2006/relationships/image" Target="http://www.naewna.com/images/space.gif" TargetMode="External"/><Relationship Id="rId7" Type="http://schemas.openxmlformats.org/officeDocument/2006/relationships/image" Target="http://www.naewna.com/images/space.gif" TargetMode="External"/><Relationship Id="rId8" Type="http://schemas.openxmlformats.org/officeDocument/2006/relationships/image" Target="http://www.naewna.com/images/space.gif" TargetMode="External"/><Relationship Id="rId9" Type="http://schemas.openxmlformats.org/officeDocument/2006/relationships/image" Target="http://www.naewna.com/images/space.gif" TargetMode="External"/><Relationship Id="rId10" Type="http://schemas.openxmlformats.org/officeDocument/2006/relationships/image" Target="http://www.naewna.com/images/space.gif" TargetMode="External"/><Relationship Id="rId11" Type="http://schemas.openxmlformats.org/officeDocument/2006/relationships/image" Target="http://www.naewna.com/images/space.gif" TargetMode="External"/><Relationship Id="rId12" Type="http://schemas.openxmlformats.org/officeDocument/2006/relationships/image" Target="http://www.naewna.com/images/space.gif" TargetMode="External"/><Relationship Id="rId13" Type="http://schemas.openxmlformats.org/officeDocument/2006/relationships/image" Target="http://www.naewna.com/images/space.gif" TargetMode="External"/><Relationship Id="rId14" Type="http://schemas.openxmlformats.org/officeDocument/2006/relationships/image" Target="http://www.naewna.com/images/space.gif" TargetMode="External"/><Relationship Id="rId15" Type="http://schemas.openxmlformats.org/officeDocument/2006/relationships/image" Target="http://www.naewna.com/images/space.gif" TargetMode="External"/><Relationship Id="rId16" Type="http://schemas.openxmlformats.org/officeDocument/2006/relationships/image" Target="http://www.naewna.com/images/space.gif" TargetMode="External"/><Relationship Id="rId17" Type="http://schemas.openxmlformats.org/officeDocument/2006/relationships/image" Target="http://www.naewna.com/images/space.gif" TargetMode="External"/><Relationship Id="rId18" Type="http://schemas.openxmlformats.org/officeDocument/2006/relationships/image" Target="http://www.naewna.com/images/space.gif" TargetMode="External"/><Relationship Id="rId19" Type="http://schemas.openxmlformats.org/officeDocument/2006/relationships/image" Target="http://www.naewna.com/images/space.gif" TargetMode="External"/><Relationship Id="rId20" Type="http://schemas.openxmlformats.org/officeDocument/2006/relationships/image" Target="http://www.naewna.com/images/space.gif" TargetMode="External"/><Relationship Id="rId21" Type="http://schemas.openxmlformats.org/officeDocument/2006/relationships/image" Target="http://www.naewna.com/images/space.gif" TargetMode="External"/><Relationship Id="rId22" Type="http://schemas.openxmlformats.org/officeDocument/2006/relationships/image" Target="http://www.naewna.com/images/space.gif" TargetMode="External"/><Relationship Id="rId23" Type="http://schemas.openxmlformats.org/officeDocument/2006/relationships/image" Target="http://www.naewna.com/images/space.gif" TargetMode="External"/><Relationship Id="rId24" Type="http://schemas.openxmlformats.org/officeDocument/2006/relationships/image" Target="http://www.naewna.com/images/space.gif" TargetMode="External"/><Relationship Id="rId25" Type="http://schemas.openxmlformats.org/officeDocument/2006/relationships/image" Target="http://www.naewna.com/images/space.gif" TargetMode="External"/><Relationship Id="rId26" Type="http://schemas.openxmlformats.org/officeDocument/2006/relationships/image" Target="http://www.naewna.com/images/space.gi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13:00Z</dcterms:created>
  <dc:creator>user</dc:creator>
  <dc:description/>
  <dc:language>en-US</dc:language>
  <cp:lastModifiedBy>user</cp:lastModifiedBy>
  <dcterms:modified xsi:type="dcterms:W3CDTF">2006-08-04T05:14:00Z</dcterms:modified>
  <cp:revision>1</cp:revision>
  <dc:subject/>
  <dc:title/>
</cp:coreProperties>
</file>