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91440</wp:posOffset>
                  </wp:positionH>
                  <wp:positionV relativeFrom="paragraph">
                    <wp:posOffset>-91440</wp:posOffset>
                  </wp:positionV>
                  <wp:extent cx="1005840" cy="1003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 ๑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 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 ๑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>
          <w:lang w:val="en-US"/>
        </w:rPr>
      </w:pPr>
      <w:r>
        <w:rPr/>
        <w:t>สกอ</w:t>
      </w:r>
      <w:r>
        <w:rPr/>
        <w:t>.</w:t>
      </w:r>
      <w:r>
        <w:rPr/>
        <w:t>รู้ตัวรุ่นพี่รับน้องโหด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th-TH"/>
        </w:rPr>
      </w:pPr>
      <w:r>
        <w:rPr>
          <w:lang w:val="th-TH"/>
        </w:rPr>
        <w:t xml:space="preserve">++ </w:t>
      </w:r>
      <w:r>
        <w:rPr>
          <w:lang w:val="th-TH"/>
        </w:rPr>
        <w:t>เตือน ม</w:t>
      </w:r>
      <w:r>
        <w:rPr>
          <w:lang w:val="th-TH"/>
        </w:rPr>
        <w:t>.</w:t>
      </w:r>
      <w:r>
        <w:rPr>
          <w:lang w:val="th-TH"/>
        </w:rPr>
        <w:t>อย่าตาถั่วอาจถูกฟ้องคดีอาญา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  <w:b/>
        </w:rPr>
        <w:t xml:space="preserve">เมื่อวันที่ </w:t>
      </w:r>
      <w:r>
        <w:rPr>
          <w:b/>
        </w:rPr>
        <w:t xml:space="preserve">2 </w:t>
      </w:r>
      <w:r>
        <w:rPr>
          <w:b/>
          <w:b/>
        </w:rPr>
        <w:t>ส</w:t>
      </w:r>
      <w:r>
        <w:rPr>
          <w:b/>
        </w:rPr>
        <w:t>.</w:t>
      </w:r>
      <w:r>
        <w:rPr>
          <w:b/>
          <w:b/>
        </w:rPr>
        <w:t>ค</w:t>
      </w:r>
      <w:r>
        <w:rPr>
          <w:b/>
        </w:rPr>
        <w:t>.49</w:t>
      </w:r>
      <w:r>
        <w:rPr/>
        <w:t xml:space="preserve"> </w:t>
      </w:r>
      <w:r>
        <w:rPr/>
        <w:t>ศ</w:t>
      </w:r>
      <w:r>
        <w:rPr/>
        <w:t>.(</w:t>
      </w:r>
      <w:r>
        <w:rPr/>
        <w:t>พิเศษ</w:t>
      </w:r>
      <w:r>
        <w:rPr/>
        <w:t>)</w:t>
      </w:r>
      <w:r>
        <w:rPr/>
        <w:t>ดร</w:t>
      </w:r>
      <w:r>
        <w:rPr/>
        <w:t>.</w:t>
      </w:r>
      <w:r>
        <w:rPr/>
        <w:t xml:space="preserve">ภาวิช ทองโรจน์ เลขาธิการคณะกรรมการการอุดมศึกษา </w:t>
      </w:r>
      <w:r>
        <w:rPr/>
        <w:t>(</w:t>
      </w:r>
      <w:r>
        <w:rPr/>
        <w:t>กกอ</w:t>
      </w:r>
      <w:r>
        <w:rPr/>
        <w:t xml:space="preserve">.) </w:t>
      </w:r>
      <w:r>
        <w:rPr/>
        <w:t xml:space="preserve">กล่าวถึงกิจกรรมรับน้องของมหาวิทยาลัยว่า จากที่สำนักงานคณะกรรมการการอุดมศึกษา </w:t>
      </w:r>
      <w:r>
        <w:rPr/>
        <w:t>(</w:t>
      </w:r>
      <w:r>
        <w:rPr/>
        <w:t>สกอ</w:t>
      </w:r>
      <w:r>
        <w:rPr/>
        <w:t xml:space="preserve">.) </w:t>
      </w:r>
      <w:r>
        <w:rPr/>
        <w:t xml:space="preserve">ได้เปิดเว็บไซต์รับเรื่องร้องเรียนกิจกรรมรับน้อง ปรากฏว่า มีการร้องเรียนเข้ามามากว่า รุ่นพี่ของมหาวิทยาลัยบางแห่งรับน้องโดยละเมิดสิทธิส่วนบุคคลจนทำให้เกิดความเสียหาย ทั้งที่ปีนี้ทุกฝ่ายได้พยายามที่จะป้องปรามในหลายลักษณะ ไม่ว่าจะเป็นการสัมมนาจับกลุ่มกัน และก็มีแนวโน้มว่าจะไปในทางที่ดี แต่ก็มีบางมหาวิทยาลัยที่ยังมีกระบวนการรับน้องที่รุนแรง ป่าเถื่อน และยังละเมิดสิทธิส่วนบุคคลอยู่ค่อนข้างมาก ตั้งแต่การหน่วงเหนี่ยวกักขังในห้องประชุมเชียร์เกินเวลา และบางครั้งก็ไม่คำนึงว่าน้องใหม่จะมีสอบในวันต่อไปหรือไม่ รวมถึงการลงโทษในลักษณะต่างๆ เช่น ให้รุ่นน้องสก็อตจ้ำ </w:t>
      </w:r>
      <w:r>
        <w:rPr/>
        <w:t xml:space="preserve">200-300 </w:t>
      </w:r>
      <w:r>
        <w:rPr/>
        <w:t xml:space="preserve">ครั้ง จับขังในห้องมืดเล็กๆ ปิดไฟปิดแอร์หมด และรุ่นพี่ก็เข้าไปสูบบุหรี่ปล่อยควันอยู่ในห้อง จับแช่น้ำทะเลหลายชั่วโมง เป็นต้น </w:t>
      </w:r>
      <w:r>
        <w:rPr/>
        <w:br/>
        <w:br/>
      </w:r>
      <w:r>
        <w:rPr/>
        <w:t>เลขาธิการ กกอ</w:t>
      </w:r>
      <w:r>
        <w:rPr/>
        <w:t>.</w:t>
      </w:r>
      <w:r>
        <w:rPr/>
        <w:t>กล่าวต่อไปว่า นอกจากนี้ สกอ</w:t>
      </w:r>
      <w:r>
        <w:rPr/>
        <w:t>.</w:t>
      </w:r>
      <w:r>
        <w:rPr/>
        <w:t xml:space="preserve">ยังมีข้อมูลทางด้านการแพทย์ ซึ่งมีการสำรวจอย่างลับๆ ในสถานพยาบาลและโรงพยาบาล ตามจังหวัดต่างๆ พบว่าทางแพทย์มีบันทึก และมีรายงานว่า ได้มีคนไข้ที่เป็นน้องใหม่ของมหาวิทยาลัยต่างๆ เข้ารับการรักษาที่โรงพยาบาลในช่วง </w:t>
      </w:r>
      <w:r>
        <w:rPr/>
        <w:t xml:space="preserve">2 </w:t>
      </w:r>
      <w:r>
        <w:rPr/>
        <w:t xml:space="preserve">เดือนที่ผ่านมามากขึ้นกว่าช่วงปกติ โดยส่วนใหญ่มีอาการจากความเครียด เช่นการหายใจถี่ หายใจหอบ อาการของโรคกระเพาะอาหาร ลำไส้ ที่สำคัญหลายคนมีอาการข้อเข่ามีปัญหา ซึ่งอาจจะเนื่องมาจากการสก๊อตจ้ำ และมีแผลตามตัวเป็นต้น </w:t>
      </w:r>
      <w:r>
        <w:rPr/>
        <w:br/>
        <w:br/>
        <w:t>“</w:t>
      </w:r>
      <w:r>
        <w:rPr/>
        <w:t>ผมคิดว่าตอนนี้ยังมีการฝ่าฝืนในเรื่องการรับน้องที่ป่าเถื่อนกันอยู่ จึงอยากให้มหาวิทยาลัยช่วยเป็นหูเป็นตาด้วย ซึ่งตอนนี้ทาง สกอ</w:t>
      </w:r>
      <w:r>
        <w:rPr/>
        <w:t>.</w:t>
      </w:r>
      <w:r>
        <w:rPr/>
        <w:t>มีหลักฐานต่างๆ แล้ว แต่หากมีการเปิดเผยขึ้นมาก็อาจจะทำให้มหาวิทยาลัยเสื่อมเสียชื่อเสียงไปด้วย เพราะนโยบายของกระทรวงศึกษาธิการ ไม่อยากให้มีการรับน้องที่โหดเหี้ยม ป่าเถื่อน แต่ถ้าถึงที่สุด สกอ</w:t>
      </w:r>
      <w:r>
        <w:rPr/>
        <w:t>.</w:t>
      </w:r>
      <w:r>
        <w:rPr/>
        <w:t>จะต้องเป็นโจทย์ดำเนินการทางอาญากับนักศึกษาที่ละเมิดสิทธิส่วนบุคคล ซึ่งมีบางกรณี สกอ</w:t>
      </w:r>
      <w:r>
        <w:rPr/>
        <w:t>.</w:t>
      </w:r>
      <w:r>
        <w:rPr/>
        <w:t>มีรายชื่อของผู้ที่กระทำการนี้ด้วย” ศ</w:t>
      </w:r>
      <w:r>
        <w:rPr/>
        <w:t>.(</w:t>
      </w:r>
      <w:r>
        <w:rPr/>
        <w:t>พิเศษ</w:t>
      </w:r>
      <w:r>
        <w:rPr/>
        <w:t>)</w:t>
      </w:r>
      <w:r>
        <w:rPr/>
        <w:t>ดร</w:t>
      </w:r>
      <w:r>
        <w:rPr/>
        <w:t>.</w:t>
      </w:r>
      <w:r>
        <w:rPr/>
        <w:t>ภาวิช กล่าวและว่า สำหรับรายชื่อนักศึกษาที่ก่อเหตุทาง สกอ</w:t>
      </w:r>
      <w:r>
        <w:rPr/>
        <w:t>.</w:t>
      </w:r>
      <w:r>
        <w:rPr/>
        <w:t xml:space="preserve">ได้ส่งไปให้อธิการบดีของมหาวิทยาลัยนั้นๆ เก็บไว้เป็นหลักฐานแล้ว เพื่อให้รับทราบว่ายังมีการแอบรับน้องในทำนองนี้อยู่ </w:t>
      </w:r>
      <w:r>
        <w:rPr/>
        <w:br/>
        <w:br/>
      </w:r>
      <w:r>
        <w:rPr/>
        <w:t>เลขาธิการ กกอ</w:t>
      </w:r>
      <w:r>
        <w:rPr/>
        <w:t>.</w:t>
      </w:r>
      <w:r>
        <w:rPr/>
        <w:t>กล่าวด้วยว่า ทั้งนี้ นายจาตุรนต์ ฉายแสง รักษาการ รมว</w:t>
      </w:r>
      <w:r>
        <w:rPr/>
        <w:t>.</w:t>
      </w:r>
      <w:r>
        <w:rPr/>
        <w:t>ศึกษาธิการ อยากให้คิดว่าประเด็นนี้เป็นประเด็นสาธารณะ ที่จะต้องให้ทุกคนรับรู้และควรมีการเปลี่ยนรูปแบบทำเนียบประเพณีการรับน้องกันใหม่ เพราะการรับน้องในอดีตมีเจตนารมณ์ที่ดีให้รุ่นน้องได้รู้จักรุ่นพี่ แต่ทุกวันก็ผิดเพี้ยนไปหมด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4:00Z</dcterms:created>
  <dc:creator>user</dc:creator>
  <dc:description/>
  <dc:language>en-US</dc:language>
  <cp:lastModifiedBy>user</cp:lastModifiedBy>
  <dcterms:modified xsi:type="dcterms:W3CDTF">2006-08-04T08:55:00Z</dcterms:modified>
  <cp:revision>1</cp:revision>
  <dc:subject/>
  <dc:title/>
</cp:coreProperties>
</file>