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กรุงเทพธุรกิ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 ๒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กรุงเทพธุรกิจ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 ๒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86080</wp:posOffset>
                </wp:positionV>
                <wp:extent cx="6400800" cy="763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215579843"/>
                            <w:bookmarkStart w:id="7" w:name="_1215579752"/>
                            <w:bookmarkEnd w:id="6"/>
                            <w:bookmarkEnd w:id="7"/>
                            <w:r>
                              <w:rPr/>
                              <w:object w:dxaOrig="9179" w:dyaOrig="89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8.85pt;height:593.45pt" filled="f" o:ole="">
                                  <v:imagedata r:id="rId4" o:title=""/>
                                </v:shape>
                                <o:OLEObject Type="Embed" ProgID="" ShapeID="ole_rId3" DrawAspect="Content" ObjectID="_81161958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1.2pt;mso-wrap-distance-left:9.05pt;mso-wrap-distance-right:9.05pt;mso-wrap-distance-top:0pt;mso-wrap-distance-bottom:0pt;margin-top:3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215579843"/>
                      <w:bookmarkStart w:id="9" w:name="_1215579752"/>
                      <w:bookmarkEnd w:id="8"/>
                      <w:bookmarkEnd w:id="9"/>
                      <w:r>
                        <w:rPr/>
                        <w:object w:dxaOrig="9179" w:dyaOrig="89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8.85pt;height:593.45pt" filled="f" o:ole="">
                            <v:imagedata r:id="rId6" o:title=""/>
                          </v:shape>
                          <o:OLEObject Type="Embed" ProgID="" ShapeID="ole_rId5" DrawAspect="Content" ObjectID="_40530477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31800</wp:posOffset>
                </wp:positionV>
                <wp:extent cx="6217920" cy="7498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องค์การเภสัชเผยพร้อมผลิตยาต้านหวัด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องค์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การเภสัชพร้อมผลิตยารักษาไข้หวัดนก ขณะนี้ผลิตได้แล้ว </w:t>
                            </w:r>
                            <w:r>
                              <w:rPr>
                                <w:sz w:val="30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แสนเม็ด และอยู่ระหว่างทดสอบ หากจำเป็นเร่งผลิตได้ </w:t>
                            </w:r>
                            <w:r>
                              <w:rPr>
                                <w:sz w:val="30"/>
                              </w:rPr>
                              <w:t xml:space="preserve">4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แสนเม็ดใน </w:t>
                            </w:r>
                            <w:r>
                              <w:rPr>
                                <w:sz w:val="30"/>
                              </w:rPr>
                              <w:t xml:space="preserve">1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วัน กรณีมีการระบาดหนั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/>
                                  <w:color w:val="000000"/>
                                  <w:sz w:val="30"/>
                                  <w:sz w:val="30"/>
                                </w:rPr>
                                <w:t xml:space="preserve">กรุงเทพธุรกิจออนไลน์ </w:t>
                              </w:r>
                            </w:hyperlink>
                            <w:r>
                              <w:rPr>
                                <w:sz w:val="30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พล</w:t>
                            </w:r>
                            <w:r>
                              <w:rPr>
                                <w:sz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ท นพ</w:t>
                            </w:r>
                            <w:r>
                              <w:rPr>
                                <w:sz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มงคล จิวะสันติการ ผู้อำนวยการองค์การเภสัชกรรม กล่าวถึงการผลิตยารักษาโรคไข้หวัดนก </w:t>
                            </w: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โอเซลทามิเวียร์</w:t>
                            </w:r>
                            <w:r>
                              <w:rPr>
                                <w:sz w:val="30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ภายใต้ชื่อทางการค้า “จีพีโอ</w:t>
                            </w:r>
                            <w:r>
                              <w:rPr>
                                <w:sz w:val="30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เอ</w:t>
                            </w:r>
                            <w:r>
                              <w:rPr>
                                <w:sz w:val="30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ฟลู </w:t>
                            </w:r>
                            <w:r>
                              <w:rPr>
                                <w:sz w:val="30"/>
                              </w:rPr>
                              <w:t xml:space="preserve">(GPO-A-Flu)”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ซึ่งเป็นยาที่ผลิตโดยองค์การเภสัชกรรม และจะใช้ภายในประเทศว่า หลังจากที่องค์การเภสัชกรรมได้สั่งนำเข้ากรดซิคิมิก ซึ่งเป็นวัตถุดิบในการผลิตยารักษาโรคไข้หวัดนกจากประเทศอินเดียจำนวน </w:t>
                            </w:r>
                            <w:r>
                              <w:rPr>
                                <w:sz w:val="30"/>
                              </w:rPr>
                              <w:t xml:space="preserve">100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กิโลกรัม ซึ่งจะสามารถผลิตยาได้ประมาณ </w:t>
                            </w:r>
                            <w:r>
                              <w:rPr>
                                <w:sz w:val="30"/>
                              </w:rPr>
                              <w:t xml:space="preserve">1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ล้านเม็ดนั้น ขณะนี้ทางองค์การเภสัชกรรมได้ผลิตยานี้ไปแล้ว </w:t>
                            </w:r>
                            <w:r>
                              <w:rPr>
                                <w:sz w:val="30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แสนเม็ด ในราคาต้นทุนเม็ดละประมาณ </w:t>
                            </w:r>
                            <w:r>
                              <w:rPr>
                                <w:sz w:val="30"/>
                              </w:rPr>
                              <w:t xml:space="preserve">70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พล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น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มงคลกล่าวว่า ขั้นตอนการขึ้นทะเบียนยาเพื่อจำหน่ายในประเทศนั้น ขณะนี้อยู่ระหว่างการทดสอบชีวสมมูล </w:t>
                            </w:r>
                            <w:r>
                              <w:rPr/>
                              <w:t xml:space="preserve">(Bioequivalence) </w:t>
                            </w:r>
                            <w:r>
                              <w:rPr/>
                              <w:t xml:space="preserve">ซึ่งเป็นการดูดซึมยาเข้าสู่ร่างกาย และประสิทธิภาพในการใช้ยา คาดน่าจะขึ้นทะเบียนยาเสร็จราวเดือนพฤศจิกาย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แต่หากจำเป็น เช่น มีการระบาดของโรคไข้หวัดนกในประเทศก็สามารถนำยาที่ผลิตแล้วไปใช้ได้ทันที ไม่ต้องรอการทดสอบชีวสมมูล และหากมีการระบาดหนักก็สามารถผลิตได้ </w:t>
                            </w:r>
                            <w:r>
                              <w:rPr>
                                <w:sz w:val="30"/>
                              </w:rPr>
                              <w:t xml:space="preserve">4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 xml:space="preserve">แสนเม็ดภายใน </w:t>
                            </w:r>
                            <w:r>
                              <w:rPr>
                                <w:sz w:val="30"/>
                              </w:rPr>
                              <w:t xml:space="preserve">1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วัน</w:t>
                            </w:r>
                            <w:r>
                              <w:rPr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90.4pt;mso-wrap-distance-left:9.05pt;mso-wrap-distance-right:9.05pt;mso-wrap-distance-top:0pt;mso-wrap-distance-bottom:0pt;margin-top:3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/>
                        <w:t>องค์การเภสัชเผยพร้อมผลิตยาต้านหวัด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/>
                        <w:t>องค์</w:t>
                      </w:r>
                      <w:r>
                        <w:rPr>
                          <w:sz w:val="30"/>
                          <w:sz w:val="30"/>
                        </w:rPr>
                        <w:t xml:space="preserve">การเภสัชพร้อมผลิตยารักษาไข้หวัดนก ขณะนี้ผลิตได้แล้ว </w:t>
                      </w:r>
                      <w:r>
                        <w:rPr>
                          <w:sz w:val="30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</w:rPr>
                        <w:t xml:space="preserve">แสนเม็ด และอยู่ระหว่างทดสอบ หากจำเป็นเร่งผลิตได้ </w:t>
                      </w:r>
                      <w:r>
                        <w:rPr>
                          <w:sz w:val="30"/>
                        </w:rPr>
                        <w:t xml:space="preserve">4 </w:t>
                      </w:r>
                      <w:r>
                        <w:rPr>
                          <w:sz w:val="30"/>
                          <w:sz w:val="30"/>
                        </w:rPr>
                        <w:t xml:space="preserve">แสนเม็ดใน </w:t>
                      </w:r>
                      <w:r>
                        <w:rPr>
                          <w:sz w:val="30"/>
                        </w:rPr>
                        <w:t xml:space="preserve">1 </w:t>
                      </w:r>
                      <w:r>
                        <w:rPr>
                          <w:sz w:val="30"/>
                          <w:sz w:val="30"/>
                        </w:rPr>
                        <w:t xml:space="preserve">วัน กรณีมีการระบาดหนัก 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b/>
                            <w:color w:val="000000"/>
                            <w:sz w:val="30"/>
                            <w:sz w:val="30"/>
                          </w:rPr>
                          <w:t xml:space="preserve">กรุงเทพธุรกิจออนไลน์ </w:t>
                        </w:r>
                      </w:hyperlink>
                      <w:r>
                        <w:rPr>
                          <w:sz w:val="30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</w:rPr>
                        <w:t>พล</w:t>
                      </w:r>
                      <w:r>
                        <w:rPr>
                          <w:sz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</w:rPr>
                        <w:t>ท นพ</w:t>
                      </w:r>
                      <w:r>
                        <w:rPr>
                          <w:sz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</w:rPr>
                        <w:t xml:space="preserve">มงคล จิวะสันติการ ผู้อำนวยการองค์การเภสัชกรรม กล่าวถึงการผลิตยารักษาโรคไข้หวัดนก </w:t>
                      </w: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</w:rPr>
                        <w:t>โอเซลทามิเวียร์</w:t>
                      </w:r>
                      <w:r>
                        <w:rPr>
                          <w:sz w:val="30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</w:rPr>
                        <w:t>ภายใต้ชื่อทางการค้า “จีพีโอ</w:t>
                      </w:r>
                      <w:r>
                        <w:rPr>
                          <w:sz w:val="30"/>
                        </w:rPr>
                        <w:t>-</w:t>
                      </w:r>
                      <w:r>
                        <w:rPr>
                          <w:sz w:val="30"/>
                          <w:sz w:val="30"/>
                        </w:rPr>
                        <w:t>เอ</w:t>
                      </w:r>
                      <w:r>
                        <w:rPr>
                          <w:sz w:val="30"/>
                        </w:rPr>
                        <w:t>-</w:t>
                      </w:r>
                      <w:r>
                        <w:rPr>
                          <w:sz w:val="30"/>
                          <w:sz w:val="30"/>
                        </w:rPr>
                        <w:t xml:space="preserve">ฟลู </w:t>
                      </w:r>
                      <w:r>
                        <w:rPr>
                          <w:sz w:val="30"/>
                        </w:rPr>
                        <w:t xml:space="preserve">(GPO-A-Flu)” </w:t>
                      </w:r>
                      <w:r>
                        <w:rPr>
                          <w:sz w:val="30"/>
                          <w:sz w:val="30"/>
                        </w:rPr>
                        <w:t xml:space="preserve">ซึ่งเป็นยาที่ผลิตโดยองค์การเภสัชกรรม และจะใช้ภายในประเทศว่า หลังจากที่องค์การเภสัชกรรมได้สั่งนำเข้ากรดซิคิมิก ซึ่งเป็นวัตถุดิบในการผลิตยารักษาโรคไข้หวัดนกจากประเทศอินเดียจำนวน </w:t>
                      </w:r>
                      <w:r>
                        <w:rPr>
                          <w:sz w:val="30"/>
                        </w:rPr>
                        <w:t xml:space="preserve">100 </w:t>
                      </w:r>
                      <w:r>
                        <w:rPr>
                          <w:sz w:val="30"/>
                          <w:sz w:val="30"/>
                        </w:rPr>
                        <w:t xml:space="preserve">กิโลกรัม ซึ่งจะสามารถผลิตยาได้ประมาณ </w:t>
                      </w:r>
                      <w:r>
                        <w:rPr>
                          <w:sz w:val="30"/>
                        </w:rPr>
                        <w:t xml:space="preserve">1 </w:t>
                      </w:r>
                      <w:r>
                        <w:rPr>
                          <w:sz w:val="30"/>
                          <w:sz w:val="30"/>
                        </w:rPr>
                        <w:t xml:space="preserve">ล้านเม็ดนั้น ขณะนี้ทางองค์การเภสัชกรรมได้ผลิตยานี้ไปแล้ว </w:t>
                      </w:r>
                      <w:r>
                        <w:rPr>
                          <w:sz w:val="30"/>
                        </w:rPr>
                        <w:t xml:space="preserve">2 </w:t>
                      </w:r>
                      <w:r>
                        <w:rPr>
                          <w:sz w:val="30"/>
                          <w:sz w:val="30"/>
                        </w:rPr>
                        <w:t xml:space="preserve">แสนเม็ด ในราคาต้นทุนเม็ดละประมาณ </w:t>
                      </w:r>
                      <w:r>
                        <w:rPr>
                          <w:sz w:val="30"/>
                        </w:rPr>
                        <w:t xml:space="preserve">70 </w:t>
                      </w:r>
                      <w:r>
                        <w:rPr>
                          <w:sz w:val="30"/>
                          <w:sz w:val="30"/>
                        </w:rPr>
                        <w:t xml:space="preserve">บาท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พล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/>
                        <w:t xml:space="preserve">. </w:t>
                      </w:r>
                      <w:r>
                        <w:rPr/>
                        <w:t>นพ</w:t>
                      </w:r>
                      <w:r>
                        <w:rPr/>
                        <w:t>.</w:t>
                      </w:r>
                      <w:r>
                        <w:rPr/>
                        <w:t xml:space="preserve">มงคลกล่าวว่า ขั้นตอนการขึ้นทะเบียนยาเพื่อจำหน่ายในประเทศนั้น ขณะนี้อยู่ระหว่างการทดสอบชีวสมมูล </w:t>
                      </w:r>
                      <w:r>
                        <w:rPr/>
                        <w:t xml:space="preserve">(Bioequivalence) </w:t>
                      </w:r>
                      <w:r>
                        <w:rPr/>
                        <w:t xml:space="preserve">ซึ่งเป็นการดูดซึมยาเข้าสู่ร่างกาย และประสิทธิภาพในการใช้ยา คาดน่าจะขึ้นทะเบียนยาเสร็จราวเดือนพฤศจิกายนนี้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"</w:t>
                      </w:r>
                      <w:r>
                        <w:rPr>
                          <w:sz w:val="30"/>
                          <w:sz w:val="30"/>
                        </w:rPr>
                        <w:t xml:space="preserve">แต่หากจำเป็น เช่น มีการระบาดของโรคไข้หวัดนกในประเทศก็สามารถนำยาที่ผลิตแล้วไปใช้ได้ทันที ไม่ต้องรอการทดสอบชีวสมมูล และหากมีการระบาดหนักก็สามารถผลิตได้ </w:t>
                      </w:r>
                      <w:r>
                        <w:rPr>
                          <w:sz w:val="30"/>
                        </w:rPr>
                        <w:t xml:space="preserve">4 </w:t>
                      </w:r>
                      <w:r>
                        <w:rPr>
                          <w:sz w:val="30"/>
                          <w:sz w:val="30"/>
                        </w:rPr>
                        <w:t xml:space="preserve">แสนเม็ดภายใน </w:t>
                      </w:r>
                      <w:r>
                        <w:rPr>
                          <w:sz w:val="30"/>
                        </w:rPr>
                        <w:t xml:space="preserve">1 </w:t>
                      </w:r>
                      <w:r>
                        <w:rPr>
                          <w:sz w:val="30"/>
                          <w:sz w:val="30"/>
                        </w:rPr>
                        <w:t>วัน</w:t>
                      </w:r>
                      <w:r>
                        <w:rPr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US"/>
                        </w:rPr>
                      </w:pPr>
                      <w:r>
                        <w:rPr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br/>
      </w:r>
    </w:p>
    <w:sectPr>
      <w:footerReference w:type="default" r:id="rId9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bangkokbiznews.com/" TargetMode="External"/><Relationship Id="rId8" Type="http://schemas.openxmlformats.org/officeDocument/2006/relationships/hyperlink" Target="http://www.bangkokbiznew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57:00Z</dcterms:created>
  <dc:creator>User</dc:creator>
  <dc:description/>
  <dc:language>en-US</dc:language>
  <cp:lastModifiedBy>user</cp:lastModifiedBy>
  <cp:lastPrinted>2006-07-26T14:10:00Z</cp:lastPrinted>
  <dcterms:modified xsi:type="dcterms:W3CDTF">2006-08-02T01:57:00Z</dcterms:modified>
  <cp:revision>2</cp:revision>
  <dc:subject/>
  <dc:title> </dc:title>
</cp:coreProperties>
</file>