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ไทย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เสาร์ที่  ๒๙  เดือนกรกฎ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ไทย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เสาร์ที่  ๒๙  เดือนกรกฎ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/>
      </w:pPr>
      <w:r>
        <w:rPr/>
        <w:t xml:space="preserve">เสนอ </w:t>
      </w:r>
      <w:r>
        <w:rPr/>
        <w:t>'</w:t>
      </w:r>
      <w:r>
        <w:rPr/>
        <w:t>สมาคมอธิการบดีฯ</w:t>
      </w:r>
      <w:r>
        <w:rPr/>
        <w:t xml:space="preserve">' </w:t>
      </w:r>
      <w:r>
        <w:rPr/>
        <w:t>คุมแอดมิชชั่น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b w:val="false"/>
          <w:b w:val="false"/>
        </w:rPr>
        <w:t>รศ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b w:val="false"/>
        </w:rPr>
        <w:t>ดร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b w:val="false"/>
        </w:rPr>
        <w:t xml:space="preserve">วันชัย ศิริชนะ อธิการบดีมหาวิทยาลัยแม่ฟ้าหลวง 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b w:val="false"/>
        </w:rPr>
        <w:t>มฟล</w:t>
      </w:r>
      <w:r>
        <w:rPr>
          <w:rStyle w:val="StrongEmphasis"/>
          <w:b w:val="false"/>
        </w:rPr>
        <w:t xml:space="preserve">.) </w:t>
      </w:r>
      <w:r>
        <w:rPr>
          <w:rStyle w:val="StrongEmphasis"/>
          <w:b w:val="false"/>
          <w:b w:val="false"/>
        </w:rPr>
        <w:t xml:space="preserve">ในฐานะประธานคณะทำงานจัดระบบรับตรงและระบบแอดมิชชั่น ของที่ประชุมอธิการบดีแห่งประเทศไทย 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b w:val="false"/>
        </w:rPr>
        <w:t>ทปอ</w:t>
      </w:r>
      <w:r>
        <w:rPr>
          <w:rStyle w:val="StrongEmphasis"/>
          <w:b w:val="false"/>
        </w:rPr>
        <w:t xml:space="preserve">.) </w:t>
      </w:r>
      <w:r>
        <w:rPr>
          <w:rStyle w:val="StrongEmphasis"/>
          <w:b w:val="false"/>
          <w:b w:val="false"/>
        </w:rPr>
        <w:t xml:space="preserve">เปิดเผยว่า คณะทำงานจะประชุมในวันที่ </w:t>
      </w:r>
      <w:r>
        <w:rPr>
          <w:rStyle w:val="StrongEmphasis"/>
          <w:b w:val="false"/>
        </w:rPr>
        <w:t xml:space="preserve">31 </w:t>
      </w:r>
      <w:r>
        <w:rPr>
          <w:rStyle w:val="StrongEmphasis"/>
          <w:b w:val="false"/>
          <w:b w:val="false"/>
        </w:rPr>
        <w:t>ก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b w:val="false"/>
        </w:rPr>
        <w:t>ค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b w:val="false"/>
        </w:rPr>
        <w:t xml:space="preserve">นี้ ที่สำนักงานคณะกรรมการการอุดมศึกษา โดยจะเป็นการหารือถึงแนวทางและสัดส่วนของระบบการรับตรงนักศึกษา และการจัดการทดสอบทางการศึกษาแห่งชาติขั้นสูงหรือเอเน็ต และจะให้ได้ข้อสรุปภายในวันที่ </w:t>
      </w:r>
      <w:r>
        <w:rPr>
          <w:rStyle w:val="StrongEmphasis"/>
          <w:b w:val="false"/>
        </w:rPr>
        <w:t xml:space="preserve">31 </w:t>
      </w:r>
      <w:r>
        <w:rPr>
          <w:rStyle w:val="StrongEmphasis"/>
          <w:b w:val="false"/>
          <w:b w:val="false"/>
        </w:rPr>
        <w:t>ก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b w:val="false"/>
        </w:rPr>
        <w:t>ค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b w:val="false"/>
        </w:rPr>
        <w:t>นี้ เพื่อเสนอต่อที่ประชุม ทปอ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b w:val="false"/>
        </w:rPr>
        <w:t xml:space="preserve">ในวันที่ </w:t>
      </w:r>
      <w:r>
        <w:rPr>
          <w:rStyle w:val="StrongEmphasis"/>
          <w:b w:val="false"/>
        </w:rPr>
        <w:t xml:space="preserve">5 </w:t>
      </w:r>
      <w:r>
        <w:rPr>
          <w:rStyle w:val="StrongEmphasis"/>
          <w:b w:val="false"/>
          <w:b w:val="false"/>
        </w:rPr>
        <w:t>ส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b w:val="false"/>
        </w:rPr>
        <w:t>ค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b w:val="false"/>
        </w:rPr>
        <w:t>นี้ สำหรับการจัดการสอบเอเน็ตนั้น จะนำบทเรียนจากปีที่ผ่านมา</w:t>
      </w:r>
      <w:r>
        <w:rPr/>
        <w:t xml:space="preserve"> ทั้งการออกข้อสอบและตรวจข้อสอบ ประกอบการพิจารณาด้วย เพื่อให้นักเรียนเกิดความมั่นใจว่าจะได้รับความเป็นธรรมมากที่สุด สำหรับการจัดสอบเอเน็ตนั้นเท่าที่ตกลงในเบื้องต้นจะให้สำนักงานคณะกรรมการอุดมศึกษา </w:t>
      </w:r>
      <w:r>
        <w:rPr/>
        <w:t>(</w:t>
      </w:r>
      <w:r>
        <w:rPr/>
        <w:t>สกอ</w:t>
      </w:r>
      <w:r>
        <w:rPr/>
        <w:t xml:space="preserve">.) </w:t>
      </w:r>
      <w:r>
        <w:rPr/>
        <w:t>เป็นผู้ดำเนินการจัดสอบ โดย ทปอ</w:t>
      </w:r>
      <w:r>
        <w:rPr/>
        <w:t>.</w:t>
      </w:r>
      <w:r>
        <w:rPr/>
        <w:t xml:space="preserve">จะเข้าไปกำกับดูแลอย่างใกล้ชิด </w:t>
      </w:r>
    </w:p>
    <w:p>
      <w:pPr>
        <w:pStyle w:val="Normal"/>
        <w:ind w:firstLine="720"/>
        <w:rPr/>
      </w:pPr>
      <w:r>
        <w:rPr/>
        <w:t>ส่วนกรณีที่ ทปอ</w:t>
      </w:r>
      <w:r>
        <w:rPr/>
        <w:t>.</w:t>
      </w:r>
      <w:r>
        <w:rPr/>
        <w:t xml:space="preserve">เตรียมจัดตั้งมูลนิธิขึ้นเพื่อพัฒนางานของมหาวิทยาลัยรวมทั้งเป็นหน่วยงานกลางในการดูแลระบบแอดมิชชั่นนั้น </w:t>
      </w:r>
      <w:r>
        <w:rPr>
          <w:rStyle w:val="StrongEmphasis"/>
          <w:b w:val="false"/>
          <w:b w:val="false"/>
        </w:rPr>
        <w:t>ศ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b w:val="false"/>
        </w:rPr>
        <w:t>ดร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b w:val="false"/>
        </w:rPr>
        <w:t>สุรพล นิติไกรพจน์</w:t>
      </w:r>
      <w:r>
        <w:rPr/>
        <w:t xml:space="preserve"> อธิการบดีมหาวิทยาลัยธรรมศาสตร์ ในฐานะรองคณะทำงานจัดตั้งมูลนิธิของทปอ</w:t>
      </w:r>
      <w:r>
        <w:rPr/>
        <w:t>.</w:t>
      </w:r>
      <w:r>
        <w:rPr/>
        <w:t>กล่าวว่า มูลนิธิดังกล่าวเป็นองค์กรกลางมีลักษณะเป็นนิติบุคคล มีการจัดตั้งสำนักงานและมีเจ้าหน้าที่ทำงานประจำ เพื่อรับผิดชอบการดำเนินกิจกรรมของ ทปอ</w:t>
      </w:r>
      <w:r>
        <w:rPr/>
        <w:t xml:space="preserve">. </w:t>
      </w:r>
      <w:r>
        <w:rPr/>
        <w:t>ให้คล่องตัวมากขึ้น โดยเฉพาะอย่างยิ่งเมื่อ ทปอ</w:t>
      </w:r>
      <w:r>
        <w:rPr/>
        <w:t>.</w:t>
      </w:r>
      <w:r>
        <w:rPr/>
        <w:t>จะเข้ามาร่วมดูแลระบบแอดมิชชั่น ก็จำเป็นต้องมีหน่วยงานกลางเข้ามาดูแล โดยส่วนตัวแล้วเห็นว่า ควรจัดตั้งในลักษณะเป็นสมาคมมากกว่า เพราะสามารถจัดตั้งได้ง่ายกว่าการจัดตั้งมูลนิธิ โดยอาจตั้งเป็นสมาคมที่ประชุมอธิการบดีแห่งประเทศไทย หรือ สทปอ</w:t>
      </w:r>
      <w:r>
        <w:rPr/>
        <w:t xml:space="preserve">. </w:t>
      </w:r>
      <w:r>
        <w:rPr/>
        <w:t xml:space="preserve">และมีอธิการบดีมหาวิทยาลัยแต่ละแห่งมีตำแหน่งเป็นกรรมการสมาคม </w:t>
      </w:r>
    </w:p>
    <w:p>
      <w:pPr>
        <w:pStyle w:val="Normal"/>
        <w:ind w:firstLine="720"/>
        <w:rPr/>
      </w:pPr>
      <w:r>
        <w:rPr/>
        <w:t>สำหรับสาเหตุที่เสนอให้ตั้งในรูปแบบสมาคมนั้น ศ</w:t>
      </w:r>
      <w:r>
        <w:rPr/>
        <w:t>.</w:t>
      </w:r>
      <w:r>
        <w:rPr/>
        <w:t>ดร</w:t>
      </w:r>
      <w:r>
        <w:rPr/>
        <w:t>.</w:t>
      </w:r>
      <w:r>
        <w:rPr/>
        <w:t>สุรพลกล่าวว่า ข้อเสนอเดิมของ ทปอ</w:t>
      </w:r>
      <w:r>
        <w:rPr/>
        <w:t>.</w:t>
      </w:r>
      <w:r>
        <w:rPr/>
        <w:t>ที่จะจัดตั้งเป็นมูลนิธินั้น เพื่อต้องการให้เงินที่ได้รับบริจาคได้รับการยกเว้นภาษี ซึ่งตนคิดว่าผู้ที่จะบริจาคเงินให้มหาวิทยาลัย ก็คือ มหาวิทยาลัยด้วยกันเอง และจำนวนก็คงไม่มากนัก จึงคิดว่า การจัดตั้งเป็นสมาคมน่าจะเหมาะสมมากกว่า ซึ่งมีระเบียบกฎเกณฑ์ ในการจัดตั้งไม่ยุ่งยากมากนัก ทั้งนี้ ตนจะเสนอต่อ ศ</w:t>
      </w:r>
      <w:r>
        <w:rPr/>
        <w:t>.</w:t>
      </w:r>
      <w:r>
        <w:rPr/>
        <w:t>เกียรติคุณ พรชัย มาตังคสมบัติ อธิการบดี ม</w:t>
      </w:r>
      <w:r>
        <w:rPr/>
        <w:t>.</w:t>
      </w:r>
      <w:r>
        <w:rPr/>
        <w:t xml:space="preserve">มหิดล ในฐานะประธานคณะทำงานจัดตั้งมูลนิธิฯพิจารณาอีกครั้งหนึ่ง และหากจัดตั้งสำเร็จ ก็คงจะดูแลระบบแอดมิชชั่นได้ตั้งแต่ปี </w:t>
      </w:r>
      <w:r>
        <w:rPr/>
        <w:t xml:space="preserve">2551 </w:t>
      </w:r>
      <w:r>
        <w:rPr/>
        <w:t>เป็นต้นไป</w:t>
      </w:r>
      <w:r>
        <w:rPr/>
        <w:t xml:space="preserve">. </w:t>
      </w:r>
    </w:p>
    <w:p>
      <w:pPr>
        <w:pStyle w:val="Normal"/>
        <w:rPr/>
      </w:pPr>
      <w:r>
        <w:rPr/>
        <w:br/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4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39:00Z</dcterms:created>
  <dc:creator>User</dc:creator>
  <dc:description/>
  <dc:language>en-US</dc:language>
  <cp:lastModifiedBy>user</cp:lastModifiedBy>
  <cp:lastPrinted>2006-07-28T09:47:00Z</cp:lastPrinted>
  <dcterms:modified xsi:type="dcterms:W3CDTF">2006-07-31T01:39:00Z</dcterms:modified>
  <cp:revision>2</cp:revision>
  <dc:subject/>
  <dc:title> </dc:title>
</cp:coreProperties>
</file>