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๒๙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๒๙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ผู้จัดการ</w:t>
      </w:r>
      <w:r>
        <w:rPr/>
        <w:t>"</w:t>
      </w:r>
      <w:r>
        <w:rPr/>
        <w:t>กยศ</w:t>
      </w:r>
      <w:r>
        <w:rPr/>
        <w:t>."</w:t>
      </w:r>
      <w:r>
        <w:rPr/>
        <w:t>แจงเหตุโอนเงินกู้</w:t>
      </w:r>
      <w:r>
        <w:rPr/>
        <w:t>"</w:t>
      </w:r>
      <w:r>
        <w:rPr/>
        <w:t>กรอ</w:t>
      </w:r>
      <w:r>
        <w:rPr/>
        <w:t>."</w:t>
      </w:r>
      <w:r>
        <w:rPr/>
        <w:t>ช้า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คาดภายใน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  <w:sz w:val="20"/>
        </w:rPr>
        <w:t>สัปดาห์เงินถึงมหา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ลัย</w:t>
      </w: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กรกฎาคม นายเปรมประชา ศุภสมุทร ผู้จัดการกองทุนเงินกู้ยืมเพื่อ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ย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สัมภาษณ์กรณี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ระบุว่ามีมหาวิทยาลัยหลายแห่งร้องเรียนว่า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ังไม่ได้จัดสรรเงินกู้ยืมที่ผูกกับรายได้ในอนาค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งวดแรกให้ ทั้งที่เปิดสอนมานานกว่า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เดือนแล้วว่า สาเหตุที่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ังไม่สามารถโอนเงินกู้เรีย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ปให้กับมหาวิทยาลัยต่างๆ ได้ เพราะยังต้องรอผลวินิจฉัยของอัยการสูงสูดว่า การที่ยังไม่ม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ัดตั้งกองทุ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อกมาบังคับใช้ จึงให้ใช้ระเบียบกระทรวงการคลังว่าด้วยกองทุนเพื่อการศึกษา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เพื่อให้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ริหารจัดการกองทุ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 จริงๆ แล้วจะทำได้หรือไม่ และต้องดำเนินการอย่างไร ซึ่งล่าสุดทางสำนักงานอัยการสูงสุดได้แจ้งเรื่องมาแล้วว่า สามารถทำได้ แต่นิสิตนักศึกษาที่ยื่นกู้จะต้องทำสัญญากู้ยืมเรียนกับ กย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ซึ่งทาง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องก็ต้องทำตัวร่างสัญญาให้สำนักงานอัยการสูงสุดตรวจสอบก่อน และเพิ่งจะตรวจสอบเสร็จเมื่อสัปดาห์ที่ผ่านมา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ขณะนี้ได้ส่งแบบฟอร์มสัญญาผ่านทางระบบอิเล็กทรอนิกส์ไปให้กับมหาวิทยาลัยต่างๆ แล้ว เพื่อให้นักศึกษาได้ทำสัญญากู้ยืม แล้วส่งกลับมายัง กย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ากนั้นจะมีการโอนเงิ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ปให้กับมหาวิทยาลัยได้ หรือหากมหาวิทยาลัยคิดว่าจะล่าช้าก็เพียงแค่ยืนยันจำนวนนักศึกษาที่จะกู้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ับมาก่อนก็ได้เช่นกัน คาดว่าภายใน </w:t>
      </w:r>
      <w:r>
        <w:rPr>
          <w:rFonts w:cs="Tahoma" w:ascii="Tahoma" w:hAnsi="Tahoma"/>
          <w:sz w:val="20"/>
        </w:rPr>
        <w:t xml:space="preserve">1-2 </w:t>
      </w:r>
      <w:r>
        <w:rPr>
          <w:rFonts w:ascii="Tahoma" w:hAnsi="Tahoma" w:cs="Tahoma"/>
          <w:sz w:val="20"/>
          <w:sz w:val="20"/>
        </w:rPr>
        <w:t>สัปดาห์นี้ จะโอนเงิ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ปให้มหาวิทยาลัยได้ ซึ่งทาง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เตรียมเงินไว้ให้แล้วกว่า </w:t>
      </w:r>
      <w:r>
        <w:rPr>
          <w:rFonts w:cs="Tahoma" w:ascii="Tahoma" w:hAnsi="Tahoma"/>
          <w:sz w:val="20"/>
        </w:rPr>
        <w:t xml:space="preserve">4,800 </w:t>
      </w:r>
      <w:r>
        <w:rPr>
          <w:rFonts w:ascii="Tahoma" w:hAnsi="Tahoma" w:cs="Tahoma"/>
          <w:sz w:val="20"/>
          <w:sz w:val="20"/>
        </w:rPr>
        <w:t xml:space="preserve">ล้านบาท โดยในปีนี้มหาวิทยาลัยได้ส่งยอดนักศึกษาที่ขอกู้มาประมาณ </w:t>
      </w:r>
      <w:r>
        <w:rPr>
          <w:rFonts w:cs="Tahoma" w:ascii="Tahoma" w:hAnsi="Tahoma"/>
          <w:sz w:val="20"/>
        </w:rPr>
        <w:t xml:space="preserve">200,000 </w:t>
      </w:r>
      <w:r>
        <w:rPr>
          <w:rFonts w:ascii="Tahoma" w:hAnsi="Tahoma" w:cs="Tahoma"/>
          <w:sz w:val="20"/>
          <w:sz w:val="20"/>
        </w:rPr>
        <w:t xml:space="preserve">คน ต่ำกว่ายอดที่ตั้งเป้าไว้ประมาณ </w:t>
      </w:r>
      <w:r>
        <w:rPr>
          <w:rFonts w:cs="Tahoma" w:ascii="Tahoma" w:hAnsi="Tahoma"/>
          <w:sz w:val="20"/>
        </w:rPr>
        <w:t xml:space="preserve">400,000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เปรมประชากล่าว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>นายเปรมประชากล่าวต่อว่า ขอชี้แจงว่าไม่ใช่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ไม่โอนเงินกู้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กับมหาวิทยาลัย จึงอยากให้ทุกฝ่ายเข้าใจด้วยว่าการดำเนินการจะต้องมีความรอบคอบ ตรวจสอบให้ดีก่อน เพราะเงินที่นำมาใช้นี้เป็นเงินภาษีของทุกคน และในช่วงเปิดเทอมมานี้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ได้โอนเงินกู้ยืมสำหรับนักศึกษาชั้นปีที่ </w:t>
      </w:r>
      <w:r>
        <w:rPr>
          <w:rFonts w:cs="Tahoma" w:ascii="Tahoma" w:hAnsi="Tahoma"/>
          <w:sz w:val="20"/>
        </w:rPr>
        <w:t xml:space="preserve">2, 3, 4 </w:t>
      </w:r>
      <w:r>
        <w:rPr>
          <w:rFonts w:ascii="Tahoma" w:hAnsi="Tahoma" w:cs="Tahoma"/>
          <w:sz w:val="20"/>
          <w:sz w:val="20"/>
        </w:rPr>
        <w:t xml:space="preserve">รวมประมาณ </w:t>
      </w:r>
      <w:r>
        <w:rPr>
          <w:rFonts w:cs="Tahoma" w:ascii="Tahoma" w:hAnsi="Tahoma"/>
          <w:sz w:val="20"/>
        </w:rPr>
        <w:t xml:space="preserve">700,000 </w:t>
      </w:r>
      <w:r>
        <w:rPr>
          <w:rFonts w:ascii="Tahoma" w:hAnsi="Tahoma" w:cs="Tahoma"/>
          <w:sz w:val="20"/>
          <w:sz w:val="20"/>
        </w:rPr>
        <w:t xml:space="preserve">คน ไปให้กับมหาวิทยาลัยทั่วประเทศแล้ว จำนวนกว่า </w:t>
      </w:r>
      <w:r>
        <w:rPr>
          <w:rFonts w:cs="Tahoma" w:ascii="Tahoma" w:hAnsi="Tahoma"/>
          <w:sz w:val="20"/>
        </w:rPr>
        <w:t xml:space="preserve">6,000 </w:t>
      </w:r>
      <w:r>
        <w:rPr>
          <w:rFonts w:ascii="Tahoma" w:hAnsi="Tahoma" w:cs="Tahoma"/>
          <w:sz w:val="20"/>
          <w:sz w:val="20"/>
        </w:rPr>
        <w:t xml:space="preserve">ล้านบาท จึงไม่ใช่ว่ามหาวิทยาลัยจะไม่มีเงินเลย </w:t>
      </w:r>
      <w:r>
        <w:rPr/>
        <w:b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23:00Z</dcterms:created>
  <dc:creator>User</dc:creator>
  <dc:description/>
  <dc:language>en-US</dc:language>
  <cp:lastModifiedBy>user</cp:lastModifiedBy>
  <cp:lastPrinted>2006-07-28T09:47:00Z</cp:lastPrinted>
  <dcterms:modified xsi:type="dcterms:W3CDTF">2006-07-31T02:23:00Z</dcterms:modified>
  <cp:revision>2</cp:revision>
  <dc:subject/>
  <dc:title> </dc:title>
</cp:coreProperties>
</file>