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๒๙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๒๙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/>
      </w:pPr>
      <w:r>
        <w:rPr/>
        <w:t>'</w:t>
      </w:r>
      <w:r>
        <w:rPr>
          <w:b/>
          <w:b/>
        </w:rPr>
        <w:t>จาตุรนต์</w:t>
      </w:r>
      <w:r>
        <w:rPr>
          <w:b/>
        </w:rPr>
        <w:t xml:space="preserve">' </w:t>
      </w:r>
      <w:r>
        <w:rPr>
          <w:b/>
          <w:b/>
        </w:rPr>
        <w:t>อัด กยศ</w:t>
      </w:r>
      <w:r>
        <w:rPr>
          <w:b/>
        </w:rPr>
        <w:t>.</w:t>
      </w:r>
      <w:r>
        <w:rPr>
          <w:b/>
          <w:b/>
        </w:rPr>
        <w:t>โอนเงินไอซีแอลอืด</w:t>
      </w:r>
    </w:p>
    <w:p>
      <w:pPr>
        <w:pStyle w:val="Normal"/>
        <w:rPr>
          <w:rStyle w:val="StrongEmphasis"/>
          <w:color w:val="FF0000"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</w:rPr>
        <w:t>นายจาตุรนต์ ฉายแสง รมว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 xml:space="preserve">ศึกษาธิการ เปิดเผยถึงกรณีที่มหาวิทยาลัยหลายแห่งทั้งของรัฐ เอกชน และวิทยาลัยอาชีวศึกษา ยังไม่ได้รับเงินกู้ยืมเพื่อการศึกษาที่ผูกกับรายได้ในอนาคต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b w:val="false"/>
        </w:rPr>
        <w:t>กรอ</w:t>
      </w:r>
      <w:r>
        <w:rPr>
          <w:rStyle w:val="StrongEmphasis"/>
          <w:b w:val="false"/>
        </w:rPr>
        <w:t xml:space="preserve">.) </w:t>
      </w:r>
      <w:r>
        <w:rPr>
          <w:rStyle w:val="StrongEmphasis"/>
          <w:b w:val="false"/>
          <w:b w:val="false"/>
        </w:rPr>
        <w:t xml:space="preserve">หรือ ไอซีแอล งวดแรกจากกองทุนเงินกู้ยืมเพื่อการศึกษา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b w:val="false"/>
        </w:rPr>
        <w:t>กยศ</w:t>
      </w:r>
      <w:r>
        <w:rPr>
          <w:rStyle w:val="StrongEmphasis"/>
          <w:b w:val="false"/>
        </w:rPr>
        <w:t xml:space="preserve">.) </w:t>
      </w:r>
      <w:r>
        <w:rPr>
          <w:rStyle w:val="StrongEmphasis"/>
          <w:b w:val="false"/>
          <w:b w:val="false"/>
        </w:rPr>
        <w:t>ว่า ได้ประสานไปยังนายทนง พิทยะ รมว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 w:val="false"/>
        </w:rPr>
        <w:t>คลัง เพื่อให้เร่งดำเนินการแก้ไขแล้ว ก่อนหน้านี้คณะกรรมการอำนวยการปฏิรูปการเงินอุดมศึกษา ก็มีมติให้ กยศ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b w:val="false"/>
        </w:rPr>
        <w:t>จัดสรรเงินบางส่วนสำรองจ่ายให้แก่มหาวิทยาลัยไปก่อนแล้ว</w:t>
      </w:r>
      <w:r>
        <w:rPr/>
        <w:t xml:space="preserve"> ตนเข้าใจว่าทาง กยศ</w:t>
      </w:r>
      <w:r>
        <w:rPr/>
        <w:t>.</w:t>
      </w:r>
      <w:r>
        <w:rPr/>
        <w:t>และกระทรวงการคลัง ยังติดอยู่กับระเบียบที่รอให้นักศึกษาลงทะเบียนเรียน และส่งสัญญาเงินกู้ยืม รวมทั้งจำนวนนักศึกษาที่กู้ กรอ</w:t>
      </w:r>
      <w:r>
        <w:rPr/>
        <w:t>.</w:t>
      </w:r>
      <w:r>
        <w:rPr/>
        <w:t>ที่แน่นอนมาให้ก่อน จึงจะโอนเงินให้ ทั้งที่ในทางปฏิบัติควรหาทางผ่อนผัน เพราะมหาวิทยาลัยจะต้องพึ่งเงินจากกรอ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การรอสัญญาทุกฉบับจะทำให้เสียเวลาเป็นเดือน ทั้งที่ไม่จำเป็นเลย น่าจะจัดสรรเงินให้กับมหาวิทยาลัยก่อน การให้เงินทดรองจ่ายไปก่อนทำได้อยู่แล้ว เช่น ถ้ามหาวิทยาลัยมีนักศึกษา </w:t>
      </w:r>
      <w:r>
        <w:rPr/>
        <w:t xml:space="preserve">10,000 </w:t>
      </w:r>
      <w:r>
        <w:rPr/>
        <w:t xml:space="preserve">คน มีผู้ขอกู้ </w:t>
      </w:r>
      <w:r>
        <w:rPr/>
        <w:t xml:space="preserve">8,000 </w:t>
      </w:r>
      <w:r>
        <w:rPr/>
        <w:t xml:space="preserve">คน ถ้าจะให้ก่อน </w:t>
      </w:r>
      <w:r>
        <w:rPr/>
        <w:t xml:space="preserve">4,000 </w:t>
      </w:r>
      <w:r>
        <w:rPr/>
        <w:t>คน เงินก็ไม่มีทางสูญเปล่า เพราะมีสัญญาส่งมาให้อยู่แล้ว การที่ กยศ</w:t>
      </w:r>
      <w:r>
        <w:rPr/>
        <w:t>.</w:t>
      </w:r>
      <w:r>
        <w:rPr/>
        <w:t xml:space="preserve">และกระทรวงการคลังยังล่าช้าในการจัดสรรเงิน จะเกิดผลเสียต่อมหาวิทยาลัยต่างๆ และหากปล่อยให้ติดระเบียบอยู่อย่างนี้ การศึกษาก็จะเสียหายยับเยิน” นายจาตุรนต์กล่าว </w:t>
      </w:r>
    </w:p>
    <w:p>
      <w:pPr>
        <w:pStyle w:val="Normal"/>
        <w:ind w:firstLine="720"/>
        <w:rPr/>
      </w:pPr>
      <w:r>
        <w:rPr/>
        <w:t>ด้าน ดร</w:t>
      </w:r>
      <w:r>
        <w:rPr/>
        <w:t>.</w:t>
      </w:r>
      <w:r>
        <w:rPr/>
        <w:t>เปรมประชา ศุภสมุทร ผู้จัดการ กยศ</w:t>
      </w:r>
      <w:r>
        <w:rPr/>
        <w:t xml:space="preserve">. </w:t>
      </w:r>
      <w:r>
        <w:rPr/>
        <w:t>กล่าวว่า สาเหตุที่เงิน กรอ</w:t>
      </w:r>
      <w:r>
        <w:rPr/>
        <w:t>.</w:t>
      </w:r>
      <w:r>
        <w:rPr/>
        <w:t>ล่าช้านั้น เพราะเป็นเรื่องใหม่ และเงินที่ให้นักศึกษากู้ก็เป็นเงินงบประมาณแผ่นดิน ต้องเซ็นสัญญาเงินกู้ระหว่างนักศึกษากับ กยศ</w:t>
      </w:r>
      <w:r>
        <w:rPr/>
        <w:t xml:space="preserve">. </w:t>
      </w:r>
      <w:r>
        <w:rPr/>
        <w:t>และสัญญาดังกล่าว กยศ</w:t>
      </w:r>
      <w:r>
        <w:rPr/>
        <w:t>.</w:t>
      </w:r>
      <w:r>
        <w:rPr/>
        <w:t xml:space="preserve">ได้ให้สำนักงานอัยการสูงสุด ตรวจสอบ และเพิ่งให้ความเห็นชอบเมื่อวันที่ </w:t>
      </w:r>
      <w:r>
        <w:rPr/>
        <w:t xml:space="preserve">28 </w:t>
      </w:r>
      <w:r>
        <w:rPr/>
        <w:t>ก</w:t>
      </w:r>
      <w:r>
        <w:rPr/>
        <w:t>.</w:t>
      </w:r>
      <w:r>
        <w:rPr/>
        <w:t>ค</w:t>
      </w:r>
      <w:r>
        <w:rPr/>
        <w:t xml:space="preserve">. </w:t>
      </w:r>
      <w:r>
        <w:rPr/>
        <w:t>และทาง กยศ</w:t>
      </w:r>
      <w:r>
        <w:rPr/>
        <w:t xml:space="preserve">. </w:t>
      </w:r>
      <w:r>
        <w:rPr/>
        <w:t>ก็จะดาวน์โหลดสัญญาส่งให้กับสถานศึกษา จากนั้นสถานศึกษาก็ดาวน์โหลดสัญญาเพื่อให้นักศึกษาเซ็นและส่งกลับมาที่ กยศ</w:t>
      </w:r>
      <w:r>
        <w:rPr/>
        <w:t xml:space="preserve">. </w:t>
      </w:r>
      <w:r>
        <w:rPr/>
        <w:t xml:space="preserve">และจะโอนเงินให้สถานศึกษาได้ใน </w:t>
      </w:r>
      <w:r>
        <w:rPr/>
        <w:t xml:space="preserve">1 </w:t>
      </w:r>
      <w:r>
        <w:rPr/>
        <w:t xml:space="preserve">สัปดาห์ โดยสามารถดาวน์โหลดสัญญาได้ในวันที่ </w:t>
      </w:r>
      <w:r>
        <w:rPr/>
        <w:t xml:space="preserve">31 </w:t>
      </w:r>
      <w:r>
        <w:rPr/>
        <w:t>ก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ส่วนการที่นายจาตุรนต์ ไม่พอใจที่โอนเงินล่าช้านั้น เพราะอาจยังไม่ทราบสาเหตุที่แท้จริง ที่การตรวจสัญญาของอัยการสูงสุดต้องใช้เวลาถึง </w:t>
      </w:r>
      <w:r>
        <w:rPr/>
        <w:t xml:space="preserve">3 </w:t>
      </w:r>
      <w:r>
        <w:rPr/>
        <w:t>เดือน อย่างไรก็ตาม ตนจะขอเข้าพบเพื่อชี้แจงปัญหาต่างๆ กับนายจาตุรนต์ต่อไป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2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33:00Z</dcterms:created>
  <dc:creator>User</dc:creator>
  <dc:description/>
  <dc:language>en-US</dc:language>
  <cp:lastModifiedBy>user</cp:lastModifiedBy>
  <cp:lastPrinted>2006-07-28T09:47:00Z</cp:lastPrinted>
  <dcterms:modified xsi:type="dcterms:W3CDTF">2006-07-31T01:33:00Z</dcterms:modified>
  <cp:revision>2</cp:revision>
  <dc:subject/>
  <dc:title> </dc:title>
</cp:coreProperties>
</file>