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คมชัดลึก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ศุกร์ที่  ๒๘  เดือนกรกฎาคม 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๒๕๔๙      หน้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คมชัดลึก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ศุกร์ที่  ๒๘  เดือนกรกฎาคม 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๒๕๔๙      หน้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Heading6"/>
        <w:rPr>
          <w:sz w:val="26"/>
          <w:vertAlign w:val="superscript"/>
          <w:lang w:val="en-US"/>
        </w:rPr>
      </w:pPr>
      <w:r>
        <w:rPr>
          <w:sz w:val="26"/>
          <w:vertAlign w:val="superscript"/>
          <w:lang w:val="en-US"/>
        </w:rPr>
      </w:r>
    </w:p>
    <w:p>
      <w:pPr>
        <w:pStyle w:val="Heading6"/>
        <w:rPr/>
      </w:pPr>
      <w:r>
        <w:rPr/>
        <w:t xml:space="preserve">ยกแมวเป็นยามเฝ้าระวังหวัดนก ใช้เป็นสัญญาณเตือนไวรัสเอช </w:t>
      </w:r>
      <w:r>
        <w:rPr/>
        <w:t xml:space="preserve">5 </w:t>
      </w:r>
      <w:r>
        <w:rPr/>
        <w:t xml:space="preserve">เอ็น </w:t>
      </w:r>
      <w:r>
        <w:rPr/>
        <w:t xml:space="preserve">1 </w:t>
      </w:r>
      <w:r>
        <w:rPr/>
        <w:t>คุกคาม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720"/>
        <w:jc w:val="both"/>
        <w:rPr/>
      </w:pPr>
      <w:r>
        <w:rPr/>
        <w:t xml:space="preserve">นักวิทยาศาสตร์รายงาน พบแมวติดเชื้อไข้หวัดนกสายพันธุ์เอช </w:t>
      </w:r>
      <w:r>
        <w:rPr/>
        <w:t xml:space="preserve">5 </w:t>
      </w:r>
      <w:r>
        <w:rPr/>
        <w:t xml:space="preserve">เอ็น </w:t>
      </w:r>
      <w:r>
        <w:rPr/>
        <w:t xml:space="preserve">1 </w:t>
      </w:r>
      <w:r>
        <w:rPr/>
        <w:t>มากขึ้น ล่าสุดแมวติดเชื้อหวัดนกสองตัวตายในอิรัก โดยก่อนหน้านี้มีรายงานพบแมวตายด้วยเชื้อมฤตยูดังกล่าวในหลายประเทศ รวมถึงออสเตรีย เยอรมนี ไทย และอินโดนีเซีย ตอกย้ำสมมติฐานที่ว่า แมวอาจเป็นพาหะแพร่เชื้อ แต่ยังไม่มีรายงานคนติดหวัดนกจากแมว</w:t>
      </w:r>
    </w:p>
    <w:p>
      <w:pPr>
        <w:pStyle w:val="TextBody"/>
        <w:ind w:firstLine="720"/>
        <w:jc w:val="both"/>
        <w:rPr/>
      </w:pPr>
      <w:r>
        <w:rPr/>
        <w:t xml:space="preserve">ไวรัสหวัดนกสายพันธุ์เอช </w:t>
      </w:r>
      <w:r>
        <w:rPr/>
        <w:t xml:space="preserve">5 </w:t>
      </w:r>
      <w:r>
        <w:rPr/>
        <w:t xml:space="preserve">เอ็น </w:t>
      </w:r>
      <w:r>
        <w:rPr/>
        <w:t xml:space="preserve">1 </w:t>
      </w:r>
      <w:r>
        <w:rPr/>
        <w:t xml:space="preserve">ยังคงเป็นภัยคุกคามหลายประเทศในเอเชียอยู่ โดยล่าสุดพบเด็กอายุ </w:t>
      </w:r>
      <w:r>
        <w:rPr/>
        <w:t xml:space="preserve">17 </w:t>
      </w:r>
      <w:r>
        <w:rPr/>
        <w:t>ปี ใน จ</w:t>
      </w:r>
      <w:r>
        <w:rPr/>
        <w:t>.</w:t>
      </w:r>
      <w:r>
        <w:rPr/>
        <w:t xml:space="preserve">พิจิตร เสียชีวิตด้วยไข้หวัดนก และมีรายงานพบไก่ติดเชื้อเอช </w:t>
      </w:r>
      <w:r>
        <w:rPr/>
        <w:t xml:space="preserve">5 </w:t>
      </w:r>
      <w:r>
        <w:rPr/>
        <w:t xml:space="preserve">เอ็น </w:t>
      </w:r>
      <w:r>
        <w:rPr/>
        <w:t xml:space="preserve">1 </w:t>
      </w:r>
      <w:r>
        <w:rPr/>
        <w:t xml:space="preserve">เสียชีวิตในหลายพื้นที่ นับเป็นการกลับมาของเชื้อมรณะครั้งใหม่ในรอบปีหลังจากห่างหายไปนาน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 xml:space="preserve">เมื่อปี </w:t>
      </w:r>
      <w:r>
        <w:rPr>
          <w:rFonts w:cs="Tahoma" w:ascii="Tahoma" w:hAnsi="Tahoma"/>
          <w:sz w:val="22"/>
        </w:rPr>
        <w:t xml:space="preserve">2547 </w:t>
      </w:r>
      <w:r>
        <w:rPr>
          <w:rFonts w:ascii="Tahoma" w:hAnsi="Tahoma" w:cs="Tahoma"/>
          <w:sz w:val="22"/>
          <w:sz w:val="22"/>
        </w:rPr>
        <w:t xml:space="preserve">มีรายงานพบแมวบ้านติดเชื้อไข้หวัดนกในไทย และจากการเก็บตัวอย่างเลือดแมวมาตรวจล่าสุด พบแมวหลายตัวมีสารกระตุ้นภูมิคุ้มกันต่อต้านเชื้อหวัดนกอยู่ในร่างกาย จากการตรวจสอบเพิ่มเติมยังพบว่า เชื้อหวัดนกอาศัยอยู่ในลำไส้และอุจจาระแมว ซึ่งอาจปนเปื้อนในสภาพแวดล้อมและทำให้ไวรัสแพร่กระจาย โดยผลจากห้องแล็บและจากการตรวจสอบในพื้นที่สอดคล้องกัน </w:t>
      </w:r>
    </w:p>
    <w:p>
      <w:pPr>
        <w:pStyle w:val="Normal"/>
        <w:ind w:firstLine="720"/>
        <w:jc w:val="both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 xml:space="preserve">นักวิจัยได้ทดสอบแมวต้องสงสัยในช่วงออกภาคสนามเป็นเวลา </w:t>
      </w:r>
      <w:r>
        <w:rPr>
          <w:rFonts w:cs="Tahoma" w:ascii="Tahoma" w:hAnsi="Tahoma"/>
          <w:sz w:val="22"/>
        </w:rPr>
        <w:t xml:space="preserve">2 </w:t>
      </w:r>
      <w:r>
        <w:rPr>
          <w:rFonts w:ascii="Tahoma" w:hAnsi="Tahoma" w:cs="Tahoma"/>
          <w:sz w:val="22"/>
          <w:sz w:val="22"/>
        </w:rPr>
        <w:t xml:space="preserve">สัปดาห์ เมื่อเดือนกุมภาพันธ์ ที่ผ่านมา แถวเมืองเอียร์บิล ซึ่งอยู่ทางตอนเหนือของอิรัก หลังจากรับทราบรายงานว่า มีแมวตายจากการแพร่ระบาดของเชื้อเอช </w:t>
      </w:r>
      <w:r>
        <w:rPr>
          <w:rFonts w:cs="Tahoma" w:ascii="Tahoma" w:hAnsi="Tahoma"/>
          <w:sz w:val="22"/>
        </w:rPr>
        <w:t xml:space="preserve">5 </w:t>
      </w:r>
      <w:r>
        <w:rPr>
          <w:rFonts w:ascii="Tahoma" w:hAnsi="Tahoma" w:cs="Tahoma"/>
          <w:sz w:val="22"/>
          <w:sz w:val="22"/>
        </w:rPr>
        <w:t xml:space="preserve">เอ็น </w:t>
      </w:r>
      <w:r>
        <w:rPr>
          <w:rFonts w:cs="Tahoma" w:ascii="Tahoma" w:hAnsi="Tahoma"/>
          <w:sz w:val="22"/>
        </w:rPr>
        <w:t xml:space="preserve">1 </w:t>
      </w:r>
      <w:r>
        <w:rPr>
          <w:rFonts w:ascii="Tahoma" w:hAnsi="Tahoma" w:cs="Tahoma"/>
          <w:sz w:val="22"/>
          <w:sz w:val="22"/>
        </w:rPr>
        <w:t xml:space="preserve">ในตุรกีและอิรัก </w:t>
      </w:r>
      <w:r>
        <w:rPr>
          <w:rFonts w:cs="Tahoma" w:ascii="Tahoma" w:hAnsi="Tahoma"/>
          <w:sz w:val="22"/>
        </w:rPr>
        <w:t xml:space="preserve">1 </w:t>
      </w:r>
      <w:r>
        <w:rPr>
          <w:rFonts w:ascii="Tahoma" w:hAnsi="Tahoma" w:cs="Tahoma"/>
          <w:sz w:val="22"/>
          <w:sz w:val="22"/>
        </w:rPr>
        <w:t xml:space="preserve">เดือนก่อนหน้านั้น </w:t>
      </w:r>
    </w:p>
    <w:p>
      <w:pPr>
        <w:pStyle w:val="Normal"/>
        <w:ind w:firstLine="720"/>
        <w:jc w:val="both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 xml:space="preserve">นักวิจัย กล่าวว่า เป็นที่เข้าใจกันว่า แมวอาจเป็นพาหะแพร่เชื้อหวัดนกได้ แต่แมวที่ติดเชื้อจะยังไม่ตาย มันจึงสามารถแพร่เชื้อต่อไปได้ ต่างจากไก่ ซึ่งเมื่อติดเชื้อแล้วจะตายในเวลารวดเร็ว เชื้อจึงไม่แพร่ระบาดไปไกล </w:t>
      </w:r>
    </w:p>
    <w:p>
      <w:pPr>
        <w:pStyle w:val="Normal"/>
        <w:ind w:firstLine="720"/>
        <w:jc w:val="both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 xml:space="preserve">อย่างไรก็ดี โฆษกองค์การอนามัยโลก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ดับเบิลยูเอชโอ</w:t>
      </w:r>
      <w:r>
        <w:rPr>
          <w:rFonts w:cs="Tahoma" w:ascii="Tahoma" w:hAnsi="Tahoma"/>
          <w:sz w:val="22"/>
        </w:rPr>
        <w:t xml:space="preserve">) </w:t>
      </w:r>
      <w:r>
        <w:rPr>
          <w:rFonts w:ascii="Tahoma" w:hAnsi="Tahoma" w:cs="Tahoma"/>
          <w:sz w:val="22"/>
          <w:sz w:val="22"/>
        </w:rPr>
        <w:t xml:space="preserve">กล่าวว่า รายงานวิชาการดังกล่าวซึ่งตีพิมพ์ลงในวารสารโรคติดเชื้อเกิดใหม่ฉบับเดือนสิงหาคม ยังไม่มีผลให้องค์การอนามัยโลกต้องเปลี่ยนจุดยืนเกี่ยวกับการเฝ้าระวัง โดยชี้ว่า ณ ปัจจุบันยังไม่มีหลักฐานที่แสดงว่า แมวมีบทบาทสำคัญในการแพร่ระบาดเชื้อเอช </w:t>
      </w:r>
      <w:r>
        <w:rPr>
          <w:rFonts w:cs="Tahoma" w:ascii="Tahoma" w:hAnsi="Tahoma"/>
          <w:sz w:val="22"/>
        </w:rPr>
        <w:t xml:space="preserve">5 </w:t>
      </w:r>
      <w:r>
        <w:rPr>
          <w:rFonts w:ascii="Tahoma" w:hAnsi="Tahoma" w:cs="Tahoma"/>
          <w:sz w:val="22"/>
          <w:sz w:val="22"/>
        </w:rPr>
        <w:t xml:space="preserve">เอ็น </w:t>
      </w:r>
      <w:r>
        <w:rPr>
          <w:rFonts w:cs="Tahoma" w:ascii="Tahoma" w:hAnsi="Tahoma"/>
          <w:sz w:val="22"/>
        </w:rPr>
        <w:t xml:space="preserve">1 </w:t>
      </w:r>
      <w:r>
        <w:rPr>
          <w:rFonts w:ascii="Tahoma" w:hAnsi="Tahoma" w:cs="Tahoma"/>
          <w:sz w:val="22"/>
          <w:sz w:val="22"/>
        </w:rPr>
        <w:t xml:space="preserve">และไม่มีกรณีคนติดเชื้อหวัดนกผ่านทางแมวด้วย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 xml:space="preserve">ถึงกระนั้น การค้นพบล่าสุดนี้แสดงให้เห็นว่า ในการเฝ้าระวังการระบาดของหวัดนกอาจใช้แมวเป็นยามเฝ้าระวังได้ เนื่องจากหลายพื้นที่ที่อยู่ห่างไกลเมืองยังขาดแคลนบุคลากรและเครื่องมือในการตรวจหาเชื้อหวัดนกเอช </w:t>
      </w:r>
      <w:r>
        <w:rPr>
          <w:rFonts w:cs="Tahoma" w:ascii="Tahoma" w:hAnsi="Tahoma"/>
          <w:sz w:val="22"/>
        </w:rPr>
        <w:t xml:space="preserve">5 </w:t>
      </w:r>
      <w:r>
        <w:rPr>
          <w:rFonts w:ascii="Tahoma" w:hAnsi="Tahoma" w:cs="Tahoma"/>
          <w:sz w:val="22"/>
          <w:sz w:val="22"/>
        </w:rPr>
        <w:t xml:space="preserve">เอ็น </w:t>
      </w:r>
      <w:r>
        <w:rPr>
          <w:rFonts w:cs="Tahoma" w:ascii="Tahoma" w:hAnsi="Tahoma"/>
          <w:sz w:val="22"/>
        </w:rPr>
        <w:t xml:space="preserve">1 </w:t>
      </w:r>
      <w:r>
        <w:rPr>
          <w:rFonts w:ascii="Tahoma" w:hAnsi="Tahoma" w:cs="Tahoma"/>
          <w:sz w:val="22"/>
          <w:sz w:val="22"/>
        </w:rPr>
        <w:t>ดังนั้น เมื่อสังเกตพบมีนก หรือแมวตายผิดสังเกตพร้อมกัน ก็ให้ตั้งข้อสงสัยและเฝ้าระวังไว้ก่อนเลย แต่ท้ายที่สุดยังจำเป็นต้องส่งเจ้าหน้าที่ลงพื้นที่ตรวจสอบข้อเท็จจริงอยู่ดี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6:27:00Z</dcterms:created>
  <dc:creator>user</dc:creator>
  <dc:description/>
  <dc:language>en-US</dc:language>
  <cp:lastModifiedBy>user</cp:lastModifiedBy>
  <dcterms:modified xsi:type="dcterms:W3CDTF">2006-08-04T06:27:00Z</dcterms:modified>
  <cp:revision>2</cp:revision>
  <dc:subject/>
  <dc:title>ข่าวประชาสัมพันธ์ </dc:title>
</cp:coreProperties>
</file>