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สยามรัฐ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พฤหัสบดีที่  ๒๗ เดือนกรกฎาคม 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๒๕๔๙      หน้า 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สยามรัฐ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พฤหัสบดีที่  ๒๗ เดือนกรกฎาคม 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๒๕๔๙      หน้า 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Heading6"/>
        <w:rPr>
          <w:sz w:val="40"/>
          <w:lang w:val="en-US"/>
        </w:rPr>
      </w:pPr>
      <w:r>
        <w:rPr>
          <w:sz w:val="40"/>
          <w:sz w:val="40"/>
        </w:rPr>
        <w:t>ชงรัฐ</w:t>
      </w:r>
      <w:r>
        <w:rPr>
          <w:sz w:val="40"/>
        </w:rPr>
        <w:t>-</w:t>
      </w:r>
      <w:r>
        <w:rPr>
          <w:sz w:val="40"/>
          <w:sz w:val="40"/>
        </w:rPr>
        <w:t>มหาวิทยาลัย ควักจ่ายคนละครึ่ง เงินเดือนพนักงาน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sz w:val="32"/>
        </w:rPr>
      </w:pPr>
      <w:r>
        <w:rPr>
          <w:b/>
        </w:rPr>
        <w:t xml:space="preserve"> </w:t>
      </w:r>
      <w:r>
        <w:rPr/>
        <w:br/>
      </w:r>
      <w:r>
        <w:rPr>
          <w:b/>
          <w:b/>
          <w:sz w:val="32"/>
          <w:sz w:val="32"/>
        </w:rPr>
        <w:t>ตามที่คณะรัฐมนตรี</w:t>
      </w:r>
      <w:r>
        <w:rPr>
          <w:sz w:val="32"/>
          <w:sz w:val="32"/>
        </w:rPr>
        <w:t xml:space="preserve"> </w:t>
      </w:r>
      <w:r>
        <w:rPr>
          <w:sz w:val="32"/>
        </w:rPr>
        <w:t>(</w:t>
      </w:r>
      <w:r>
        <w:rPr>
          <w:sz w:val="32"/>
          <w:sz w:val="32"/>
        </w:rPr>
        <w:t>ครม</w:t>
      </w:r>
      <w:r>
        <w:rPr>
          <w:sz w:val="32"/>
        </w:rPr>
        <w:t xml:space="preserve">.) </w:t>
      </w:r>
      <w:r>
        <w:rPr>
          <w:sz w:val="32"/>
          <w:sz w:val="32"/>
        </w:rPr>
        <w:t>มีมติเห็นชอบให้เพิ่มเงินเดือนพนักงานมหาวิทยาลัย แต่ให้มหาวิทยาลัยไปปรับแผนโครงการที่ไม่จำเป็น หรือนำเงินรายได้ของมหาวิทยาลัยมาจัดสรรให้เอง เนื่องจากงบประมาณมีจำกัดนั้น ศ</w:t>
      </w:r>
      <w:r>
        <w:rPr>
          <w:sz w:val="32"/>
        </w:rPr>
        <w:t>.</w:t>
      </w:r>
      <w:r>
        <w:rPr>
          <w:sz w:val="32"/>
          <w:sz w:val="32"/>
        </w:rPr>
        <w:t>ดร</w:t>
      </w:r>
      <w:r>
        <w:rPr>
          <w:sz w:val="32"/>
        </w:rPr>
        <w:t>.</w:t>
      </w:r>
      <w:r>
        <w:rPr>
          <w:sz w:val="32"/>
          <w:sz w:val="32"/>
        </w:rPr>
        <w:t>ปรัชญา เวสารัชช์ อธิการบดี ม</w:t>
      </w:r>
      <w:r>
        <w:rPr>
          <w:sz w:val="32"/>
        </w:rPr>
        <w:t>.</w:t>
      </w:r>
      <w:r>
        <w:rPr>
          <w:sz w:val="32"/>
          <w:sz w:val="32"/>
        </w:rPr>
        <w:t xml:space="preserve">สุโขทัยธรรมาธิราช ในฐานะประธานที่ประชุมอธิการบดีแห่งประเทศไทย </w:t>
      </w:r>
      <w:r>
        <w:rPr>
          <w:sz w:val="32"/>
        </w:rPr>
        <w:t>(</w:t>
      </w:r>
      <w:r>
        <w:rPr>
          <w:sz w:val="32"/>
          <w:sz w:val="32"/>
        </w:rPr>
        <w:t>ทปอ</w:t>
      </w:r>
      <w:r>
        <w:rPr>
          <w:sz w:val="32"/>
        </w:rPr>
        <w:t xml:space="preserve">.) </w:t>
      </w:r>
      <w:r>
        <w:rPr>
          <w:sz w:val="32"/>
          <w:sz w:val="32"/>
        </w:rPr>
        <w:t xml:space="preserve">กล่าวว่า คงจะไม่เป็นธรรมในเชิงนโยบายปฎิบัติ ที่รัฐจะให้มหาวิทยาลันำเงินรายได้ของตนเอง มาเพิ่มเงินเดือนให้กับพนักงานมหาวิทยาลัย ขณะที่รัฐยังเพิ่มเงินเดือนให้กับกับข้าราชการได้ และต้องอย่าลืมว่าข้าราชการและพนักงานมหาวิทยาลัยทำงานเหมือนกัน แต่พนักงานมหาวิทยาลัยกลับมีความเสี่ยงไม่มั่นคงในชีวิตราชการ </w:t>
      </w:r>
      <w:r>
        <w:rPr>
          <w:sz w:val="32"/>
        </w:rPr>
        <w:br/>
        <w:br/>
        <w:t>“</w:t>
      </w:r>
      <w:r>
        <w:rPr>
          <w:sz w:val="32"/>
          <w:sz w:val="32"/>
        </w:rPr>
        <w:t>การที่รัฐให้มหาวิทยาลัยเจียดเงินตัวเองนั้น เป็นการส่งสัญญาณให้เห็นว่า รัฐขาดความชัดเจนกับมหาวิทยาลัย ไม่สนับสนุนให้เกิดความเท่าเทียมกันระหว่างข้าราชการมหางวิทยาลัยและพนักงานมหาวิทยาลัย ทั้งที่เป็นข้าราชการเหมือนกัน และถ้าปัญหานี้ยังมีต่อ ไปจะทำให้อาจารย์ขาดแรงจูงใจที่จะมาทำงานในมหาวิทยาลัย ซึ่งผมจะมีการนำเรื่องดังกล่าวเข้าหารือใน ทปอ</w:t>
      </w:r>
      <w:r>
        <w:rPr>
          <w:sz w:val="32"/>
        </w:rPr>
        <w:t>.</w:t>
      </w:r>
      <w:r>
        <w:rPr>
          <w:sz w:val="32"/>
          <w:sz w:val="32"/>
        </w:rPr>
        <w:t>เร็วๆ นี้ เพื่อหาแนวทางในการแก้ปัญหา” ประธาน ทปอ</w:t>
      </w:r>
      <w:r>
        <w:rPr>
          <w:sz w:val="32"/>
        </w:rPr>
        <w:t>.</w:t>
      </w:r>
      <w:r>
        <w:rPr>
          <w:sz w:val="32"/>
          <w:sz w:val="32"/>
        </w:rPr>
        <w:t xml:space="preserve">กล่าว </w:t>
      </w:r>
      <w:r>
        <w:rPr>
          <w:sz w:val="32"/>
        </w:rPr>
        <w:br/>
        <w:br/>
      </w:r>
      <w:r>
        <w:rPr>
          <w:sz w:val="32"/>
          <w:sz w:val="32"/>
        </w:rPr>
        <w:t>ด้าน ศ</w:t>
      </w:r>
      <w:r>
        <w:rPr>
          <w:sz w:val="32"/>
        </w:rPr>
        <w:t>.</w:t>
      </w:r>
      <w:r>
        <w:rPr>
          <w:sz w:val="32"/>
          <w:sz w:val="32"/>
        </w:rPr>
        <w:t>ดร</w:t>
      </w:r>
      <w:r>
        <w:rPr>
          <w:sz w:val="32"/>
        </w:rPr>
        <w:t>.</w:t>
      </w:r>
      <w:r>
        <w:rPr>
          <w:sz w:val="32"/>
          <w:sz w:val="32"/>
        </w:rPr>
        <w:t xml:space="preserve">ธีรวุฒิ บุณยโสภณ อธิการบดีสถาบันเทคโนโลยีพระจอมเกล้าพระนครเหนือ </w:t>
      </w:r>
      <w:r>
        <w:rPr>
          <w:sz w:val="32"/>
        </w:rPr>
        <w:t>(</w:t>
      </w:r>
      <w:r>
        <w:rPr>
          <w:sz w:val="32"/>
          <w:sz w:val="32"/>
        </w:rPr>
        <w:t>สจพ</w:t>
      </w:r>
      <w:r>
        <w:rPr>
          <w:sz w:val="32"/>
        </w:rPr>
        <w:t xml:space="preserve">.) </w:t>
      </w:r>
      <w:r>
        <w:rPr>
          <w:sz w:val="32"/>
          <w:sz w:val="32"/>
        </w:rPr>
        <w:t>กล่าวว่า ที่ผ่านมา สจพ</w:t>
      </w:r>
      <w:r>
        <w:rPr>
          <w:sz w:val="32"/>
        </w:rPr>
        <w:t>.</w:t>
      </w:r>
      <w:r>
        <w:rPr>
          <w:sz w:val="32"/>
          <w:sz w:val="32"/>
        </w:rPr>
        <w:t>ได้ใช้เงินเหลือจ่าย มาเพิ่มเงินเดือนให้กับพนักงานมหาวิทยาลัย โดยเงินเหลือจ่ายนี้ เดิมสำนักงบฯ กำหนดว่าจะต้องคืนภายใน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ปี แต่ถ้ามหาวิทยาลัยจะนำมาใช้เกิดประโยชน์ก็ไม่ขัดข้อง ทั้งนี้ มองว่าการที่สำนักงบฯ เสนอให้มหาวิทยาลัยนำเงินเหลือจ่าย มาเพิ่มเงินเดือนให้กับพนักงานมหาวิทยาลัยนั้น ไม่ได้เป็นการผลักภาระ เพราะว่าเป็นเงินของรัฐบาลอยู่แล้ว แต่ในปีงบประมาณ </w:t>
      </w:r>
      <w:r>
        <w:rPr>
          <w:sz w:val="32"/>
        </w:rPr>
        <w:t xml:space="preserve">2550 </w:t>
      </w:r>
      <w:r>
        <w:rPr>
          <w:sz w:val="32"/>
          <w:sz w:val="32"/>
        </w:rPr>
        <w:t xml:space="preserve">รัฐจะต้องตั้งงบฯ เพิ่มเงินเดือนพนักงานให้กับมหาวิทยาลัยด้วย ไม่ใช่จะให้มหาวิทยาลัยต้องรับผิดชอบต่อไป อย่างไรก็ตาม หากพบกันครึ่งทางได้ก็อยากให้ทำ คือให้รัฐช่วยออกเงินเพิ่มให้กับพนักงานมหาวิทยาลัย คนละครึ่งกับมหาวิทยาลัย ซึ่งเชื่อว่ารัฐคงไม่ทอดทิ้ง </w:t>
      </w:r>
      <w:r>
        <w:rPr>
          <w:sz w:val="32"/>
        </w:rPr>
        <w:b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2:31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2:27:00Z</dcterms:created>
  <dc:creator>User</dc:creator>
  <dc:description/>
  <dc:language>en-US</dc:language>
  <cp:lastModifiedBy>user</cp:lastModifiedBy>
  <cp:lastPrinted>2006-07-26T14:10:00Z</cp:lastPrinted>
  <dcterms:modified xsi:type="dcterms:W3CDTF">2006-07-27T02:28:00Z</dcterms:modified>
  <cp:revision>4</cp:revision>
  <dc:subject/>
  <dc:title> </dc:title>
</cp:coreProperties>
</file>