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sz w:val="40"/>
                <w:lang w:val="th-TH"/>
              </w:rPr>
            </w:pPr>
            <w:r>
              <w:rPr>
                <w:rFonts w:ascii="IrisUPC" w:hAnsi="IrisUPC" w:cs="IrisUPC"/>
                <w:sz w:val="30"/>
                <w:sz w:val="30"/>
                <w:lang w:val="th-TH"/>
              </w:rPr>
              <w:t>๑๑๔ สุขุมวิท ๒๓ แขวงคลองเตยเหนือ เขตวัฒนา กรุงเทพฯ ๑๐๑๑๐ โทร</w:t>
            </w:r>
            <w:r>
              <w:rPr>
                <w:rFonts w:cs="IrisUPC" w:ascii="IrisUPC" w:hAnsi="IrisUPC"/>
                <w:sz w:val="30"/>
                <w:lang w:val="th-TH"/>
              </w:rPr>
              <w:t>.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๒๒๕๘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๓๑๑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610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610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เดลินิวส์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พฤหัสบดีที่  ๒๗ เดือนกรกฎาคม  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๒๕๔๙      หน้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48.05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เดลินิวส์</w:t>
                      </w:r>
                      <w:r>
                        <w:rPr>
                          <w:color w:val="auto"/>
                          <w:sz w:val="34"/>
                        </w:rPr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พฤหัสบดีที่  ๒๗ เดือนกรกฎาคม  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๒๕๔๙      หน้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520700</wp:posOffset>
                </wp:positionV>
                <wp:extent cx="5220970" cy="2832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41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vertAlign w:val="superscript"/>
          <w:lang w:val="en-US"/>
        </w:rPr>
      </w:pPr>
      <w:r>
        <w:rPr>
          <w:rFonts w:cs="Tahoma" w:ascii="Tahoma" w:hAnsi="Tahoma"/>
          <w:b/>
          <w:color w:val="000000"/>
          <w:sz w:val="20"/>
          <w:vertAlign w:val="superscript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ascii="Tahoma" w:hAnsi="Tahoma" w:cs="Tahoma"/>
          <w:b/>
          <w:b/>
          <w:sz w:val="24"/>
          <w:sz w:val="24"/>
        </w:rPr>
        <w:t>พระเทพฯฝากครูรักษาภาษาไทยเป็นสมบัติชาติ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  <w:sz w:val="24"/>
        </w:rPr>
        <w:t xml:space="preserve">เมื่อเวลา </w:t>
      </w:r>
      <w:r>
        <w:rPr>
          <w:rFonts w:cs="Tahoma" w:ascii="Tahoma" w:hAnsi="Tahoma"/>
          <w:sz w:val="24"/>
        </w:rPr>
        <w:t xml:space="preserve">09.00 </w:t>
      </w:r>
      <w:r>
        <w:rPr>
          <w:rFonts w:ascii="Tahoma" w:hAnsi="Tahoma" w:cs="Tahoma"/>
          <w:sz w:val="24"/>
          <w:sz w:val="24"/>
        </w:rPr>
        <w:t>น</w:t>
      </w:r>
      <w:r>
        <w:rPr>
          <w:rFonts w:cs="Tahoma" w:ascii="Tahoma" w:hAnsi="Tahoma"/>
          <w:sz w:val="24"/>
        </w:rPr>
        <w:t xml:space="preserve">. </w:t>
      </w:r>
      <w:r>
        <w:rPr>
          <w:rFonts w:ascii="Tahoma" w:hAnsi="Tahoma" w:cs="Tahoma"/>
          <w:sz w:val="24"/>
          <w:sz w:val="24"/>
        </w:rPr>
        <w:t xml:space="preserve">วันที่ </w:t>
      </w:r>
      <w:r>
        <w:rPr>
          <w:rFonts w:cs="Tahoma" w:ascii="Tahoma" w:hAnsi="Tahoma"/>
          <w:sz w:val="24"/>
        </w:rPr>
        <w:t xml:space="preserve">26 </w:t>
      </w:r>
      <w:r>
        <w:rPr>
          <w:rFonts w:ascii="Tahoma" w:hAnsi="Tahoma" w:cs="Tahoma"/>
          <w:sz w:val="24"/>
          <w:sz w:val="24"/>
        </w:rPr>
        <w:t xml:space="preserve">กรกฎาคม ที่โรงแรมแอมบาสซาเดอร์ กรุงเทพฯ สมเด็จพระเทพรัตนราชสุดาฯ สยามบรมราชกุมารี เสด็จพระราชดำเนินเป็นองค์ประธานเปิดการอบรมเนื่องในวันภาษาไทยแห่งชาติ </w:t>
      </w:r>
      <w:r>
        <w:rPr>
          <w:rFonts w:cs="Tahoma" w:ascii="Tahoma" w:hAnsi="Tahoma"/>
          <w:sz w:val="24"/>
        </w:rPr>
        <w:t xml:space="preserve">2549 </w:t>
      </w:r>
      <w:r>
        <w:rPr>
          <w:rFonts w:ascii="Tahoma" w:hAnsi="Tahoma" w:cs="Tahoma"/>
          <w:sz w:val="24"/>
          <w:sz w:val="24"/>
        </w:rPr>
        <w:t xml:space="preserve">เรื่อง “ภาษาไทย </w:t>
      </w:r>
      <w:r>
        <w:rPr>
          <w:rFonts w:cs="Tahoma" w:ascii="Tahoma" w:hAnsi="Tahoma"/>
          <w:sz w:val="24"/>
        </w:rPr>
        <w:t xml:space="preserve">: </w:t>
      </w:r>
      <w:r>
        <w:rPr>
          <w:rFonts w:ascii="Tahoma" w:hAnsi="Tahoma" w:cs="Tahoma"/>
          <w:sz w:val="24"/>
          <w:sz w:val="24"/>
        </w:rPr>
        <w:t xml:space="preserve">การสอนเพื่อความเป็นไทยก้าวไกลสู่สากล สำหรับครูภาษาไทย ช่วงชั้นที่ </w:t>
      </w:r>
      <w:r>
        <w:rPr>
          <w:rFonts w:cs="Tahoma" w:ascii="Tahoma" w:hAnsi="Tahoma"/>
          <w:sz w:val="24"/>
        </w:rPr>
        <w:t xml:space="preserve">1” </w:t>
      </w:r>
      <w:r>
        <w:rPr>
          <w:rFonts w:ascii="Tahoma" w:hAnsi="Tahoma" w:cs="Tahoma"/>
          <w:sz w:val="24"/>
          <w:sz w:val="24"/>
        </w:rPr>
        <w:t xml:space="preserve">และทรงปาฐกถาเรื่อง “การจัดการเรียนการสอนภาษาไทย” ว่า การเรียนภาษาไทยในระดับประถมศึกษาเป็นการเรียนขั้นต้น เพื่อวางรากฐานการศึกษา ไม่เฉพาะด้านความรู้ภาษาไทย แต่เป็นรากฐานการศึกษาความรู้วิชาอื่น ๆ เป็นรากฐานการคิด การรับคุณธรรมจริยธรรม การรู้จักระเบียบวินัย และกฎเกณฑ์ของสังคม ตลอดจนการปลูกฝังวัฒนธรรมไทย และความเป็นไทยด้วย สำหรับคนไทยภาษาไทยจึงเป็นภาษาที่มีความสำคัญมากที่สุด หากผู้เรียนได้เรียนและถูกต้องแม่นยำแล้ว จะสามารถยึดถือเป็นหลักตลอดไป ทำให้ใช้ภาษาถูกต้องในการอ่าน การเขียน และการใช้ตามบริบทของสังคม ซึ่งครูเป็นบุคคลสำคัญในการจัดการเรียนการสอน ครูจึงต้องมีความรู้ มีความทันสมัย ข้าพเจ้าขอให้ครูภาษาไทยทุกคนมีสุขภาพสมบูรณ์ มีกำลังใจมุ่งมั่นในการสอนภาษาไทยให้เด็กไทยรัก และตั้งใจรักษาภาษาไทยไว้ให้เป็นสมบัติของประเทศชาติตลอดไป 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  <w:sz w:val="24"/>
        </w:rPr>
        <w:t xml:space="preserve">สมเด็จพระเทพฯ ทรงตรัสด้วยว่า ปัจจุบันสื่อและเทคโนโลยีต่าง ๆ ช่วยรักษาภาษาเอาไว้ได้ สามารถส่งข้อความไปในพื้นที่ที่ห่างไกลได้ ทั้งนี้การที่ครูปัจจุบันต้องเอานักเรียนเป็นศูนย์กลาง หมายความว่า ครูต้องหาวิธีให้เด็กได้เรียน ซึ่งแต่ละคนจะมีพื้นฐานไม่เหมือนกัน ดังนั้นเมื่อมาอยู่ในห้องเรียนเดียวกันต้องทำให้แต่ละคนพัฒนาตนเองไปได้ก็ประสบความสำเร็จ ทั้งนี้คนที่จะอ่านได้ต้องอ่านอยู่เสมอ หากอ่านไปหยุดไปก็จะไม่ได้ ส่วนมากคนที่อ่านหนังสือเก่งจะเป็นที่ครอบครัว ที่อาจจะบังคับ หรือลูกเห็นตัวอย่างจากพ่อแม่ก็ทำตาม แต่บางครอบครัวพ่อไม่ได้นั่งเขียน นั่งอ่านหนังสือ แต่เด็กมีโอกาสไปโรงเรียน ซึ่งครูคือพ่อ คือแม่ที่ดีของเด็ก นอกจากการที่ครูจะต้องค้นคว้าแล้ว ครูต้องแสดงความชอบในเรื่องการอ่านหนังสือให้แก่เด็ก หรืออาจจะไปอ่านหนังสือมาแล้วก็เล่าให้  เด็กฟังบางส่วน เพื่อจะทำให้เด็กอยากจะอ่าน    เรื่องนั้นต่อ นอกจากนี้ครูภาษาไทยควรจะต้องส่งเสริมว่าเด็กจะนำภาษาไทยไปขยายสู่การเรียนรู้ในสาขาวิชาอื่นได้อย่างไร เช่น เด็กบางคนชอบวิทยาศาสตร์ก็ต้องแนะนำให้อ่านหนังสือดังกล่าว สำหรับภาษาต่างประเทศที่จะต้องนำมาเขียนด้วยอักษรไทย เช่น ภาษาจีนบางคำก็จะเขียนไม่ได้   บางครั้งเขียนไปครูภาษาไทยบอกว่าผิดภาษา จึงน่าจะมีกรรมการขึ้นมาชุดหนึ่งเพื่อกำหนดว่าจะเขียน   อย่างไร 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  <w:sz w:val="24"/>
        </w:rPr>
        <w:t xml:space="preserve">คุณหญิงกษมา วรวรรณ ณ อยุธยา ปลัดกระทรวงศึกษาธิการ 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ศธ</w:t>
      </w:r>
      <w:r>
        <w:rPr>
          <w:rFonts w:cs="Tahoma" w:ascii="Tahoma" w:hAnsi="Tahoma"/>
          <w:sz w:val="24"/>
        </w:rPr>
        <w:t xml:space="preserve">.) </w:t>
      </w:r>
      <w:r>
        <w:rPr>
          <w:rFonts w:ascii="Tahoma" w:hAnsi="Tahoma" w:cs="Tahoma"/>
          <w:sz w:val="24"/>
          <w:sz w:val="24"/>
        </w:rPr>
        <w:t>กล่าวว่า สมเด็จ พระเทพฯ ทรงเป็นห่วงเด็กสมัยใหม่ ว่าไม่เคยได้ยินคำคล้องจอง จึงอยากให้มีการรื้อฟื้นขึ้นมาใหม่ นอกจากนี้ยังทรงรับสั่งถึงประโยชน์ของหนังสือ โดยอยากให้ ศธ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สนับสนุนให้มีหนังสือที่ส่งเสริมการเรียนในช่วงชั้นต่าง ๆ ให้มากขึ้น และยังทรงรับสั่งด้วยว่าหนังสือทั่วไปก็สามารถทำให้เด็กค้นคว้าความรู้เพิ่มเติมได้ ส่วนอินเทอร์เน็ตอาจจะมีข้อมูลข่าวสารมาก แต่มีความรู้เรื่องภาษาไทยน้อย</w:t>
      </w:r>
      <w:r>
        <w:rPr>
          <w:rFonts w:cs="Tahoma" w:ascii="Tahoma" w:hAnsi="Tahoma"/>
          <w:sz w:val="24"/>
        </w:rPr>
        <w:t>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</w:p>
    <w:p>
      <w:pPr>
        <w:pStyle w:val="Normal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</w:p>
    <w:p>
      <w:pPr>
        <w:pStyle w:val="Normal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br/>
        <w:b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1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7:09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1:38:00Z</dcterms:created>
  <dc:creator>User</dc:creator>
  <dc:description/>
  <dc:language>en-US</dc:language>
  <cp:lastModifiedBy>user</cp:lastModifiedBy>
  <cp:lastPrinted>2006-07-26T14:10:00Z</cp:lastPrinted>
  <dcterms:modified xsi:type="dcterms:W3CDTF">2006-07-27T01:38:00Z</dcterms:modified>
  <cp:revision>3</cp:revision>
  <dc:subject/>
  <dc:title> </dc:title>
</cp:coreProperties>
</file>