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พฤหัสบดีที่  ๒๗ เดือนกรกฎาคม 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    หน้า ๒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4"/>
                        </w:rPr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พฤหัสบดีที่  ๒๗ เดือนกรกฎาคม 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    หน้า ๒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vertAlign w:val="superscript"/>
          <w:lang w:val="en-US"/>
        </w:rPr>
      </w:pPr>
      <w:r>
        <w:rPr>
          <w:rFonts w:cs="Tahoma" w:ascii="Tahoma" w:hAnsi="Tahoma"/>
          <w:b/>
          <w:color w:val="000000"/>
          <w:sz w:val="20"/>
          <w:vertAlign w:val="superscript"/>
          <w:lang w:val="en-US"/>
        </w:rPr>
      </w:r>
    </w:p>
    <w:p>
      <w:pPr>
        <w:pStyle w:val="Heading6"/>
        <w:jc w:val="center"/>
        <w:rPr>
          <w:sz w:val="36"/>
        </w:rPr>
      </w:pPr>
      <w:r>
        <w:rPr>
          <w:sz w:val="36"/>
          <w:sz w:val="36"/>
        </w:rPr>
        <w:t>เปิดเสรีทางการศึกษา วิถีแห่งทุนในมุมมองเด็ก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color w:val="000000"/>
          <w:sz w:val="20"/>
          <w:sz w:val="20"/>
        </w:rPr>
        <w:t>คอลัมน์ เวทีวิพากษ์</w:t>
      </w:r>
      <w:r>
        <w:rPr>
          <w:rFonts w:cs="Tahoma" w:ascii="Tahoma" w:hAnsi="Tahoma"/>
          <w:color w:val="000000"/>
          <w:sz w:val="20"/>
        </w:rPr>
        <w:br/>
        <w:br/>
      </w:r>
      <w:r>
        <w:rPr>
          <w:rFonts w:ascii="Tahoma" w:hAnsi="Tahoma" w:cs="Tahoma"/>
          <w:color w:val="000000"/>
          <w:sz w:val="20"/>
          <w:sz w:val="20"/>
        </w:rPr>
        <w:t>ลัดดาวัลย์ จันทร์ก้อน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br/>
      </w: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0"/>
          <w:sz w:val="20"/>
        </w:rPr>
        <w:t xml:space="preserve">จากการสำรวจความคิดเห็นจากโครงการวิจัยเรื่อง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 xml:space="preserve">การเปิดเสรีการค้าบริการการศึกษาระดับอุดมศึกษา </w:t>
      </w:r>
      <w:r>
        <w:rPr>
          <w:rFonts w:cs="Tahoma" w:ascii="Tahoma" w:hAnsi="Tahoma"/>
          <w:sz w:val="20"/>
        </w:rPr>
        <w:t xml:space="preserve">: </w:t>
      </w:r>
      <w:r>
        <w:rPr>
          <w:rFonts w:ascii="Tahoma" w:hAnsi="Tahoma" w:cs="Tahoma"/>
          <w:sz w:val="20"/>
          <w:sz w:val="20"/>
        </w:rPr>
        <w:t>กรณีศึกษาประเทศไทย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โดย 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จาริต ติงคภัทิย์ ผ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ศูนย์ยุโรปศึกษา แห่งจุฬาลงกรณ์มหาวิทยาลัย ในฐานะหัวหน้าโครงการวิจัย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ที่ได้สำรวจความเห็นนักศึกษาระดับปริญญาตรี และปริญญาโท ที่ศึกษาในหลักสูตรนานาชาติ โดยสุ่มสำรวจจากคณะ และมหาวิทยาลัยต่างๆ ของไทย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ซึ่งผลการวิจัยออกมาว่า มีนักศึกษาในกลุ่มตัวอย่างร้อยละ </w:t>
      </w:r>
      <w:r>
        <w:rPr>
          <w:rFonts w:cs="Tahoma" w:ascii="Tahoma" w:hAnsi="Tahoma"/>
          <w:sz w:val="20"/>
        </w:rPr>
        <w:t xml:space="preserve">73 </w:t>
      </w:r>
      <w:r>
        <w:rPr>
          <w:rFonts w:ascii="Tahoma" w:hAnsi="Tahoma" w:cs="Tahoma"/>
          <w:sz w:val="20"/>
          <w:sz w:val="20"/>
        </w:rPr>
        <w:t xml:space="preserve">เห็นว่าเป็นผลดี หากเปิดเสรีทางการศึกษา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ขณะที่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กมล เสวตสมบูรณ์ จากมหาวิทยาลัยตะวันออกเฉียงเหนือ ในฐานะผู้ช่วยผู้จัดการโครงการนี้ก็มีความเห็นว่า เมื่อเปิดเสรีทางการศึกษา จะทำให้นักศึกษาต้องจ่ายค่าเล่าเรียนแพงขึ้น เพราะมหาวิทยาลัยแต่ละแห่งดำเนินการในรูปแบบของธุรกิจการศึกษามากขึ้น ขัดกับหลักปรัชญาเดิม ที่รัฐเป็นผู้ลงทุนทางด้านการศึกษาให้กับประชาชน แต่หากจะมองให้เป็นธรรม แม้ว่ายังไม่เปิดเสรีทางการศึกษาอย่างสมบูรณ์ แต่มหาวิทยาลัยหลายแห่ง ทั้งภาครัฐและเอกชน ก็มีลักษณะของธุรกิจมากขึ้น เช่น การเปิดหลักสูตรภาคพิเศษต่างๆ ก็ทำให้นักศึกษาต้องจ่ายค่าเทอมแพงขึ้นอยู่แล้ว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ความเห็นจากกลุ่มตัวอย่างที่เป็นนักศึกษานานาชาติ ก็พอสะท้อนความคิดเห็นของเด็กกลุ่มหนึ่ง กับทิศทางการศึกษาไทยในอนาคตได้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ขณะที่กลุ่มของนักศึกษาหลักสูตรปกติ ซึ่งเป็นกลุ่มใหญ่ของประเทศ และมีผลกระทบโดยตรงกับการเปิดเสรีทางการศึกษา ตั้งแต่ค่าเล่าเรียนที่จะเพิ่มขึ้น การแข่งขันและโอกาสในการทำงาน ก็มีความเห็นที่สอดคล้อง และแตกต่างออกไป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อย่างน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มาชาวดี เปรมวงศ์ศิริ คณะศิลปกรรมศาสตร์ จุฬาลงกรณ์มหาวิทยาลัย กล่าวว่า เห็นด้วยในการเปิดโอกาสให้สถาบันการศึกษานานาชาติ ได้เข้ามามีส่วนร่วมในการศึกษาของประเทศไทย ซึ่งจะทำให้ระบบการศึกษาของไทย มีการพัฒนามากขึ้น ไม่ว่าจะเป็นด้านภาษา เทคโนโลยี หรือรูปแบบของการเรียนรู้ต่างๆ ซึ่งผลประโยชน์ของการเปิดเสรีทางการศึกษานี้ ก็จะตกอยู่กับนักศึกษา ซึ่งจะสามารถพัฒนาให้ดียิ่งขึ้นได้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น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มฤดี แสงโรจน์ ใบเดช คณะเทคโนโลยีการเกษตร จุฬาลงกรณ์มหาวิทยาลัย ให้ความเห็นว่า การเปิดเสรีทางการศึกษามีทั้งข้อดีและข้อเสีย ข้อดีคือเป็นการเปิดกว้างทางการศึกษามากขึ้น สิ่งที่นักศึกษาจะได้รับก็คือความสามารถทางด้านภาษารวมถึงเทคโนโลยีต่างๆ ก็จะเจริญยิ่งขึ้น เพราะเมื่อนักศึกษาได้เรียนรู้กับตัวเอง ก็จะทำให้ความสามารถของตัวเองมีมากยิ่งขึ้น มีประสิทธิภาพยิ่งขึ้น กล้าคิดและกล้าแสดงออก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แต่ข้อเสียก็คือค่าใช้จ่ายในการเรียนต้องสูงขึ้นด้วย ยิ่งปัจจุบันระบบเศรษฐกิจของไทยนั้นยังไม่ฟื้นตัวเท่าไหร่ ก็อาจเกิดปัญหากับตัวนักศึกษา และผู้ปกครองโดยตรง แต่อย่างไรก็ตามหากในอนาคต ระบบเศรษฐกิจมีภาวะที่ดีขึ้นแล้ว ก็จะเป็นการดีอย่างยิ่ง ที่เปิดเสรีทางการศึกษาให้มากขึ้น เพราะจะเป็นการพัฒนาระบบการศึกษาของไทย และประเทศชาติให้ทัดเทียมกับนานาประเทศ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นายทศพร เลียงแก้วประทุม คณะเศรษฐศาสตร์ มหาวิทยาลัยธรรมศาสตร์ กล่าวว่า เป็นสิ่งที่ดีที่ระบบการศึกษาในประเทศไทยจะเปลี่ยนแปลงไปในทางที่ดี ถึงแม้ว่าการเปิดเสรีทางการศึกษาจะมีต้นทุนสูง ทำให้ค่าใช้จ่ายในการศึกษาสูงขึ้นด้วย แต่ก็คุ้มกับสิ่งที่จะได้รับกับตัวนักศึกษา เพราะจะทำให้ตนเองมีประสิทธิภาพมากขึ้นเมื่อจบไปประกอบอาชีพ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น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ธีราภรณ์ หลวงเรื่อง ปี </w:t>
      </w:r>
      <w:r>
        <w:rPr>
          <w:rFonts w:cs="Tahoma" w:ascii="Tahoma" w:hAnsi="Tahoma"/>
          <w:sz w:val="20"/>
        </w:rPr>
        <w:t xml:space="preserve">4 </w:t>
      </w:r>
      <w:r>
        <w:rPr>
          <w:rFonts w:ascii="Tahoma" w:hAnsi="Tahoma" w:cs="Tahoma"/>
          <w:sz w:val="20"/>
          <w:sz w:val="20"/>
        </w:rPr>
        <w:t>คณะบริหารธุรกิจ มหาวิทยาลัยรามคำแหง กล่าวว่า เห็นด้วยถึงแม้จะต้องจ่ายค่าเทอมแพงขึ้น แต่คิดว่าคุ้มค่ากับผลที่ได้รับ เพราะเวลาไปสมัครงานคงจะได้รับการตอบรับจากบริษัทมากกว่าที่เป็นอยู่ในปัจจุบันนี้ การบริหารในปัจจุบันนี้ยิ่งต้องการคนที่มีคุณภาพเข้าร่วมงา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น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พัชธิดา นิราชัย ปี </w:t>
      </w:r>
      <w:r>
        <w:rPr>
          <w:rFonts w:cs="Tahoma" w:ascii="Tahoma" w:hAnsi="Tahoma"/>
          <w:sz w:val="20"/>
        </w:rPr>
        <w:t xml:space="preserve">4 </w:t>
      </w:r>
      <w:r>
        <w:rPr>
          <w:rFonts w:ascii="Tahoma" w:hAnsi="Tahoma" w:cs="Tahoma"/>
          <w:sz w:val="20"/>
          <w:sz w:val="20"/>
        </w:rPr>
        <w:t>นิเทศศาสตร์ ม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าชภัฏจันทรเกษม บอกว่า ไม่เห็นด้วยกับการเปิดเสรีทางการศึกษา เพราะทำให้ต้องจ่ายค่าเทอมแพงขึ้น และเป็นคนต่างจังหวัดที่มาเรียนกรุงเทพฯ ต้องการประสบการณ์มากกว่าเรียนที่ต่างจังหวัด หากเปิดเสรีทางการศึกษาคงไม่มาเรียนที่กรุงเทพฯเพราะค่าครองชีพสูง ฐานะทางบ้านไม่ค่อยดี การที่มหาวิทยาลัยจากต่างชาติเข้ามาเปิดสอน ทำให้นักศึกษามีทางเลือก และได้พัฒนาศักยภาพในการเรียนรู้มากกว่าที่เป็นอยู่ แต่คงจะศึกษาอยู่ที่สถาบันเดิม เพราะค่าเทอมประมาณนี้ก็ดีอยู่แล้ว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นายนฤบดินทร์ แสนศรีมนต์ ปี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>มนุษยศาสตร์ดนตรีสากล ม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าชภัฏจันทรเกษม กล่าวว่า ไม่เห็นด้วยกับการเปิดเสรีทางการศึกษา เพราะทำให้ค่าเทอมแพงขึ้น แต่ถ้ามหาวิทยาลัยจากต่างประเทศ เข้ามาเปิดสอนสาขาดนตรีสากลก็คงจะเลือกเรียน เพราะคิดว่าการเรียนการสอน อุปกรณ์การเรียนของต่างประเทศคงจะทันสมัยกว่าที่เรียนในปัจจุบั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น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จริยา ใสศรี ปี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>นิเทศศาสตร์วารสาร ม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าชภัฏสวนดุสิต บอกว่า ไม่เห็นด้วย เพราะทำให้ค่าเทอมแพงขึ้น ค่าครองชีพสูง คิดว่าระบบการเรียนการสอนของสวนดุสิตดีอยู่แล้ว ถึงแม้ว่าอุปกรณ์การเรียนจะไม่ค่อยทันสมัยก็ตาม หากมีมหาวิทยาลัยจากต่างประเทศมาเปิดสอน ก็คงจะเลือกเรียนที่สวนดุสิตเพราะไม่มีเงินไปจ่ายค่าเล่าเรีย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น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กิตติภรณ์ บุญสว่าง ปี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>นิเทศศาสตร์วารสาร ม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าชภัฏสวนดุสิต บอกว่า ไม่เห็นด้วย ในเมื่อประเทศไทยของเราก็มีมหาวิทยาลัยที่เปิดหลักสูตรนานาชาติอยู่แล้ว และจะให้ต่างประเทศมาลงทุนทำไม ทำให้เงินไหลออกนอกประเทศเปล่าๆ และคิดว่าระบบการสอนที่ม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สวนดุสิตก็ดีอยู่แล้ว ค่าเล่าเรียนก็เหมาะสมกับระบบการเรียนการสอน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นายบรรพต คุ้มครอง ปี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>นิเทศศาสตร์โฆษณา ม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ศรีปทุม แสดงความเห็นว่า ระบบการศึกษาของไทยตอนนี้ยังไม่กว้างขวางเท่าที่ควร ยังยึดติดอยู่กับรูปแบบเดิมๆ ทำให้นักศึกษาจบไปอย่างไม่มีศักยภาพเท่าที่ควร หากเปิดกว้างทางการศึกษามากขึ้นแล้ว ระบบการศึกษาของไทยจะมีรูปแบบที่ดีขึ้น พัฒนามากยิ่งขึ้น นักศึกษาจบไปก็จะมีศักยภาพมากยิ่งขึ้น เป็นผลดีกับระบบการงาน และการพัฒนาในด้านต่างๆ ของประเทศ 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แต่ข้อเสียคือ หากนานาชาติเข้ามามีส่วนร่วมกับการศึกษาในประเทศ มหาวิทยาลัยต่างๆ ในประเทศจะสามารถพัฒนารูปแบบในการศึกษาของตนเองให้ทัดเทียมกับนานาชาติได้หรือไม่ รวมถึงค่าใช้จ่ายในการเรียนก็จะสูงขึ้นหากเปิดเสรีทางการศึกษา ซึ่งทั้งหมดนี้ก็จะเป็นปัญหาให้คิดกันต่อไปในอนาคต ถ้าหากจะพัฒนาระบบการศึกษาของไทย</w:t>
      </w:r>
      <w:r>
        <w:rPr>
          <w:rFonts w:cs="Tahoma" w:ascii="Tahoma" w:hAnsi="Tahoma"/>
          <w:sz w:val="20"/>
        </w:rPr>
        <w:t>"</w:t>
        <w:br/>
        <w:br/>
      </w:r>
      <w:r>
        <w:rPr>
          <w:rFonts w:ascii="Tahoma" w:hAnsi="Tahoma" w:cs="Tahoma"/>
          <w:sz w:val="20"/>
          <w:sz w:val="20"/>
        </w:rPr>
        <w:t xml:space="preserve">นายกิตติภูมิ กิตติแสนภู ปี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>นิเทศศาสตร์โฆษณา ม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ศรีปทุม กล่าวว่า ไม่เห็นด้วยกับการเปิดเสรีทางการศึกษา คิดว่าระบบการเรียนการสอนของมหาวิทยาลัยก็ดีอยู่แล้ว อุปกรณ์การเรียนก็ทันสมัย และชอบเรียนกับอาจารย์ที่เป็นคนไทยจะทำให้เข้าใจในวิชาที่เรียนมากกว่าอาจารย์ที่มาจากต่างประเทศ หากเปิดเสรีทางการศึกษาจะทำให้ผู้ปกครองลำบากมากกว่านี้ เพราะค่าเทอมแพงขึ้นมากกว่าเดิม หากมีมหาวิทยาลัยจากต่างประเทศเข้ามาเปิดสอนในเมืองไทย ก็คงที่จะเลือกเรียนมหาวิทยาลัยของไทยมากกว่า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นายอาทิตย์ จิตสำรวย ปี </w:t>
      </w:r>
      <w:r>
        <w:rPr>
          <w:rFonts w:cs="Tahoma" w:ascii="Tahoma" w:hAnsi="Tahoma"/>
          <w:sz w:val="20"/>
        </w:rPr>
        <w:t xml:space="preserve">4 </w:t>
      </w:r>
      <w:r>
        <w:rPr>
          <w:rFonts w:ascii="Tahoma" w:hAnsi="Tahoma" w:cs="Tahoma"/>
          <w:sz w:val="20"/>
          <w:sz w:val="20"/>
        </w:rPr>
        <w:t>คณะศิลปะและอุตสาหกรรม เทคโนโลยีพระจอมเกล้าพระนครเหนือ กล่าวว่า ไม่เห็นด้วยเพราะจะทำให้ผู้ปกครองมีภาระเพิ่มขึ้นเพราะปัจจุบันค่าครองชีพก็สูงอยู่แล้ว และบางมหาวิทยาลัยก็เปิดหลักสูตรนานาชาติอยู่แล้ว การที่มหาวิทยาลัยจากต่างประเทศมาเปิดในประเทศไทย จะทำให้เงินตรารั่วไหล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สำหรับนักศึกษาเหล่านี้ คงไม่สามารถเป็นตัวแทนความเห็นของนักศึกษาทั้งหมดได้ แต่ก็เป็นส่วนหนึ่งของความคิดที่มหาวิทยาลัย และรัฐบาล น่าจะรับไว้พิจารณาก่อนจะกำหนดนโยบายใดๆ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b/>
          <w:b/>
          <w:sz w:val="20"/>
          <w:sz w:val="20"/>
        </w:rPr>
        <w:t>โดยเฉพาะเรื่องที่มีผลกระทบกับคนกลุ่มใหญ่ของประเทศ</w:t>
      </w:r>
      <w:r>
        <w:rPr>
          <w:rFonts w:ascii="Tahoma" w:hAnsi="Tahoma" w:cs="Tahoma"/>
          <w:sz w:val="20"/>
          <w:sz w:val="20"/>
        </w:rPr>
        <w:t xml:space="preserve">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25</w:t>
      </w:r>
      <w:r>
        <w:rPr/>
        <w:b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8:32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0:55:00Z</dcterms:created>
  <dc:creator>User</dc:creator>
  <dc:description/>
  <dc:language>en-US</dc:language>
  <cp:lastModifiedBy>user</cp:lastModifiedBy>
  <cp:lastPrinted>2006-07-26T14:10:00Z</cp:lastPrinted>
  <dcterms:modified xsi:type="dcterms:W3CDTF">2006-07-27T00:56:00Z</dcterms:modified>
  <cp:revision>3</cp:revision>
  <dc:subject/>
  <dc:title> </dc:title>
</cp:coreProperties>
</file>