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sz w:val="20"/>
          <w:vertAlign w:val="superscript"/>
          <w:lang w:val="en-US"/>
        </w:rPr>
      </w:pPr>
      <w:r>
        <w:rPr>
          <w:rFonts w:cs="Tahoma" w:ascii="Tahoma" w:hAnsi="Tahoma"/>
          <w:b/>
          <w:sz w:val="20"/>
          <w:vertAlign w:val="superscript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ปลูกจิตสำนึกแห่งความพอเพียง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แนวทางเศรษฐกิจพอเพียง ซึ่งเป็นปรัชญาชี้แนวการดำรงอยู่และปฏิบัติตนของประชาชนทุกระดับจากครอบครัว สู่ชุมชนจนถึงรัฐนั้น แม้มีความลึกซึ้ง แต่ไม่ใช่เรื่องยากในการยึดถือทำตาม ทั้งเริ่มได้ทันทีที่ไม่ว่าจะเป็นสถานประกอบการหรืองานอาชีพใด กระนั้นก็ดีในยามที่รัฐบาลมุ่งใส่ใจเพียงความร่ำรวยจากทุนนิยม และพยายามทำให้เห็นว่าไม่เดินตามแนวทางแห่งทุนคงไม่ได้ จึงทำให้ความพอเพียงไม่ใช่ธงนำแห่งการพัฒนา อย่างไรก็ดี เป็นที่น่าชื่นชมกับมหาวิทยาลัยธรรมศาสตร์ที่เริ่มให้ทำนาในมหาวิทยาลัยครั้งแรก เพื่อให้นักศึกษาได้สัมผัสกับความจริง สัมผัสกับปัญหา และความทุกข์ยากของผู้อื่น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เศรษฐกิจพอเพียง มิได้จำกัดตัวอยู่กับภาคการเกษตรกรรม แต่ผู้บริหารสถานศึกษาดังกล่าวระบุว่า การทำแปลงนาในมหา วิทยาลัย เพื่อให้นักศึกษาได้มองออกจากตัวเองไปสู่ผู้อื่นและสังคม เป็นการสร้างจิตสำนึกความรับผิดชอบต่อสังคมที่มหาวิทยาลัยจะต้องมุ่งปลูกฝัง นอกเหนือจากการสร้างความเป็นเลิศทางวิชาการ การที่นักศึกษาได้ทดลองทำนาด้วยตนเอง จะทำให้นักศึกษาเชื่อมโยงข้าวที่รับประทานไปถึงชาวนาผู้ปลูก เชื่อมโยงสู่สังคมไทย นำไปสู่การมองตัวเองเป็นส่วนหนึ่งของสังคม และพร้อมจะมีส่วนร่วมสร้างสรรค์สังคมต่อไป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การทำแปลงนาครั้งนี้ มหาวิทยาลัยนำที่ดินราว </w:t>
      </w:r>
      <w:r>
        <w:rPr/>
        <w:t xml:space="preserve">6  </w:t>
      </w:r>
      <w:r>
        <w:rPr/>
        <w:t>ไร่ ที่มีอยู่มาจัด ซึ่งเป็นการเริ่มต้นในจุดที่พอจะจัดทำได้ ซึ่งเป็นสิ่งที่แสดง ให้เห็นชัดเจนว่า การจะเริ่มต้นไม่ใช่เรื่องยุ่งยาก แต่ผลตอบแทนจะสูงมาก เพราะนอกจากได้ผลผลิตเพื่อบริโภค ยังส่งผลต่อการสร้างจิตสำนึกรับผิดชอบต่อสังคม การตระหนักในปัญหาที่มีกับเกษตรกร และการเข้าใจความเชื่อมโยงระหว่างตนเองกับสังคมผ่านประสบการณ์ที่ลงมือปฏิบัติทำนองที่เกษตรกร ซึ่งเป็นประชากรส่วนใหญ่ทำอยู่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pBdr>
          <w:bottom w:val="dotted" w:sz="24" w:space="1" w:color="000000"/>
        </w:pBdr>
        <w:rPr/>
      </w:pPr>
      <w:r>
        <w:rPr/>
        <w:t>หลักสำคัญของการดำเนินชีวิตแนวทางเศรษฐกิจ พอเพียง มีเพียงการรู้จักความพอประมาณ การรู้จักใช้อย่างมีเหตุผลและมีภูมิคุ้มกัน แต่การที่องค์ประกอบต่าง ๆ ในสังคมมุ่งเน้นไปที่การผลิตเพื่อรับใช้ระบบทุนนิยม เอาทุนเป็นตัวตั้ง แข่งขัน วัดผลการที่ตัวเลขการขยายตัวทางเศรษฐกิจ จนฝังอยู่ในพื้นฐานวิธีคิดว่า ถ้าไม่เร่งการผลิตตอบสนองความต้องการ ก็จะไม่มีรายได้สูง ๆ และกระตุ้นให้แข่งกันใช้จ่ายต่อไปเป็นทอด ๆ การพูดถึงของกลไกระดับรัฐที่ให้ความสำคัญอย่างเบาบาง น้ำหนักน้อยกว่าทุนนิยม ทำให้การขับเคลื่อนขาดความกระตือรือร้น การที่สถาบันการศึกษามาริเริ่มเช่นนี้น่าเชื่อว่าจะเป็นแบบอย่างที่ทำให้คนที่ขาดความมั่นใจ มีความกล้า มากขึ้น หากจะให้ดีจึงควรจะกระตุ้นให้สถาบันอื่น ๆ ทำพร้อมกันไปด้วย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1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</w:tabs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03:00Z</dcterms:created>
  <dc:creator>User</dc:creator>
  <dc:description/>
  <dc:language>en-US</dc:language>
  <cp:lastModifiedBy>user</cp:lastModifiedBy>
  <cp:lastPrinted>2006-07-25T10:30:00Z</cp:lastPrinted>
  <dcterms:modified xsi:type="dcterms:W3CDTF">2006-07-26T01:03:00Z</dcterms:modified>
  <cp:revision>2</cp:revision>
  <dc:subject/>
  <dc:title> </dc:title>
</cp:coreProperties>
</file>