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๒๖ 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๒๖ 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Tahoma" w:hAnsi="Tahoma" w:cs="Tahoma"/>
          <w:b/>
          <w:b/>
          <w:sz w:val="20"/>
          <w:vertAlign w:val="superscript"/>
          <w:lang w:val="en-US"/>
        </w:rPr>
      </w:pPr>
      <w:r>
        <w:rPr>
          <w:rFonts w:cs="Tahoma" w:ascii="Tahoma" w:hAnsi="Tahoma"/>
          <w:b/>
          <w:sz w:val="20"/>
          <w:vertAlign w:val="superscript"/>
          <w:lang w:val="en-US"/>
        </w:rPr>
      </w:r>
    </w:p>
    <w:p>
      <w:pPr>
        <w:pStyle w:val="Heading9"/>
        <w:rPr/>
      </w:pPr>
      <w:r>
        <w:rPr/>
        <w:t>วัดความพร้อมมหาวิทยาลัย กรณี</w:t>
      </w:r>
      <w:r>
        <w:rPr/>
        <w:t>"</w:t>
      </w:r>
      <w:r>
        <w:rPr/>
        <w:t>เปิดเสรีทางการศึกษา</w:t>
      </w:r>
      <w:r>
        <w:rPr/>
        <w:t>"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วาสนา แสงสุข</w:t>
      </w: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</w:p>
    <w:p>
      <w:pPr>
        <w:pStyle w:val="Normal"/>
        <w:rPr/>
      </w:pP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การเปิดเสรีทางการศึกษา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เป็นหนึ่งในนโยบายที่รัฐบาลประกาศไว้ชัดเจนว่าจะเร่งผลักดัน เพื่อเปิดตลาดทางการศึกษาดึงดูดให้สถาบันการศึกษาจากต่างประเทศเข้ามาลงทุนทางการศึกษาในประเทศกว้างขวางมากขึ้น นัยว่าเพื่อยกระดับมาตรฐานอุดมศึกษาของไทย และเปิดโอกาสให้นักศึกษาได้มีทางเลือกในการศึกษาต่อมากขึ้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แต่ประเด็นที่หลีกเลี่ยงไม่ได้ หลายฝ่ายเกิดความวิตกกังวลกลายเป็นเสียงวิพากษ์วิจารณ์อย่างกว้างขวางมาระยะหนึ่ง ถึงผลกระทบจากการเปิดเสรีทางการศึกษา ที่อาจทำให้ค่าเล่าเรียนในการศึกษาต้องสูงขึ้นอย่างมากตามกลไกตลาดการค้าเสรี อีกทั้งยังมีข้อกังวลด้วยว่ามหาวิทยาลัยของไทย จะสามารถพัฒนาคุณภาพของตนเองให้ขึ้นมาเป็นคู่แข่งที่ทัดเทียมกับมหาวิทยาลัยนานาชาติได้หรือไม่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พราะเมื่อสถานศึกษาเข้ามาเปิดบริการการศึกษารูปแบบต่างๆ ในประเทศได้อย่างเสรี หากสถาบันอุดมศึกษาไทยไม่สามารถพัฒนาคุณภาพและมาตรฐานการจัดการเรียนการสอนให้เป็นที่ยอมรับในระดับสากลได้ นักเรียน นักศึกษาอาจจะเลือกศึกษาในสถานศึกษาต่างชาติมากกว่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ากการสำรวจความคิดเห็นจากโครงการวิจัย เรื่อง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 xml:space="preserve">การเปิดเสรีการค้าบริการการศึกษาระดับอุดมศึกษา </w:t>
      </w:r>
      <w:r>
        <w:rPr>
          <w:rFonts w:cs="Tahoma" w:ascii="Tahoma" w:hAnsi="Tahoma"/>
          <w:sz w:val="20"/>
        </w:rPr>
        <w:t xml:space="preserve">: </w:t>
      </w:r>
      <w:r>
        <w:rPr>
          <w:rFonts w:ascii="Tahoma" w:hAnsi="Tahoma" w:cs="Tahoma"/>
          <w:sz w:val="20"/>
          <w:sz w:val="20"/>
        </w:rPr>
        <w:t>กรณีศึกษาประเทศไท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ซึ่ง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าริต ติงคภัทิย์ ผ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ูนย์ยุโรปศึกษา แห่งจุฬาลงกรณ์มหาวิทยาลัย ในฐานะหัวหน้าโครงการวิจัย สำรวจความเห็นนักศึกษาระดับปริญญาตรี และปริญญาโท ที่ศึกษาในหลักสูตรนานาชาติ โดยสุ่มสำรวจจากคณะวิศวกรรมศาสตร์ มหาวิทยาลัยเกษตรศาสตร์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คณะนิเทศศาสตร์ คณะเภสัชศาสตร์ จุฬาลงกรณ์มหาวิทยาลัย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คณะเภสัชศาสตร์ มหาวิทยาลัยมหิดล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คณะอุตสาหกรรมบริการ มหาวิทยาลัยสงขลานครินทร์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 xml:space="preserve">คณะ </w:t>
      </w:r>
      <w:r>
        <w:rPr>
          <w:rFonts w:cs="Tahoma" w:ascii="Tahoma" w:hAnsi="Tahoma"/>
          <w:sz w:val="20"/>
        </w:rPr>
        <w:t xml:space="preserve">Inter HTM </w:t>
      </w:r>
      <w:r>
        <w:rPr>
          <w:rFonts w:ascii="Tahoma" w:hAnsi="Tahoma" w:cs="Tahoma"/>
          <w:sz w:val="20"/>
          <w:sz w:val="20"/>
        </w:rPr>
        <w:t xml:space="preserve">มหาวิทยาลัยสยาม คณะวารสารศาสตร์ มหาวิทยาลัยธรรมศาสตร์ และคณะนิเทศศาสตร์ มหาวิทยาลัยรังสิต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ลการสำรวจพบว่า เหตุผลในการตัดสินใจเข้าศึกษาในหลักสูตรนานาชาติของนักศึกษาร้อยละ </w:t>
      </w:r>
      <w:r>
        <w:rPr>
          <w:rFonts w:cs="Tahoma" w:ascii="Tahoma" w:hAnsi="Tahoma"/>
          <w:sz w:val="20"/>
        </w:rPr>
        <w:t xml:space="preserve">80.2 </w:t>
      </w:r>
      <w:r>
        <w:rPr>
          <w:rFonts w:ascii="Tahoma" w:hAnsi="Tahoma" w:cs="Tahoma"/>
          <w:sz w:val="20"/>
          <w:sz w:val="20"/>
        </w:rPr>
        <w:t xml:space="preserve">เลือกเข้าเรียนในหลักสูตรนานาชาติเพื่อพัฒนาศักยภาพทางด้านภาษาของตนเอง รองลงมาเห็นว่าจบหลักสูตรนานาชาติแล้วจะสามารถหางานทำได้ง่ายกว่า ร้อยละ </w:t>
      </w:r>
      <w:r>
        <w:rPr>
          <w:rFonts w:cs="Tahoma" w:ascii="Tahoma" w:hAnsi="Tahoma"/>
          <w:sz w:val="20"/>
        </w:rPr>
        <w:t xml:space="preserve">54.7 </w:t>
      </w:r>
      <w:r>
        <w:rPr>
          <w:rFonts w:ascii="Tahoma" w:hAnsi="Tahoma" w:cs="Tahoma"/>
          <w:sz w:val="20"/>
          <w:sz w:val="20"/>
        </w:rPr>
        <w:t xml:space="preserve">และร้อยละ </w:t>
      </w:r>
      <w:r>
        <w:rPr>
          <w:rFonts w:cs="Tahoma" w:ascii="Tahoma" w:hAnsi="Tahoma"/>
          <w:sz w:val="20"/>
        </w:rPr>
        <w:t xml:space="preserve">51.9 </w:t>
      </w:r>
      <w:r>
        <w:rPr>
          <w:rFonts w:ascii="Tahoma" w:hAnsi="Tahoma" w:cs="Tahoma"/>
          <w:sz w:val="20"/>
          <w:sz w:val="20"/>
        </w:rPr>
        <w:t xml:space="preserve">คิดว่าเรียนแล้วคุ้มกว่าเรียนในหลักสูตรปกติ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สาเหตุที่เลือกเรียนหลักสูตรนานาชาติในประเทศ แทนที่จะไปเรียนต่างประเทศ ร้อยละ </w:t>
      </w:r>
      <w:r>
        <w:rPr>
          <w:rFonts w:cs="Tahoma" w:ascii="Tahoma" w:hAnsi="Tahoma"/>
          <w:sz w:val="20"/>
        </w:rPr>
        <w:t xml:space="preserve">60.8 </w:t>
      </w:r>
      <w:r>
        <w:rPr>
          <w:rFonts w:ascii="Tahoma" w:hAnsi="Tahoma" w:cs="Tahoma"/>
          <w:sz w:val="20"/>
          <w:sz w:val="20"/>
        </w:rPr>
        <w:t xml:space="preserve">ยังคงเห็นว่าเพื่อเป็นการพัฒนาศักภาพทางด้านภาษามากที่สุด รองลงมาร้อยละ </w:t>
      </w:r>
      <w:r>
        <w:rPr>
          <w:rFonts w:cs="Tahoma" w:ascii="Tahoma" w:hAnsi="Tahoma"/>
          <w:sz w:val="20"/>
        </w:rPr>
        <w:t xml:space="preserve">48.36 </w:t>
      </w:r>
      <w:r>
        <w:rPr>
          <w:rFonts w:ascii="Tahoma" w:hAnsi="Tahoma" w:cs="Tahoma"/>
          <w:sz w:val="20"/>
          <w:sz w:val="20"/>
        </w:rPr>
        <w:t xml:space="preserve">เพราะอยากเรียนในประเทศไทยมากกว่า และร้อยละ </w:t>
      </w:r>
      <w:r>
        <w:rPr>
          <w:rFonts w:cs="Tahoma" w:ascii="Tahoma" w:hAnsi="Tahoma"/>
          <w:sz w:val="20"/>
        </w:rPr>
        <w:t xml:space="preserve">39.6 </w:t>
      </w:r>
      <w:r>
        <w:rPr>
          <w:rFonts w:ascii="Tahoma" w:hAnsi="Tahoma" w:cs="Tahoma"/>
          <w:sz w:val="20"/>
          <w:sz w:val="20"/>
        </w:rPr>
        <w:t xml:space="preserve">เป็นเพราะค่าใช้จ่ายถูกกว่าต่างประเทศ และผู้ปกครองสนับสนุ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ร้อยละ </w:t>
      </w:r>
      <w:r>
        <w:rPr>
          <w:rFonts w:cs="Tahoma" w:ascii="Tahoma" w:hAnsi="Tahoma"/>
          <w:sz w:val="20"/>
        </w:rPr>
        <w:t xml:space="preserve">61 </w:t>
      </w:r>
      <w:r>
        <w:rPr>
          <w:rFonts w:ascii="Tahoma" w:hAnsi="Tahoma" w:cs="Tahoma"/>
          <w:sz w:val="20"/>
          <w:sz w:val="20"/>
        </w:rPr>
        <w:t xml:space="preserve">เห็นว่าหลักสูตรนานาชาติของไทยมีคุณภาพทัดเทียมกับต่างชาติ ขณะที่ร้อยละ </w:t>
      </w:r>
      <w:r>
        <w:rPr>
          <w:rFonts w:cs="Tahoma" w:ascii="Tahoma" w:hAnsi="Tahoma"/>
          <w:sz w:val="20"/>
        </w:rPr>
        <w:t xml:space="preserve">37 </w:t>
      </w:r>
      <w:r>
        <w:rPr>
          <w:rFonts w:ascii="Tahoma" w:hAnsi="Tahoma" w:cs="Tahoma"/>
          <w:sz w:val="20"/>
          <w:sz w:val="20"/>
        </w:rPr>
        <w:t xml:space="preserve">เห็นว่าคุณภาพด้อยกว่าต่างชาติ และร้อยละ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เห็นว่าคุณภาพดีกว่าต่างชาติ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ั้งนี้ หากมหาวิทยาลัยต่างชาติเข้ามาเปิดสาขาในเมืองไทย พบว่า จะมีนักเรียนร้อยละ </w:t>
      </w:r>
      <w:r>
        <w:rPr>
          <w:rFonts w:cs="Tahoma" w:ascii="Tahoma" w:hAnsi="Tahoma"/>
          <w:sz w:val="20"/>
        </w:rPr>
        <w:t xml:space="preserve">44.3 </w:t>
      </w:r>
      <w:r>
        <w:rPr>
          <w:rFonts w:ascii="Tahoma" w:hAnsi="Tahoma" w:cs="Tahoma"/>
          <w:sz w:val="20"/>
          <w:sz w:val="20"/>
        </w:rPr>
        <w:t xml:space="preserve">ตัดสินใจลงทะเบียนเรียน ขณะที่ร้อยละ </w:t>
      </w:r>
      <w:r>
        <w:rPr>
          <w:rFonts w:cs="Tahoma" w:ascii="Tahoma" w:hAnsi="Tahoma"/>
          <w:sz w:val="20"/>
        </w:rPr>
        <w:t xml:space="preserve">33 </w:t>
      </w:r>
      <w:r>
        <w:rPr>
          <w:rFonts w:ascii="Tahoma" w:hAnsi="Tahoma" w:cs="Tahoma"/>
          <w:sz w:val="20"/>
          <w:sz w:val="20"/>
        </w:rPr>
        <w:t xml:space="preserve">ไม่ลงทะเบียนเรียน และร้อยละ </w:t>
      </w:r>
      <w:r>
        <w:rPr>
          <w:rFonts w:cs="Tahoma" w:ascii="Tahoma" w:hAnsi="Tahoma"/>
          <w:sz w:val="20"/>
        </w:rPr>
        <w:t xml:space="preserve">21.7 </w:t>
      </w:r>
      <w:r>
        <w:rPr>
          <w:rFonts w:ascii="Tahoma" w:hAnsi="Tahoma" w:cs="Tahoma"/>
          <w:sz w:val="20"/>
          <w:sz w:val="20"/>
        </w:rPr>
        <w:t xml:space="preserve">ยังไม่ตัดสินใจ โดยร้อยละ </w:t>
      </w:r>
      <w:r>
        <w:rPr>
          <w:rFonts w:cs="Tahoma" w:ascii="Tahoma" w:hAnsi="Tahoma"/>
          <w:sz w:val="20"/>
        </w:rPr>
        <w:t xml:space="preserve">64.2 </w:t>
      </w:r>
      <w:r>
        <w:rPr>
          <w:rFonts w:ascii="Tahoma" w:hAnsi="Tahoma" w:cs="Tahoma"/>
          <w:sz w:val="20"/>
          <w:sz w:val="20"/>
        </w:rPr>
        <w:t xml:space="preserve">เห็นว่าการที่สถานศึกษาจากต่างประเทศมาเปิดสาขาในไทยจะทำให้นักศึกษาไทยได้มีโอกาสมากขึ้น ร้อยละ </w:t>
      </w:r>
      <w:r>
        <w:rPr>
          <w:rFonts w:cs="Tahoma" w:ascii="Tahoma" w:hAnsi="Tahoma"/>
          <w:sz w:val="20"/>
        </w:rPr>
        <w:t xml:space="preserve">52.4 </w:t>
      </w:r>
      <w:r>
        <w:rPr>
          <w:rFonts w:ascii="Tahoma" w:hAnsi="Tahoma" w:cs="Tahoma"/>
          <w:sz w:val="20"/>
          <w:sz w:val="20"/>
        </w:rPr>
        <w:t xml:space="preserve">เห็นว่านักศึกษาจะมีทางเลือกมากขึ้น และร้อยละ </w:t>
      </w:r>
      <w:r>
        <w:rPr>
          <w:rFonts w:cs="Tahoma" w:ascii="Tahoma" w:hAnsi="Tahoma"/>
          <w:sz w:val="20"/>
        </w:rPr>
        <w:t xml:space="preserve">40.6 </w:t>
      </w:r>
      <w:r>
        <w:rPr>
          <w:rFonts w:ascii="Tahoma" w:hAnsi="Tahoma" w:cs="Tahoma"/>
          <w:sz w:val="20"/>
          <w:sz w:val="20"/>
        </w:rPr>
        <w:t>เห็นว่าเป็นการยกระดับมาตรฐานการศึกษาในประเทศ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ผลดีและผลเสียในการเปิดเสรีทางการศึกษานั้น นักศึกษาร้อยละ </w:t>
      </w:r>
      <w:r>
        <w:rPr>
          <w:rFonts w:cs="Tahoma" w:ascii="Tahoma" w:hAnsi="Tahoma"/>
          <w:sz w:val="20"/>
        </w:rPr>
        <w:t xml:space="preserve">73 </w:t>
      </w:r>
      <w:r>
        <w:rPr>
          <w:rFonts w:ascii="Tahoma" w:hAnsi="Tahoma" w:cs="Tahoma"/>
          <w:sz w:val="20"/>
          <w:sz w:val="20"/>
        </w:rPr>
        <w:t xml:space="preserve">เห็นว่าเป็นผลดีหากมีการเปิดเสรีทางการศึกษา ขระที่ร้อยละ </w:t>
      </w:r>
      <w:r>
        <w:rPr>
          <w:rFonts w:cs="Tahoma" w:ascii="Tahoma" w:hAnsi="Tahoma"/>
          <w:sz w:val="20"/>
        </w:rPr>
        <w:t xml:space="preserve">1.4 </w:t>
      </w:r>
      <w:r>
        <w:rPr>
          <w:rFonts w:ascii="Tahoma" w:hAnsi="Tahoma" w:cs="Tahoma"/>
          <w:sz w:val="20"/>
          <w:sz w:val="20"/>
        </w:rPr>
        <w:t xml:space="preserve">เห็นว่าไม่ดี และไม่มีความเห็นร้อยละ </w:t>
      </w:r>
      <w:r>
        <w:rPr>
          <w:rFonts w:cs="Tahoma" w:ascii="Tahoma" w:hAnsi="Tahoma"/>
          <w:sz w:val="20"/>
        </w:rPr>
        <w:t xml:space="preserve">25.4 </w:t>
      </w:r>
      <w:r>
        <w:rPr>
          <w:rFonts w:ascii="Tahoma" w:hAnsi="Tahoma" w:cs="Tahoma"/>
          <w:sz w:val="20"/>
          <w:sz w:val="20"/>
        </w:rPr>
        <w:t xml:space="preserve">โดยการเปิดเสรีทางการศึกษามีผลต่อการตัดสินใจในการเรียนของนักศึกษาร้อยละ </w:t>
      </w:r>
      <w:r>
        <w:rPr>
          <w:rFonts w:cs="Tahoma" w:ascii="Tahoma" w:hAnsi="Tahoma"/>
          <w:sz w:val="20"/>
        </w:rPr>
        <w:t xml:space="preserve">54.2 </w:t>
      </w:r>
      <w:r>
        <w:rPr>
          <w:rFonts w:ascii="Tahoma" w:hAnsi="Tahoma" w:cs="Tahoma"/>
          <w:sz w:val="20"/>
          <w:sz w:val="20"/>
        </w:rPr>
        <w:t xml:space="preserve">ไม่มีผลร้อยละ </w:t>
      </w:r>
      <w:r>
        <w:rPr>
          <w:rFonts w:cs="Tahoma" w:ascii="Tahoma" w:hAnsi="Tahoma"/>
          <w:sz w:val="20"/>
        </w:rPr>
        <w:t xml:space="preserve">8.5 </w:t>
      </w:r>
      <w:r>
        <w:rPr>
          <w:rFonts w:ascii="Tahoma" w:hAnsi="Tahoma" w:cs="Tahoma"/>
          <w:sz w:val="20"/>
          <w:sz w:val="20"/>
        </w:rPr>
        <w:t xml:space="preserve">และไม่มีความเห็นร้อยละ </w:t>
      </w:r>
      <w:r>
        <w:rPr>
          <w:rFonts w:cs="Tahoma" w:ascii="Tahoma" w:hAnsi="Tahoma"/>
          <w:sz w:val="20"/>
        </w:rPr>
        <w:t xml:space="preserve">37.2 </w:t>
      </w:r>
      <w:r>
        <w:rPr>
          <w:rFonts w:ascii="Tahoma" w:hAnsi="Tahoma" w:cs="Tahoma"/>
          <w:sz w:val="20"/>
          <w:sz w:val="20"/>
        </w:rPr>
        <w:t xml:space="preserve">อย่างไรก็ตาม นักศึกษาร้อยละ </w:t>
      </w:r>
      <w:r>
        <w:rPr>
          <w:rFonts w:cs="Tahoma" w:ascii="Tahoma" w:hAnsi="Tahoma"/>
          <w:sz w:val="20"/>
        </w:rPr>
        <w:t xml:space="preserve">84.4 </w:t>
      </w:r>
      <w:r>
        <w:rPr>
          <w:rFonts w:ascii="Tahoma" w:hAnsi="Tahoma" w:cs="Tahoma"/>
          <w:sz w:val="20"/>
          <w:sz w:val="20"/>
        </w:rPr>
        <w:t xml:space="preserve">เห็นว่าสถาบันการศึกษาไทยจะดำรงอยู่ได้ถ้ามีการเปิดเสรีด้านการศึกษา ขณะที่ร้อยละ </w:t>
      </w:r>
      <w:r>
        <w:rPr>
          <w:rFonts w:cs="Tahoma" w:ascii="Tahoma" w:hAnsi="Tahoma"/>
          <w:sz w:val="20"/>
        </w:rPr>
        <w:t xml:space="preserve">3.3 </w:t>
      </w:r>
      <w:r>
        <w:rPr>
          <w:rFonts w:ascii="Tahoma" w:hAnsi="Tahoma" w:cs="Tahoma"/>
          <w:sz w:val="20"/>
          <w:sz w:val="20"/>
        </w:rPr>
        <w:t>เห็นว่าอยู่ไม่ได้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>หนึ่งในผู้วิจัยของโครงการ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มล เสวตสมบูรณ์ จากมหาวิทยาลัยตะวันออกเฉียงเหนือ ในฐานะผู้ช่วยผู้จัดการโครงการ สรุปผลการวิจัยครั้งว่า นักศึกษากว่าร้อยละ </w:t>
      </w:r>
      <w:r>
        <w:rPr>
          <w:rFonts w:cs="Tahoma" w:ascii="Tahoma" w:hAnsi="Tahoma"/>
          <w:sz w:val="20"/>
        </w:rPr>
        <w:t xml:space="preserve">70 </w:t>
      </w:r>
      <w:r>
        <w:rPr>
          <w:rFonts w:ascii="Tahoma" w:hAnsi="Tahoma" w:cs="Tahoma"/>
          <w:sz w:val="20"/>
          <w:sz w:val="20"/>
        </w:rPr>
        <w:t xml:space="preserve">เห็นด้วยกับการเปิดการศึกษาเสรี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แม้ว่ามหาวิทยาลัยจากต่างชาติจะเข้ามาเปิดสาขาในประเทศไทยจะทำให้มหาวิทยาลัยของไทยต้องมีคู่แข่งมากขึ้น แต่ไม่อยากให้คิดว่ามหาวิทยาลัยไทยมีจุดอ่อนไปหมด เพราะหลายมหาวิทยาลัยไทยยังมีจุดแข็งพอที่สู้กับมหาวิทยาลัยต่างประเทศไทย อีกทั้งการที่มหาวิทยาลัยมีคู่แข่งมากๆ ก็จะทำให้แต่ละแห่งต้องดึงจุดแข็งของตนเองมาสู้กัน ซึ่งก็ถือเป็นประโยชน์ต่อผู้รับบริการ คือนักศึกษา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ยอมรับว่าเมื่อมีการเปิดเสรีทางการศึกษาแล้ว ทำให้นักศึกษาต้องจ่ายค่าเล่าเรียนแพงขึ้น เพราะมหาวิทยาลัยแต่ละแห่งดำเนินการในรูปแบบของธุรกิจการศึกษามากขึ้น ขัดกับหลักปรัชญาเดิมที่รัฐเป็นผู้ลงทุนทางด้านการศึกษาให้กับประชาชน แต่หากจะมองให้เป็นธรรม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ขณะนี้แม้ว่ายังไม่เปิดเสรีทางการศึกษาอย่างสมบูรณ์ </w:t>
      </w:r>
      <w:r>
        <w:rPr>
          <w:rFonts w:cs="Tahoma" w:ascii="Tahoma" w:hAnsi="Tahoma"/>
          <w:sz w:val="20"/>
        </w:rPr>
        <w:t xml:space="preserve">100% </w:t>
      </w:r>
      <w:r>
        <w:rPr>
          <w:rFonts w:ascii="Tahoma" w:hAnsi="Tahoma" w:cs="Tahoma"/>
          <w:sz w:val="20"/>
          <w:sz w:val="20"/>
        </w:rPr>
        <w:t xml:space="preserve">แต่มหาวิทยาลัยหลายแห่ง ทั้งภาครัฐและเอกชน มีลักษณะของธุรกิจมากขึ้น เช่น การเปิดหลักสูตรภาคพิเศษต่างๆ ก็ทำให้นักศึกษาต้องจ่ายค่าเทอมแพงขึ้นอยู่แล้ว ดังนั้น ผมจึงไม่อยากให้มองในเชิงลบมากว่า ถ้าเปิดเสรีทางการศึกษาแล้วจะต้องจ่ายค่าเรียนแพงขึ้นเสมอไป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พราะในอนาคตทุกหน่วยงานในโลกต้องเลี้ยงตัวเองมากขึ้น รวมถึงมหาวิทยาลัยของรัฐเองก็จะต้องเลี้ยงตัวเอง ดังนั้น ในการเปิดหลักสูตรใดๆ ก็ตามต้องคำนึงถึงรายได้ไปพร้อมกับคุณภาพในการผลิตบัณฑิตออกสู่ตลาดแรงงาน ดังนั้น จึงเป็นเหตุผลว่าทำไมเมื่อเปิดเสรีแล้วทำให้ท่าเล่าเรียนต้องแพงขึ้น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มล ชี้ให้เห็นถึงข้อดีและข้อเสียในการเปิดเสรีทางการศึกษา ว่า แม้การเปิดเสรีทางการศึกษาจะทำให้ต้องมีเงินตราไหลออกนอกประเทศ และนักศึกษาต้องจ่ายค่าเล่าเรียนแพงขึ้น แต่ในข้อดีคือมีการแข่งขันด้านมาตรฐานการศึกษาระดับอุดมศึกษาของไท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พราะที่ผ่านมาธุรกิจการศึกษาระดับอุดมศึกษาเป็นตลาดผูกขาด มีผู้ประกอบการน้อยราย จึงอาจไม่สนองความต้องการของผู้บริโภคเท่าที่ควร แต่หากจะมีการเปิดเสรีทางการศึกษามหาวิทยาลัยต่างๆ จะต้องพัฒนาตนเองในทุกด้าน ซึ่งนักศึกษาเป็นผู้รับประโยชน์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ถ้าเราไม่เปิดตลาดเสรีทางการศึกษา ผลเสียที่จะตามมาคือการศึกษาระดับอุดมศึกษาที่ไม่หลากหลาย โดยเฉพาะขณะนี้จากการจัดอันดับผลสัมฤทธิ์ทางการศึกษาในระดับอุดมศึกษา เมื่อมีการเปรียบเทียบระหว่างมหาวิทยาลัยชั้นนำของไทยกับมหาวิทยาลัยทั่วโลก จะพบว่าอันดับมหาวิทยาลัยของไทยละลดลงเรื่อยๆ และยิ่งถ้ายังมีการปิดกั้นการศึกษาข้ามชาติ หรือนวัตกรรมการศึกษาในรูปแบบใหม่ๆ ก็จะยิ่งทำให้การพัฒนาการศึกษาของไทยเป็นไปได้ช้าขึ้นเรื่อยๆ ซึ่งก็จะลงผลกระทบโยงกับถึงการพัฒนาประเทศตามไปด้วย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>สำหรับสถานการณ์การเตรียมความพร้อมในการเปิดเสรีทางการศึกษาของมหาวิทยาลัยไทยปัจจุบัน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กมล เห็นว่า ขณะนี้มหาวิทยาลัยยังไม่ค่อยได้รับทราบในประเด็นต่างๆ ที่เกี่ยวข้องกับการเปิดตลาดการศึกษาเสรีเท่าที่ควร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หนึ่งอาจเป็นเพราะท่าทีของรัฐบาลที่มีข้อกำจัดในการลงทุนมากเกินไปจนทำให้มหาวิทยาลัยไม่ต้องคิดมาก เช่น ตาม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ะกอบธุรกิจคนต่างด้าว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 xml:space="preserve">กำหนดให้ต่างชาติเข้ามาถือหุ้นได้ไม่เกินร้อยละ </w:t>
      </w:r>
      <w:r>
        <w:rPr>
          <w:rFonts w:cs="Tahoma" w:ascii="Tahoma" w:hAnsi="Tahoma"/>
          <w:sz w:val="20"/>
        </w:rPr>
        <w:t xml:space="preserve">60 </w:t>
      </w:r>
      <w:r>
        <w:rPr>
          <w:rFonts w:ascii="Tahoma" w:hAnsi="Tahoma" w:cs="Tahoma"/>
          <w:sz w:val="20"/>
          <w:sz w:val="20"/>
        </w:rPr>
        <w:t xml:space="preserve">ขณะที่กฎกระทรวงศึกษาธิการ กำหนดให้สภามหาวิทยาลัยต้องมีคนไทยนั่งเป็นคณะกรรมการไม่น้อยกว่ากึ่งหนึ่ง ซึ่งส่งผลต่อการบริหารจัดการ การควบคุม รวมถึงการตัดสินใจเชิงนโยบาย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การตีกรอบกฎหมายไว้แบบนี้ ถามว่าดีไหม ก็ต้องตอบว่าดีถ้าเราจะเป็นแบบประเทศพม่า ที่ไม่ยอมให้ต่างชาติเข้าไปทำอะไร ไม่ต้องมีการพัฒนา ซึ่งส่วนตัวแล้วผมคิดว่า การเปิดตลาดการศึกษาเสรีนั้นสุดท้ายไม่มีประเทศไทยหนีพ้น เพราะเรื่องนี้สัมพันธ์กับการพัฒนาประเทศ ที่จะเป็นผลดีมากกว่าเสีย แต่ขณะนี้รัฐบาลยังสร้างกำแพงกฏหมายช่วยเหลือมหาวิทยาลัยอยู่มาก หากจะดึงให้ต่างชาติเข้ามาลงทุนจริงจะต้องมีการทบทวนกฎหมายที่เกี่ยวข้อง เพราะถ้ารัฐบาลจะให้มีการเปิดตลาดการศึกษาเสรีจริง จะต้องแสดงท่าทีให้ต่างชาติรู้สึกมั่นใจ และกล้าเข้ามาลงทุนในประเทศมากขึ้น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 xml:space="preserve">ในโลกการค้าเสรี ผู้เข้มแข็ง มีศักยภาพ และความพร้อมมากกว่าย่อมเป็นผู้ได้เปรียบในเชิงธุรกิจ ซึ่งแม้ว่ามหาวิทยาลัยชั้นนำของประเทศหลายแห่งจะสามารถวิ่งเข้าสู่ลู่การแข่งขันในตลาดได้อย่างไม่ยากเย็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แต่ขณะเดียวกัน 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มหาวิทยาลัยขนาดเล็ก</w:t>
      </w:r>
      <w:r>
        <w:rPr>
          <w:rFonts w:cs="Tahoma" w:ascii="Tahoma" w:hAnsi="Tahoma"/>
          <w:b/>
          <w:sz w:val="20"/>
        </w:rPr>
        <w:t xml:space="preserve">" </w:t>
      </w:r>
      <w:r>
        <w:rPr>
          <w:rFonts w:ascii="Tahoma" w:hAnsi="Tahoma" w:cs="Tahoma"/>
          <w:b/>
          <w:b/>
          <w:sz w:val="20"/>
          <w:sz w:val="20"/>
        </w:rPr>
        <w:t xml:space="preserve">ที่มีอยู่จำนวนมากและยังขาดแคลนความพร้อมในหลายด้านจะกระโจนเข้าสู่ 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ตลาดการศึกษาเสรี</w:t>
      </w:r>
      <w:r>
        <w:rPr>
          <w:rFonts w:cs="Tahoma" w:ascii="Tahoma" w:hAnsi="Tahoma"/>
          <w:b/>
          <w:sz w:val="20"/>
        </w:rPr>
        <w:t xml:space="preserve">" </w:t>
      </w:r>
      <w:r>
        <w:rPr>
          <w:rFonts w:ascii="Tahoma" w:hAnsi="Tahoma" w:cs="Tahoma"/>
          <w:b/>
          <w:b/>
          <w:sz w:val="20"/>
          <w:sz w:val="20"/>
        </w:rPr>
        <w:t xml:space="preserve">หรือไม่ เป็นเรื่องที่ต้องเร่งหาคำตอบอย่างจริงจัง ก่อนจะสายเกินไป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  <w:r>
        <w:rPr/>
        <w:br/>
      </w:r>
    </w:p>
    <w:p>
      <w:pPr>
        <w:pStyle w:val="Heading9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2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</w:tabs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4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53:00Z</dcterms:created>
  <dc:creator>User</dc:creator>
  <dc:description/>
  <dc:language>en-US</dc:language>
  <cp:lastModifiedBy>user</cp:lastModifiedBy>
  <cp:lastPrinted>2006-07-25T10:30:00Z</cp:lastPrinted>
  <dcterms:modified xsi:type="dcterms:W3CDTF">2006-07-26T00:54:00Z</dcterms:modified>
  <cp:revision>4</cp:revision>
  <dc:subject/>
  <dc:title> </dc:title>
</cp:coreProperties>
</file>