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6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๒๖ 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๒๖ 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Tahoma" w:hAnsi="Tahoma" w:cs="Tahoma"/>
          <w:b/>
          <w:b/>
          <w:sz w:val="20"/>
          <w:vertAlign w:val="superscript"/>
          <w:lang w:val="en-US"/>
        </w:rPr>
      </w:pPr>
      <w:r>
        <w:rPr>
          <w:rFonts w:cs="Tahoma" w:ascii="Tahoma" w:hAnsi="Tahoma"/>
          <w:b/>
          <w:sz w:val="20"/>
          <w:vertAlign w:val="superscript"/>
          <w:lang w:val="en-US"/>
        </w:rPr>
      </w:r>
    </w:p>
    <w:p>
      <w:pPr>
        <w:pStyle w:val="Heading9"/>
        <w:rPr/>
      </w:pPr>
      <w:r>
        <w:rPr/>
        <w:t>ดร</w:t>
      </w:r>
      <w:r>
        <w:rPr/>
        <w:t>.</w:t>
      </w:r>
      <w:r>
        <w:rPr/>
        <w:t xml:space="preserve">เอ็ดเวิร์ด เดอ โบโน </w:t>
      </w:r>
      <w:r>
        <w:rPr/>
        <w:t>"</w:t>
      </w:r>
      <w:r>
        <w:rPr/>
        <w:t xml:space="preserve">การสอนที่ดี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มหาวิทยาลัยต้องเน้นสอนทักษะ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cs="Tahoma" w:ascii="Tahoma" w:hAnsi="Tahoma"/>
          <w:sz w:val="32"/>
        </w:rPr>
        <w:br/>
        <w:br/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อ็ดเวิร์ด เดอ โบโน </w:t>
      </w:r>
      <w:r>
        <w:rPr>
          <w:rFonts w:cs="Tahoma" w:ascii="Tahoma" w:hAnsi="Tahoma"/>
          <w:sz w:val="24"/>
        </w:rPr>
        <w:t xml:space="preserve">(Dr.Edward de Bono) </w:t>
      </w:r>
      <w:r>
        <w:rPr>
          <w:rFonts w:ascii="Tahoma" w:hAnsi="Tahoma" w:cs="Tahoma"/>
          <w:sz w:val="24"/>
          <w:sz w:val="24"/>
        </w:rPr>
        <w:t xml:space="preserve">ผู้นำทางนวัตกรรมและการสอนด้านทักษะ ปาฐกถาพิเศษเรื่อง </w:t>
      </w:r>
      <w:r>
        <w:rPr>
          <w:rFonts w:cs="Tahoma" w:ascii="Tahoma" w:hAnsi="Tahoma"/>
          <w:sz w:val="24"/>
        </w:rPr>
        <w:t xml:space="preserve">"21st Century Learning Needs and the Role of Higher Education" </w:t>
      </w:r>
      <w:r>
        <w:rPr>
          <w:rFonts w:ascii="Tahoma" w:hAnsi="Tahoma" w:cs="Tahoma"/>
          <w:sz w:val="24"/>
          <w:sz w:val="24"/>
        </w:rPr>
        <w:t xml:space="preserve">ในการประชุมอธิการบดีโลกเฉลิมพระเกียรติพระบาทสมเด็จพระเจ้าอยู่หัว เนื่องในวโรกาสที่ฉลองครองสิริราชสมบัติ ครบ </w:t>
      </w:r>
      <w:r>
        <w:rPr>
          <w:rFonts w:cs="Tahoma" w:ascii="Tahoma" w:hAnsi="Tahoma"/>
          <w:sz w:val="24"/>
        </w:rPr>
        <w:t xml:space="preserve">60 </w:t>
      </w:r>
      <w:r>
        <w:rPr>
          <w:rFonts w:ascii="Tahoma" w:hAnsi="Tahoma" w:cs="Tahoma"/>
          <w:sz w:val="24"/>
          <w:sz w:val="24"/>
        </w:rPr>
        <w:t xml:space="preserve">ปี ภายใต้หัวข้อ </w:t>
      </w:r>
      <w:r>
        <w:rPr>
          <w:rFonts w:cs="Tahoma" w:ascii="Tahoma" w:hAnsi="Tahoma"/>
          <w:sz w:val="24"/>
        </w:rPr>
        <w:t xml:space="preserve">Reflextions on Deversify and Harmoinzation </w:t>
      </w:r>
      <w:r>
        <w:rPr>
          <w:rFonts w:ascii="Tahoma" w:hAnsi="Tahoma" w:cs="Tahoma"/>
          <w:sz w:val="24"/>
          <w:sz w:val="24"/>
        </w:rPr>
        <w:t xml:space="preserve">หรือผลสะท้อนของความหลากหลายและการสอดประสาน ระหว่างวันที่ </w:t>
      </w:r>
      <w:r>
        <w:rPr>
          <w:rFonts w:cs="Tahoma" w:ascii="Tahoma" w:hAnsi="Tahoma"/>
          <w:sz w:val="24"/>
        </w:rPr>
        <w:t xml:space="preserve">19-22 </w:t>
      </w:r>
      <w:r>
        <w:rPr>
          <w:rFonts w:ascii="Tahoma" w:hAnsi="Tahoma" w:cs="Tahoma"/>
          <w:sz w:val="24"/>
          <w:sz w:val="24"/>
        </w:rPr>
        <w:t xml:space="preserve">กรกฎาคม ที่ศูนย์การประชุมแห่งชาติสิริกิติ์ ซึ่งมีอธิการบดีจากมหาวิทยาลัยต่างๆ กว่า </w:t>
      </w:r>
      <w:r>
        <w:rPr>
          <w:rFonts w:cs="Tahoma" w:ascii="Tahoma" w:hAnsi="Tahoma"/>
          <w:sz w:val="24"/>
        </w:rPr>
        <w:t xml:space="preserve">1,000 </w:t>
      </w:r>
      <w:r>
        <w:rPr>
          <w:rFonts w:ascii="Tahoma" w:hAnsi="Tahoma" w:cs="Tahoma"/>
          <w:sz w:val="24"/>
          <w:sz w:val="24"/>
        </w:rPr>
        <w:t xml:space="preserve">คน จาก </w:t>
      </w:r>
      <w:r>
        <w:rPr>
          <w:rFonts w:cs="Tahoma" w:ascii="Tahoma" w:hAnsi="Tahoma"/>
          <w:sz w:val="24"/>
        </w:rPr>
        <w:t xml:space="preserve">80 </w:t>
      </w:r>
      <w:r>
        <w:rPr>
          <w:rFonts w:ascii="Tahoma" w:hAnsi="Tahoma" w:cs="Tahoma"/>
          <w:sz w:val="24"/>
          <w:sz w:val="24"/>
        </w:rPr>
        <w:t>กว่าประเทศทั่วโลกเข้าร่วม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โดย 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อ็ดเวิร์ดกล่าวว่า ที่ผ่านมา มหาวิทยาลัยส่วนใหญ่เน้นการสอนแนวคิด การจัดการ การวิเคราะห์ และการแก้ไขความขัดแย้ง โดยอาจารย์จะเป็นแค่ผู้เก็บความฉลาดมาถ่ายทอดให้นักเรียน ถือเป็นการเรียนที่เน้นการวิเคราะห์การออกแบบ แต่ไม่ได้สอนให้ออกแบบ อย่างอาจารย์บางคนใช้วิธีการสอนด้วยการเปิดเทปให้นักเรียนฟัง หรือดูแลนักเรียนด้วยการทดสอบ ถ้าทดสอบถูกต้องจะได้คะแนน ซึ่งเป็นสิ่งที่ล้าสมัย และไม่มีประสิทธิภาพ อย่างที่มหาวิทยาลัยโตเกียว ประเทศญี่ปุ่น บัณฑิตทุกคนที่จบการศึกษาออกมาจะได้งานทำทุกคน อย่างไรก็ตาม ก็ไม่ได้หมายความว่าถ้าบัณฑิตที่จบออกมาได้งานทำทุกคนแล้ว มหาวิทยาลัยนั้นถือว่าดีที่สุด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การสอนที่ดีนั้น มหาวิทยาลัยต้องเน้นการสอนทักษะ โดยเฉพาะทักษะการนำข้อมูลที่มีอยู่อย่างท่วมท้นจากทั่วสารทิศมาใช้ ไม่จำเป็นว่าข้อมูลนั้น จะอยู่ในห้องสมุด ซึ่งจะต้องหาแนวทางในการนำข้อมูลเหล่านั้นมาใช้ให้เกิดประโยชน์มากที่สุด ดังนั้น มหาวิทยาลัยต้องสอนทักษะ ไม่ว่าจะเป็นทักษะการรับ การส่งข้อมูล การนำเสนอข้อมูล นอกจากนี้ ยังต้องเน้นความคิดริเริ่ม ซึ่งมหาวิทยาลัยไม่ค่อยสอน อย่างไรก็ตาม ปัญหาหลักคือความก้าวหน้าทางภาษา ซึ่งถือเป็นปัญหาที่ยากต่อการเอาชนะ จึงเป็นสิ่งที่มหาวิทยาลัยต่างๆ ต้องสร้างความท้าทายให้เกิดขึ้น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อ็ดเวิร์ดกล่าว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  <w:r>
        <w:rPr>
          <w:sz w:val="24"/>
        </w:rPr>
        <w:br/>
      </w:r>
    </w:p>
    <w:p>
      <w:pPr>
        <w:pStyle w:val="Heading7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" w:leader="none"/>
      </w:tabs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4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47:00Z</dcterms:created>
  <dc:creator>User</dc:creator>
  <dc:description/>
  <dc:language>en-US</dc:language>
  <cp:lastModifiedBy>user</cp:lastModifiedBy>
  <cp:lastPrinted>2006-07-25T10:30:00Z</cp:lastPrinted>
  <dcterms:modified xsi:type="dcterms:W3CDTF">2006-07-26T00:48:00Z</dcterms:modified>
  <cp:revision>3</cp:revision>
  <dc:subject/>
  <dc:title> </dc:title>
</cp:coreProperties>
</file>