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๒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๒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๒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๒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b/>
          <w:b/>
          <w:color w:val="000000"/>
          <w:sz w:val="26"/>
          <w:vertAlign w:val="superscript"/>
          <w:lang w:val="th-TH"/>
        </w:rPr>
      </w:pPr>
      <w:r>
        <w:rPr>
          <w:b/>
          <w:color w:val="000000"/>
          <w:sz w:val="26"/>
          <w:vertAlign w:val="superscript"/>
          <w:lang w:val="th-TH"/>
        </w:rPr>
      </w:r>
    </w:p>
    <w:p>
      <w:pPr>
        <w:pStyle w:val="Heading7"/>
        <w:rPr/>
      </w:pPr>
      <w:r>
        <w:rPr/>
        <w:t>ดร</w:t>
      </w:r>
      <w:r>
        <w:rPr/>
        <w:t>.</w:t>
      </w:r>
      <w:r>
        <w:rPr/>
        <w:t>จิรายุ อิศรางกูร ณ อยุธยา ปลุกมหา</w:t>
      </w:r>
      <w:r>
        <w:rPr/>
        <w:t>"</w:t>
      </w:r>
      <w:r>
        <w:rPr/>
        <w:t>ลัยไทยวิจัย</w:t>
      </w:r>
      <w:r>
        <w:rPr/>
        <w:t>"</w:t>
      </w:r>
      <w:r>
        <w:rPr/>
        <w:t>เศรษฐกิจพอเพียง</w:t>
      </w:r>
      <w:r>
        <w:rPr/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ิรายุ อิศรางกูร ณ อยุธยา ประธานคณะอนุกรรมการเศรษฐกิจพอเพียง กล่าวปาฐกถาพิเศษเรื่อง </w:t>
      </w:r>
      <w:r>
        <w:rPr>
          <w:rFonts w:cs="Tahoma" w:ascii="Tahoma" w:hAnsi="Tahoma"/>
          <w:sz w:val="24"/>
        </w:rPr>
        <w:t xml:space="preserve">"Sufficiency Economy and Higher Education" </w:t>
      </w:r>
      <w:r>
        <w:rPr>
          <w:rFonts w:ascii="Tahoma" w:hAnsi="Tahoma" w:cs="Tahoma"/>
          <w:sz w:val="24"/>
          <w:sz w:val="24"/>
        </w:rPr>
        <w:t xml:space="preserve">ในการประชุมอธิการบดีโลกเฉลิมพระเกียรติพระบาทสมเด็จพระเจ้าอยู่หัว เนื่องในวโรกาสที่ฉลองครองสิริราชสมบัติครบ </w:t>
      </w:r>
      <w:r>
        <w:rPr>
          <w:rFonts w:cs="Tahoma" w:ascii="Tahoma" w:hAnsi="Tahoma"/>
          <w:sz w:val="24"/>
        </w:rPr>
        <w:t xml:space="preserve">60 </w:t>
      </w:r>
      <w:r>
        <w:rPr>
          <w:rFonts w:ascii="Tahoma" w:hAnsi="Tahoma" w:cs="Tahoma"/>
          <w:sz w:val="24"/>
          <w:sz w:val="24"/>
        </w:rPr>
        <w:t>ปี ซึ่งมีสาระสำคัญดังต่อไปนี้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ประเทศไทยเผชิญกับวิกฤตเศรษฐกิจเมื่อปี </w:t>
      </w:r>
      <w:r>
        <w:rPr>
          <w:rFonts w:cs="Tahoma" w:ascii="Tahoma" w:hAnsi="Tahoma"/>
          <w:sz w:val="24"/>
        </w:rPr>
        <w:t xml:space="preserve">2540 </w:t>
      </w:r>
      <w:r>
        <w:rPr>
          <w:rFonts w:ascii="Tahoma" w:hAnsi="Tahoma" w:cs="Tahoma"/>
          <w:sz w:val="24"/>
          <w:sz w:val="24"/>
        </w:rPr>
        <w:t xml:space="preserve">แต่สามารถพลิกฟื้นกลับคืนมาได้อย่างรวดเร็ว เพราะพระบาทสมเด็จพระเจ้าอยู่หัวได้ทรงพระราชทานปรัชญาเศรษฐกิจพอเพียงให้กับคนไทย ซึ่งตลอดรัชสมัยของพระองค์ท่านมีโครงการในพระราชดำริมากกว่า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พันโครงการเกิดขึ้น เพราะพระองค์มีจุดมุ่งหมายให้คนไทยมีสุขภาพดี โครงการของพระองค์ให้ประโยชน์ต่อคนนับล้านคน มีเทคโนโลยีใหม่ๆ เกิดขึ้น มีน้ำใช้อย่างยั่งยืน และมีการแก้ไขเพื่อลดภาวะน้ำท่วม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หลักการของเศรษฐกิจพอเพียงคือการพัฒนาตนเอง ยึดอยู่ในทางสายกลาง สามารถสู้กับความเสี่ยงที่เกิดกับความเปลี่ยนแปลง ซึ่งพระองค์ทรงรับสั่งว่าเราจะไม่เป็นเหยื่อของความเปลี่ยนแปลงที่เราไม่สามารถควบคุมได้ หลักของเศรษฐกิจพอเพียงจะตอบรับกับความเปลี่ยนแปลง และจะเป็นตัวแก้ไขปัญหาด้านมืดของโลกาภิวัตน์ 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ในช่วง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ปีที่ผ่านมา ราคาน้ำมันสูงขึ้นจากเดิมที่บาร์เรลละ </w:t>
      </w:r>
      <w:r>
        <w:rPr>
          <w:rFonts w:cs="Tahoma" w:ascii="Tahoma" w:hAnsi="Tahoma"/>
          <w:sz w:val="24"/>
        </w:rPr>
        <w:t xml:space="preserve">30 </w:t>
      </w:r>
      <w:r>
        <w:rPr>
          <w:rFonts w:ascii="Tahoma" w:hAnsi="Tahoma" w:cs="Tahoma"/>
          <w:sz w:val="24"/>
          <w:sz w:val="24"/>
        </w:rPr>
        <w:t xml:space="preserve">ดอลลาร์สหรัฐ แต่ปัจจุบันสูงถึง </w:t>
      </w:r>
      <w:r>
        <w:rPr>
          <w:rFonts w:cs="Tahoma" w:ascii="Tahoma" w:hAnsi="Tahoma"/>
          <w:sz w:val="24"/>
        </w:rPr>
        <w:t xml:space="preserve">74 </w:t>
      </w:r>
      <w:r>
        <w:rPr>
          <w:rFonts w:ascii="Tahoma" w:hAnsi="Tahoma" w:cs="Tahoma"/>
          <w:sz w:val="24"/>
          <w:sz w:val="24"/>
        </w:rPr>
        <w:t>ดอลลาร์สหรัฐ และยังเพิ่มขึ้นอย่างต่อเนื่อง การใช้พลังงานทดแทนจึงเป็นเรื่องที่ดี แต่หากเราไม่มีการเปลี่ยนแปลงพฤติกรรมการบริโภค ก็จะไม่สามารถแก้ไขปัญหาที่เผชิญอยู่ได้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สำหรับการให้ความรู้เรื่องหลักการเศรษฐกิจพอเพียงในระดับอุดมศึกษานั้น เมื่อปี </w:t>
      </w:r>
      <w:r>
        <w:rPr>
          <w:rFonts w:cs="Tahoma" w:ascii="Tahoma" w:hAnsi="Tahoma"/>
          <w:sz w:val="24"/>
        </w:rPr>
        <w:t xml:space="preserve">2542 </w:t>
      </w:r>
      <w:r>
        <w:rPr>
          <w:rFonts w:ascii="Tahoma" w:hAnsi="Tahoma" w:cs="Tahoma"/>
          <w:sz w:val="24"/>
          <w:sz w:val="24"/>
        </w:rPr>
        <w:t xml:space="preserve">ประเทศไทยวางแผนการพัฒนาเศรษฐกิจและสังคมแห่งชาติ ระยะที่ </w:t>
      </w:r>
      <w:r>
        <w:rPr>
          <w:rFonts w:cs="Tahoma" w:ascii="Tahoma" w:hAnsi="Tahoma"/>
          <w:sz w:val="24"/>
        </w:rPr>
        <w:t xml:space="preserve">8 </w:t>
      </w:r>
      <w:r>
        <w:rPr>
          <w:rFonts w:ascii="Tahoma" w:hAnsi="Tahoma" w:cs="Tahoma"/>
          <w:sz w:val="24"/>
          <w:sz w:val="24"/>
        </w:rPr>
        <w:t>โดยยึดหลักเศรษฐกิจพอเพียงเป็นหลักในการดำเนินการ และจัดตั้งคณะอนุกรรมการเศรษฐกิจพอเพียงขึ้น เพื่อเสนอความคิด ให้ความรู้ และใช้ความรู้เรื่องเศรษฐกิจพอเพียง ซึ่งจำเป็นอย่างยิ่งว่าต้องอาศัยการวิจัยจากมหาวิทยาลัยในประเทศเข้ามาช่วย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ขณะเดียวกันในส่วนของระดับการศึกษาขั้นพื้นฐาน ได้มีการปลูกฝังให้นักเรียนได้เรียนรู้หลักเศรษฐกิจพอเพียงจากการปฏิบัติจริงในโครงการอาหารกลางวัน และเมื่อปี </w:t>
      </w:r>
      <w:r>
        <w:rPr>
          <w:rFonts w:cs="Tahoma" w:ascii="Tahoma" w:hAnsi="Tahoma"/>
          <w:sz w:val="24"/>
        </w:rPr>
        <w:t xml:space="preserve">2543 </w:t>
      </w:r>
      <w:r>
        <w:rPr>
          <w:rFonts w:ascii="Tahoma" w:hAnsi="Tahoma" w:cs="Tahoma"/>
          <w:sz w:val="24"/>
          <w:sz w:val="24"/>
        </w:rPr>
        <w:t>นักเศรษฐกิจพอเพียงได้จัดทำเป็นหลักสูตรบรรจุไว้ในเนื้อหาของการศึกษาทุกระดับชั้น รวมทั้งในส่วนของมหาวิทยาลัยจนถึงขณะนี้ก็ได้พัฒนาหลักสูตรไปจนถึงระดับปริญญาตรีและโทแล้ว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เรื่องของเศรษฐกิจพอเพียงนั้น พระบาทสมเด็จพระเจ้าอยู่หัวทรงดำเนินมากว่า </w:t>
      </w:r>
      <w:r>
        <w:rPr>
          <w:rFonts w:cs="Tahoma" w:ascii="Tahoma" w:hAnsi="Tahoma"/>
          <w:sz w:val="24"/>
        </w:rPr>
        <w:t xml:space="preserve">30 </w:t>
      </w:r>
      <w:r>
        <w:rPr>
          <w:rFonts w:ascii="Tahoma" w:hAnsi="Tahoma" w:cs="Tahoma"/>
          <w:sz w:val="24"/>
          <w:sz w:val="24"/>
        </w:rPr>
        <w:t>ปีแล้ว แนวคิดของพระองค์ท่านไม่ได้ต่อต้านกระแสของโลกาภิวัตน์ แต่ต่อต้านความไม่ยั่งยืนในเรื่องของเศรษฐกิจ สังคม และสิ่งแวดล้อม</w:t>
      </w:r>
      <w:r>
        <w:rPr>
          <w:rFonts w:cs="Tahoma" w:ascii="Tahoma" w:hAnsi="Tahoma"/>
          <w:sz w:val="24"/>
        </w:rPr>
        <w:t xml:space="preserve">"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32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55:00Z</dcterms:created>
  <dc:creator>User</dc:creator>
  <dc:description/>
  <dc:language>en-US</dc:language>
  <cp:lastModifiedBy>user</cp:lastModifiedBy>
  <cp:lastPrinted>2006-07-24T13:29:00Z</cp:lastPrinted>
  <dcterms:modified xsi:type="dcterms:W3CDTF">2006-07-25T00:55:00Z</dcterms:modified>
  <cp:revision>3</cp:revision>
  <dc:subject/>
  <dc:title> </dc:title>
</cp:coreProperties>
</file>