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๒๕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 ๒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๒๕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 ๒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b/>
          <w:b/>
          <w:color w:val="000000"/>
          <w:sz w:val="26"/>
          <w:vertAlign w:val="superscript"/>
          <w:lang w:val="th-TH"/>
        </w:rPr>
      </w:pPr>
      <w:r>
        <w:rPr>
          <w:b/>
          <w:color w:val="000000"/>
          <w:sz w:val="26"/>
          <w:vertAlign w:val="superscript"/>
          <w:lang w:val="th-TH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ควันหลงเวทีประชุมอธิการบดีโลก เชิดชูพระอัจฉริยภาพ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นหลวง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สมพิศ ไปเจอะ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</w:p>
    <w:p>
      <w:pPr>
        <w:pStyle w:val="BodyText2"/>
        <w:rPr/>
      </w:pPr>
      <w:r>
        <w:rPr/>
        <w:t xml:space="preserve">เสร็จสิ้นไปเป็นที่เรียบร้อยแล้ว สำหรับเวทีการประชุมอธิการบดีโลกเฉลิมพระเกียรติพระบาทสมเด็จพระเจ้าอยู่หัว เนื่องในวโรกาสฉลองครองสิริราชสมบัติครบ </w:t>
      </w:r>
      <w:r>
        <w:rPr/>
        <w:t xml:space="preserve">60 </w:t>
      </w:r>
      <w:r>
        <w:rPr/>
        <w:t xml:space="preserve">ปี ภายใต้หัวข้อ </w:t>
      </w:r>
      <w:r>
        <w:rPr/>
        <w:t xml:space="preserve">Reflextions on Deversify and Harmonization </w:t>
      </w:r>
      <w:r>
        <w:rPr/>
        <w:t xml:space="preserve">หรือผลสะท้อนของความหลากหลายและการสอดประสาน ซึ่งประเทศไทยเป็นเจ้าภาพจัดขึ้นระหว่างวันที่ </w:t>
      </w:r>
      <w:r>
        <w:rPr/>
        <w:t xml:space="preserve">19-22 </w:t>
      </w:r>
      <w:r>
        <w:rPr/>
        <w:t xml:space="preserve">กรกฎาคมที่ผ่านมา ที่ศูนย์การประชุมแห่งชาติสิริกิติ์ มีบรรดาอธิการบดีและระดับผู้บริหารจากมหาวิทยาลัยต่างๆ ใน </w:t>
      </w:r>
      <w:r>
        <w:rPr/>
        <w:t xml:space="preserve">88 </w:t>
      </w:r>
      <w:r>
        <w:rPr/>
        <w:t xml:space="preserve">ประเทศทั่วโลก เดินทางมาเข้าร่วมจำนวนทั้งสิ้น </w:t>
      </w:r>
      <w:r>
        <w:rPr/>
        <w:t xml:space="preserve">1,558 </w:t>
      </w:r>
      <w:r>
        <w:rPr/>
        <w:t xml:space="preserve">คน </w:t>
      </w:r>
      <w:r>
        <w:rPr/>
        <w:br/>
        <w:br/>
      </w:r>
      <w:r>
        <w:rPr/>
        <w:t>ในวันท้ายสุดของการประชุมได้ร่วมกันประกาศปฏิญญากรุงเทพฯว่าด้วยการอุดมศึกษา มีใจความว่า</w:t>
      </w:r>
      <w:r>
        <w:rPr/>
        <w:br/>
        <w:br/>
        <w:t>"</w:t>
      </w:r>
      <w:r>
        <w:rPr/>
        <w:t>มหาวิทยาลัยต้องสลัดตนเองให้หลุดพ้นจากผลประโยชน์ทางการเมืองและธุรกิจ มุ่งมั่นรับใช้สังคม โดยเป็นกระบอกเสียงและเวที เพื่อส่งเสริมให้เกิดการเจรจา โดยยึดแนวทางสายกลาง ตามหลักการของเหตุผล อันนำไปสู่การพัฒนาเชาว์ปัญญา วัฒนธรรม และสังคมร่วมกัน ทั้งในประเทศและระหว่างประเทศ</w:t>
      </w:r>
      <w:r>
        <w:rPr/>
        <w:t>"</w:t>
        <w:br/>
        <w:br/>
      </w:r>
      <w:r>
        <w:rPr/>
        <w:t>งานนี้ศาสตราจารย์พิเศษ ดร</w:t>
      </w:r>
      <w:r>
        <w:rPr/>
        <w:t>.</w:t>
      </w:r>
      <w:r>
        <w:rPr/>
        <w:t xml:space="preserve">ภาวิช ทองโรจน์ เลขาธิการคณะกรรมการการอุดมศึกษา </w:t>
      </w:r>
      <w:r>
        <w:rPr/>
        <w:t>(</w:t>
      </w:r>
      <w:r>
        <w:rPr/>
        <w:t>กกอ</w:t>
      </w:r>
      <w:r>
        <w:rPr/>
        <w:t xml:space="preserve">.) </w:t>
      </w:r>
      <w:r>
        <w:rPr/>
        <w:t>สรุปว่า ถือเป็นความสำเร็จ และได้รับการตอบรับเป็นอย่างดี ในที่ประชุมมีข้อถกเถียงและอภิปรายกันในหลายประเด็นที่น่าสนใจ โดยเฉพาะประเด็นการจัดการศึกษาข้ามพรมแดน ที่ประเทศพัฒนาแล้วเห็นว่าการศึกษาควรต้องไหลลื่นไปทั่วโลก แต่ฝ่ายประเทศกำลังพัฒนาแสดงความห่วงใยเกรงว่าการศึกษาจะกลายเป็นสินค้าส่งออก และอาจถึงขั้นมีการสร้างอาณานิคมทางด้านการศึกษาได้</w:t>
      </w:r>
      <w:r>
        <w:rPr/>
        <w:br/>
        <w:br/>
        <w:t>"</w:t>
      </w:r>
      <w:r>
        <w:rPr/>
        <w:t>ข้อสรุปและปฏิญญาจากการประชุมทั้งหมด จะมีการนำเสนอต่อไปยังรัฐบาลของทุกประเทศที่เข้าร่วมการประชุม รวมถึงองค์การยูเนสโก ธนาคารโลก และสหประชาชาติ เพื่อให้ทุกประเทศทั่วโลกตระหนักถึงความสำคัญของการพัฒนาการอุดมศึกษา</w:t>
      </w:r>
      <w:r>
        <w:rPr/>
        <w:t xml:space="preserve">" </w:t>
      </w:r>
      <w:r>
        <w:rPr/>
        <w:t>ดร</w:t>
      </w:r>
      <w:r>
        <w:rPr/>
        <w:t>.</w:t>
      </w:r>
      <w:r>
        <w:rPr/>
        <w:t xml:space="preserve">ภาวิชกล่าวถึงกิจกรรมต่อเนื่องจากเวทีการประชุมครั้งนี้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ั้งนี้ สำหรับบรรยากาศตลอดการประชุมทั้ง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วัน เป็นไปอย่างคึกคัก ได้รับความสนใจจากอธิการบดี ผู้บริหารมหาวิทยาลัย นักวิชาการ ตลอดจนนิสิตนักศึกษาและผู้สนใจทั่วไป เข้าร่วมงานกันอย่างล้นหลาม เพราะมีกิจกรรมภายในที่สำคัญๆ หลายรายการ มีทั้งนิทรรศการ และฟังบรรยายพิเศษจากวิทยากรชื่อดังระดับโล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ิทรรศการที่น่าสนใจ โดยเฉพาะนิทรรศกา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พระเจ้าอยู่หัวกับการศึกษ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ได้จัดแสดงถึงพระอัจฉริยภาพของพระองค์ท่านทางด้านการศึกษา ซึ่งนำเสนอด้วยรูปแบบที่มีความตื่นตา คือจัดแสดงในลักษณะคล้ายโคมไฟสีขาวส่องสว่างไสว ใต้โคมไฟประดับด้วยกระดาษรูปสี่เหลี่ยมที่ร้อยเรียงเรื่องราว และประมวลภาพพระราชกรณียกิจ และพระอัจฉริยภาพด้านการศึกษาของพระบาทสมเด็จพระเจ้าอยู่หัว รวมไปถึงแนวพระราชดำริของพระองค์ท่านที่ทรงตระหนักดีว่า การพัฒนาการศึกษาของเยาวชนเป็นพื้นฐานสำคัญของประเทศชาติ จึงได้ทรงพระกรุณาโปรดเกล้าฯพระราชทานพระราชทรัพย์จัดตั้งมูลนิธิอานันทมหิดล เพื่อเป็นทุนสำหรับการศึกษาในแขนงวิชาต่างๆ เพื่อให้นิสิตนักศึกษามีทุนออกไปศึกษาหาความรู้ในวิชาการชั้นสูงในต่างประเทศ โดยไม่มีเงื่อนไข และนำความรู้กลับมาพัฒนาประเทศชาติต่อ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อกจากนี้ ยังจัดแสดงพระราชประวัติของพระบาทสมเด็จพระเจ้าอยู่หัว ประมวลพระบรมราโชวาทในงานพิธีพระราชทานปริญญาบัตร และประมวลปริญญาบัตรที่ทรงได้รับการทูลเกล้าฯถวายจากมหาวิทยาลัยต่างๆ ทั้งในและต่างประเทศ ซึ่งใครๆ ที่เดินผ่านไปมาเป็นต้องแวะเวียนเข้าไปชื่นชม พร้อมทั้งได้มีโอกาสลงชื่อและเขียนคำถวายพระพรแด่พระองค์ท่านในสมุดที่ทางเจ้าหน้าที่ได้จัดเตรียมไว้ให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ีกนิทรรศการที่น่าสนใจ คือนิทรรศการของสถาบันอุดมศึกษาของไทยและต่างประเทศจำนวนมากกว่า </w:t>
      </w:r>
      <w:r>
        <w:rPr>
          <w:rFonts w:cs="Tahoma" w:ascii="Tahoma" w:hAnsi="Tahoma"/>
          <w:sz w:val="20"/>
        </w:rPr>
        <w:t xml:space="preserve">200 </w:t>
      </w:r>
      <w:r>
        <w:rPr>
          <w:rFonts w:ascii="Tahoma" w:hAnsi="Tahoma" w:cs="Tahoma"/>
          <w:sz w:val="20"/>
          <w:sz w:val="20"/>
        </w:rPr>
        <w:t xml:space="preserve">บู๊ธ ที่มาร่วมจัดแสดงผลงานสิ่งประดิษฐ์ และนวัตกรรมต่างๆ ที่เกิดจากมันสมองอันสร้างสรรค์ของนิสิตนักศึกษา และคณาจารย์ในสังกัด ตลอดจนประชาสัมพันธ์เกี่ยวกับหลักสูตรการเรียนการสอนของแต่ละสถาบัน ซึ่งหลายๆ มหาวิทยาลัยจัดได้อย่างน่าชื่นชม 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่างบู๊ธของมหาวิทยาลัยรังสิต เป็นสถาบันการศึกษาหนึ่งที่สามารถดึงดูดความสนใจจากอธิการบดีมหาวิทยาลัยจากต่างประเทศได้อย่างดี โดยการนำ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หุ่นยนต์บังคับไฟฟ้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ฝีมือนักศึกษามาโชว์กันให้เห็นอย่างเต็มต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ณะที่มหาวิทยาลัยเอเชียอาคเนย์ ก็ไม่ยอมน้อยหน้า ข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ถประหยัดน้ำมั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ถตกแต่งประเภทสวยงา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มาให้ผู้ชมได้ยลโฉมเป็นครั้งแร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มหาวิทยาลัยราชภัฏเพชรบุรี นอกจากจะนำศิลปะปูนปั้นสไตล์เมืองเพชรมานำเสนอแล้ว ยังจัดแสดงสาธิตการแกะสลักลวดลายไทยบนปูนปั้นให้ผู้ชมได้ชมกันสดๆ สร้างความตื่นตาตื่นใจได้อย่างมากทีเดีย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ณะเดียวกันมหาวิทยาลัยจากต่างประเทศก็งัดกลยุทธ์ในการจัดบู๊ธเพื่อดึงดูดความสนใจได้ไม่น้อย โดยประดับประดาด้วยสีสันธงชาติของประเทศตนเอง เช่น </w:t>
      </w:r>
      <w:r>
        <w:rPr>
          <w:rFonts w:cs="Tahoma" w:ascii="Tahoma" w:hAnsi="Tahoma"/>
          <w:sz w:val="20"/>
        </w:rPr>
        <w:t xml:space="preserve">The University of New South Wales (UNSW) </w:t>
      </w:r>
      <w:r>
        <w:rPr>
          <w:rFonts w:ascii="Tahoma" w:hAnsi="Tahoma" w:cs="Tahoma"/>
          <w:sz w:val="20"/>
          <w:sz w:val="20"/>
        </w:rPr>
        <w:t xml:space="preserve">ซึ่งเป็นมหาวิทยาลัยจากประเทศออสเตรเลียที่ได้รับความสนใจจากนักเรียนไทยอย่างมาก จากการได้เข้าไปสอบถามข้อมูลพบว่า ในแต่ละปีจะมีนักศึกษาไทยสนใจไปเรียนประมาณ </w:t>
      </w:r>
      <w:r>
        <w:rPr>
          <w:rFonts w:cs="Tahoma" w:ascii="Tahoma" w:hAnsi="Tahoma"/>
          <w:sz w:val="20"/>
        </w:rPr>
        <w:t xml:space="preserve">300 </w:t>
      </w:r>
      <w:r>
        <w:rPr>
          <w:rFonts w:ascii="Tahoma" w:hAnsi="Tahoma" w:cs="Tahoma"/>
          <w:sz w:val="20"/>
          <w:sz w:val="20"/>
        </w:rPr>
        <w:t xml:space="preserve">คน โดยส่วนใหญ่จะไปศึกษาทางด้านวิศวกรรมศาสตร์ บริหารธุรกิจ และวิทยาศาสตร์ อีกทั้งมหาวิทยาลัยแห่งนี้ยังมีโครงการแลกเปลี่ยนนักศึกษากับมหาวิทยาลัยของไทยด้ว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ถัดไปอีกนิดเติมสีสันด้วยสาวๆ ที่แต่งกายในชุดไทย เดินแจกจ่ายเอกสารโฆษณาประชาสัมพันธ์การจัดการแข่งขันกีฬามหาวิทยาลัยโลก ครั้ง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ที่กรุงเทพฯ ซึ่งจะจัดขึ้นในปี </w:t>
      </w:r>
      <w:r>
        <w:rPr>
          <w:rFonts w:cs="Tahoma" w:ascii="Tahoma" w:hAnsi="Tahoma"/>
          <w:sz w:val="20"/>
        </w:rPr>
        <w:t>2550</w:t>
        <w:br/>
        <w:br/>
      </w:r>
      <w:r>
        <w:rPr>
          <w:rFonts w:ascii="Tahoma" w:hAnsi="Tahoma" w:cs="Tahoma"/>
          <w:sz w:val="20"/>
          <w:sz w:val="20"/>
        </w:rPr>
        <w:t>งานนี้จึงถือเป็นความสำเร็จอย่างที่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ภาวิชได้การันตีเอาไว้จริงๆ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cs="Tahoma" w:ascii="Tahoma" w:hAnsi="Tahoma"/>
          <w:b/>
          <w:sz w:val="20"/>
        </w:rPr>
        <w:t>H.E. Hippolyte Ouedraogo, Minister of State in Charge of Technical and Professional Education, Burkina Faso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มเดินทางมากับอธิการบด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คน เหตุผลที่เดินทางมาประชุมครั้งนี้เพื่อจะได้พบปะผู้นำด้านการศึกษาจากประเทศต่างๆ ทั่วโลก เป็นการเปิดโลกกว้างทางด้านการศึกษา รวมทั้งเพื่อสร้างสัมพันธไมตรีกับชาติต่างๆ ส่วนตัวเห็นว่าองค์ประกอบของการพัฒนาการศึกษาขึ้นอยู่กับสภาพเศรษฐกิจและสังคมด้ว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ได้มาพบปะกันครั้งนี้ ได้แลกเปลี่ยนความเห็นกับหลายๆ คน อย่างประเทศไทยเป็นประเทศที่มีนวัตกรรมทางการศึกษาที่น่าสนใจ โดยเฉพาะสถาบันทางอาชีวศึกษา ซึ่งที่ผ่านมาผมมีโอกาสไปเยี่ยมชมสถาบันการอาชีวศึกษาของไทยแห่งหนึ่ง พบว่ามีเทคนิคการสอนที่น่าสนใจ อย่างการอบรมอาชีพระยะสั้นให้กับนักศึกษา ทำให้นักศึกษามีอาชีพมีรายได้เลี้ยงตนเองได้แบบพอเพียง ซึ่งผมจะนำไปเป็นแบบอย่าง โดยจะขอความร่วมมือจากประเทศไทยในโอกาสต่อไป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cs="Tahoma" w:ascii="Tahoma" w:hAnsi="Tahoma"/>
          <w:b/>
          <w:sz w:val="20"/>
        </w:rPr>
        <w:t>H.E. Rio De Janeiro Minister of Education, Brazil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การมาประชุมร่วมกันของนานาชาติในครั้งนี้ ถือเป็นการเปลี่ยนแปลงทางด้านการพัฒนาการศึกษาครั้งยิ่งใหญ่ในระดับอุดมศึกษา จะได้แลกเปลี่ยนความเห็นและข้อมูลซึ่งกันและกัน ทำให้เห็นความแตกต่างด้านการจัดการศึกษาของแต่ละพื้นที่ อย่างประเทศบราซิลให้เรียนฟรีถึงระดับปริญญาตรี ในขณะที่ประเทศไทยต้องเสียค่าใช้จ่า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ที่ผ่านมาสถาบันการศึกษาของบราซิลยังไม่ค่อยมีความร่วมมือกับสถาบันการศึกษาของประเทศไทยมากนัก จึงอยากร่วมมือกับไทย โดยอาจเริ่มจากการแลกเปลี่ยนักศึกษา ซึ่งจะทำให้เกิดความร่วมมือในด้านต่างๆ ตามมา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1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color w:val="000000"/>
      <w:sz w:val="32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51:00Z</dcterms:created>
  <dc:creator>User</dc:creator>
  <dc:description/>
  <dc:language>en-US</dc:language>
  <cp:lastModifiedBy>user</cp:lastModifiedBy>
  <cp:lastPrinted>2006-07-24T13:29:00Z</cp:lastPrinted>
  <dcterms:modified xsi:type="dcterms:W3CDTF">2006-07-25T00:51:00Z</dcterms:modified>
  <cp:revision>2</cp:revision>
  <dc:subject/>
  <dc:title> </dc:title>
</cp:coreProperties>
</file>