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เสาร์ที่ ๒๒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เสาร์ที่ ๒๒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อ้อน</w:t>
      </w:r>
      <w:r>
        <w:rPr/>
        <w:t>"</w:t>
      </w:r>
      <w:r>
        <w:rPr/>
        <w:t>แพทยสภา</w:t>
      </w:r>
      <w:r>
        <w:rPr/>
        <w:t>"</w:t>
      </w:r>
      <w:r>
        <w:rPr/>
        <w:t>รอมชอม ตั้งคณะแพทยศาสตร์ใหม่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 xml:space="preserve">นายวันชัย ศิริชนะ อธิการบดีมหาวิทยาลัยแม่ฟ้าหลว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ฟล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ห้สัมภาษณ์กรณีแพทยสภาเป็นห่วงเรื่องการผลิตแพทย์ของสถาบันอุดมศึกษาตั้งใหม่ ที่ยังไม่ได้รับการรับรองหลักสูตรว่า ในเรื่องการผลิตแพทย์นั้น ทางกระทรวงศึกษาธิกา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และกระทรวงสาธารณสุข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มีข้อตกลงผลิตแพทย์เพื่อชนบทร่วมกัน ซึ่งตนก็เห็นด้วยที่แพทยสภาต้องเข้ามามีบทบาทในการจัดตั้งโรงเรียนแพทย์ เพราะมีหน้าที่ควบคุมการประกอบวิชาชีพให้ได้มาตรฐาน แต่ก็ต้องเข้ามาด้วยความเข้าใจ เพราะรัฐบาลได้กำหนดว่า การเปิดคณะแพทยศาสตร์ต้องมีนักศึกษาแพทย์ก่อน จึงจะจัดสรรงบประมาณให้ ในขณะที่แพทยสภาต้องการให้มีความพร้อมด้านต่างๆ ก่อน ดังนั้น ตนเห็นว่าควรจะประนีประนอม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านนายสุชาติ อุปถัมภ์ อธิการบดีมหาวิทยาลัยบูรพ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บ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กล่าวว่า ม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ตั้งเป้ารับนักศึกษาแพทย์ในปีหน้า โดยขณะนี้ได้เตรียมร่วมมือกับโรงพยาบาลสมเด็จ ณ ศรีราชา เพื่อร่วมเป็นสถาบันผลิตแพทย์ระดับคลีนิค ก่อนจะเสนอแพทยสภาอนุมัติหลักสูตร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2</w:t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4:00Z</dcterms:created>
  <dc:creator>User</dc:creator>
  <dc:description/>
  <dc:language>en-US</dc:language>
  <cp:lastModifiedBy>user</cp:lastModifiedBy>
  <cp:lastPrinted>2006-07-19T15:30:00Z</cp:lastPrinted>
  <dcterms:modified xsi:type="dcterms:W3CDTF">2006-07-24T02:34:00Z</dcterms:modified>
  <cp:revision>2</cp:revision>
  <dc:subject/>
  <dc:title> </dc:title>
</cp:coreProperties>
</file>