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จันทร์ที่ ๒๔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๒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จันทร์ที่ ๒๔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๒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Heading6"/>
        <w:rPr>
          <w:sz w:val="36"/>
        </w:rPr>
      </w:pPr>
      <w:r>
        <w:rPr>
          <w:sz w:val="36"/>
          <w:sz w:val="36"/>
        </w:rPr>
        <w:t>อธิการบดีทั่วโลกร่วมประกาศปฏิญญาอุดมศึกษา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>.(</w:t>
      </w:r>
      <w:r>
        <w:rPr>
          <w:rFonts w:ascii="Tahoma" w:hAnsi="Tahoma" w:cs="Tahoma"/>
          <w:sz w:val="24"/>
          <w:sz w:val="24"/>
        </w:rPr>
        <w:t>พิเศษ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ภาวิช ทองโรจน์ เลขาธิการคณะกรรมการการอุดมศึกษา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กก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เปิดเผยภายหลังการประชุมอธิการบดีโลกเฉลิมพระเกียรติ เนื่องในการจัดงานสิริราชสมบัติครบ </w:t>
      </w:r>
      <w:r>
        <w:rPr>
          <w:rFonts w:cs="Tahoma" w:ascii="Tahoma" w:hAnsi="Tahoma"/>
          <w:sz w:val="24"/>
        </w:rPr>
        <w:t xml:space="preserve">60 </w:t>
      </w:r>
      <w:r>
        <w:rPr>
          <w:rFonts w:ascii="Tahoma" w:hAnsi="Tahoma" w:cs="Tahoma"/>
          <w:sz w:val="24"/>
          <w:sz w:val="24"/>
        </w:rPr>
        <w:t xml:space="preserve">ปี ของพระบาทสมเด็จพระเจ้าอยู่หัว ว่า การประชุมครั้งนี้ถือว่าประสบความสำเร็จและได้รับการตอบรับอย่างดีจากประเทศต่าง ๆ ถึง </w:t>
      </w:r>
      <w:r>
        <w:rPr>
          <w:rFonts w:cs="Tahoma" w:ascii="Tahoma" w:hAnsi="Tahoma"/>
          <w:sz w:val="24"/>
        </w:rPr>
        <w:t xml:space="preserve">88 </w:t>
      </w:r>
      <w:r>
        <w:rPr>
          <w:rFonts w:ascii="Tahoma" w:hAnsi="Tahoma" w:cs="Tahoma"/>
          <w:sz w:val="24"/>
          <w:sz w:val="24"/>
        </w:rPr>
        <w:t>ประเทศ และการประชุมครั้งนี้ก็ได้มีการประกาศปฏิญญากรุงเทพว่าด้วยการอุดมศึกษาร่วมกัน ว่า มหาวิทยาลัยต้องสลัดตนเอง ให้หลุดพ้นจากผลประโยชน์ทางการเมืองและธุรกิจ มุ่งมั่นรับใช้สังคมโดยเป็นกระบอกเสียงและเวที เพื่อส่งเสริมให้เกิดการเจรจา โดยยึดแนวทางสาย กลาง ตามหลักการของเหตุผล อันนำสู่การพัฒนาเชาวน์ปัญญา วัฒนธรรม และสังคมร่วมกันทั้งในประเทศและระหว่างประเทศ ทั้งนี้จะมีการนำปฏิญญาและข้อสรุปจากการประชุมทั้งหมดเสนอไปยังรัฐบาลทุกประเทศที่เข้าร่วมการประชุม รวมถึงองค์การยูเนสโก ธนาคารโลก และองค์การสห ประชาชาติ เพื่อให้ตระหนักถึงความสำคัญของการพัฒนาการอุดมศึกษาต่อไป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แอนดรู แฮมเนส อธิการบดีมหา วิทยาลัยชตรัทคลายด์ สหราชอาณาจักร กล่าวถึงสรุปผลประชุมกลุ่มย่อยหัวข้อความพอเพียงและความยั่งยืนว่า การอุดมศึกษาจะต้องเน้นความหลากหลาย ไม่เฉพาะการใช้อีเลิร์นนิ่งเท่านั้น แต่ต้องรวมถึงการจัดการศึกษาตลอดชีวิต และมหาวิทยาลัยจะต้องเพิ่มการมีส่วนร่วมของชุมชน โดยเฉพาะประเทศกำลังพัฒนาที่ต้องการแรงงานที่มีทักษะการทำงานจะต้องเชื่อมโยงการศึกษาโลกเข้าสู่ชุมชนด้วย </w:t>
      </w:r>
    </w:p>
    <w:p>
      <w:pPr>
        <w:pStyle w:val="BodyText2"/>
        <w:rPr>
          <w:b/>
          <w:b/>
        </w:rPr>
      </w:pPr>
      <w:r>
        <w:rPr/>
        <w:tab/>
        <w:t xml:space="preserve"> </w:t>
      </w:r>
      <w:r>
        <w:rPr/>
        <w:t>ด้าน 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ดาโต๊ะ ซูกิฟรี อับดุล ราซัค ประธานที่ประชุมอธิการบดีแห่งประเทศ </w:t>
      </w:r>
      <w:r>
        <w:rPr/>
        <w:t>(</w:t>
      </w:r>
      <w:r>
        <w:rPr/>
        <w:t>ทปอ</w:t>
      </w:r>
      <w:r>
        <w:rPr/>
        <w:t xml:space="preserve">.) </w:t>
      </w:r>
      <w:r>
        <w:rPr/>
        <w:t>มาเลเซีย กล่าวถึงสรุปผลการประชุมหัวย่อย หัวข้อการศึกษาข้ามพรมแดน ว่า ทุกประเทศรับรู้ถึงประโยชน์ของการศึกษาข้ามพรมแดน แต่ยังไม่เข้าใจเกรงว่าจะเป็นการบ่อนทำลายชาติ เกิดการคุกคามทางภาษา ศาสนา ดังนั้นสถาบันอุดมศึกษาจะต้องทำความเข้าใจในจุดนี้ เพื่อให้คนยากจนมีโอกาสเข้าถึงการศึกษาด้วย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Angsana New" w:hAnsi="Angsana New" w:cs="Angsana New"/>
          <w:b/>
          <w:b/>
          <w:sz w:val="24"/>
        </w:rPr>
      </w:pPr>
      <w:r>
        <w:rPr>
          <w:rFonts w:cs="Angsana New" w:ascii="Angsana New" w:hAnsi="Angsana New"/>
          <w:b/>
          <w:sz w:val="24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Angsana New" w:hAnsi="Angsana New" w:cs="Angsana New"/>
          <w:b/>
          <w:b/>
          <w:sz w:val="24"/>
        </w:rPr>
      </w:pPr>
      <w:r>
        <w:rPr>
          <w:rFonts w:cs="Angsana New" w:ascii="Angsana New" w:hAnsi="Angsana New"/>
          <w:b/>
          <w:sz w:val="24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5:0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64" w:leader="none"/>
      </w:tabs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1:09:00Z</dcterms:created>
  <dc:creator>User</dc:creator>
  <dc:description/>
  <dc:language>en-US</dc:language>
  <cp:lastModifiedBy>user</cp:lastModifiedBy>
  <cp:lastPrinted>2006-07-19T15:30:00Z</cp:lastPrinted>
  <dcterms:modified xsi:type="dcterms:W3CDTF">2006-07-24T01:09:00Z</dcterms:modified>
  <cp:revision>2</cp:revision>
  <dc:subject/>
  <dc:title> </dc:title>
</cp:coreProperties>
</file>