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สยาม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๒๑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สยาม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๒๑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>
          <w:b/>
          <w:b/>
          <w:sz w:val="26"/>
          <w:vertAlign w:val="superscript"/>
          <w:lang w:val="th-TH"/>
        </w:rPr>
      </w:pPr>
      <w:r>
        <w:rPr>
          <w:b/>
          <w:sz w:val="26"/>
          <w:vertAlign w:val="superscript"/>
          <w:lang w:val="th-TH"/>
        </w:rPr>
      </w:r>
    </w:p>
    <w:p>
      <w:pPr>
        <w:pStyle w:val="Heading6"/>
        <w:rPr/>
      </w:pPr>
      <w:r>
        <w:rPr/>
        <w:t>ศธ</w:t>
      </w:r>
      <w:r>
        <w:rPr/>
        <w:t>.</w:t>
      </w:r>
      <w:r>
        <w:rPr/>
        <w:t>รับไอคิวเด็กต่ำ</w:t>
      </w:r>
      <w:r>
        <w:rPr/>
        <w:t>-</w:t>
      </w:r>
      <w:r>
        <w:rPr/>
        <w:t>แต่พัฒนาได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b/>
        </w:rPr>
        <w:t>นายจาตุรนต์ ฉายแสง</w:t>
      </w:r>
      <w:r>
        <w:rPr/>
        <w:t xml:space="preserve"> รักษาการ รมว</w:t>
      </w:r>
      <w:r>
        <w:rPr/>
        <w:t>.</w:t>
      </w:r>
      <w:r>
        <w:rPr/>
        <w:t xml:space="preserve">ศึกษาธิการ เปิดเผยถึงผลวิจัยระดับสติปัญญาของเด็กไทย อยู่ระดับที่ </w:t>
      </w:r>
      <w:r>
        <w:rPr/>
        <w:t xml:space="preserve">88 </w:t>
      </w:r>
      <w:r>
        <w:rPr/>
        <w:t xml:space="preserve">จุด จากค่าไอคิวปกติ </w:t>
      </w:r>
      <w:r>
        <w:rPr/>
        <w:t xml:space="preserve">90-100 </w:t>
      </w:r>
      <w:r>
        <w:rPr/>
        <w:t xml:space="preserve">ซึ่งถือว่าต่ำกว่ามาตรฐานสากล ว่า กระทรวงศึกษาธิการ </w:t>
      </w:r>
      <w:r>
        <w:rPr/>
        <w:t>(</w:t>
      </w:r>
      <w:r>
        <w:rPr/>
        <w:t>ศธ</w:t>
      </w:r>
      <w:r>
        <w:rPr/>
        <w:t xml:space="preserve">.) </w:t>
      </w:r>
      <w:r>
        <w:rPr/>
        <w:t xml:space="preserve">เข้าใจและตระหนักดีว่า ผลสัมฤทธิ์และคุณภาพทางการศึกษาของนักเรียนที่ยังต่ำและไม่ดีพอนั้น เป็นเรื่องที่ต้องเร่งแก้ไข ซึ่งตั้งแต่เข้ามาดำรงตำแหน่ง ก็ได้ตั้งโจทย์ที่จะทำให้คุณภาพและผลสัมฤทธิ์ทางการศึกษาดีขึ้น อย่างไรก็ตามจะเห็นได้ว่าจากผลการสอบแบบทดสอบทางการศึกษาแห่งชาติขั้นพื้นฐาน </w:t>
      </w:r>
      <w:r>
        <w:rPr/>
        <w:t>(</w:t>
      </w:r>
      <w:r>
        <w:rPr/>
        <w:t>โอเน็ต</w:t>
      </w:r>
      <w:r>
        <w:rPr/>
        <w:t xml:space="preserve">) </w:t>
      </w:r>
      <w:r>
        <w:rPr/>
        <w:t xml:space="preserve">และแบบทดสอบทางการศึกษาแห่งชาติขั้นสูง </w:t>
      </w:r>
      <w:r>
        <w:rPr/>
        <w:t>(</w:t>
      </w:r>
      <w:r>
        <w:rPr/>
        <w:t>เอเน็ต</w:t>
      </w:r>
      <w:r>
        <w:rPr/>
        <w:t xml:space="preserve">) </w:t>
      </w:r>
      <w:r>
        <w:rPr/>
        <w:t xml:space="preserve">ที่ผ่านมา ก็แสดงให้เห็นถึงการพัฒนาของโรงเรียนในบางส่วน แต่ในภาพรวมก็ยังพบปัญหาที่หนักอยู่ ขณะเดียวกันระหว่างนี้ได้มีการหารือถึงทิศทางในการพัฒนาการศึกษา ซึ่งคิดว่าทิศทางในการปฏิรูปการศึกษามีความชัดเจนแล้ว เพียงแต่ต้องใช้เวลาในการประสานความคิด นำเอาความรู้ และประสบการณ์มาพัฒนาให้เกิดผลในทางปฏิบัติ </w:t>
      </w:r>
      <w:r>
        <w:rPr/>
        <w:br/>
      </w:r>
    </w:p>
    <w:p>
      <w:pPr>
        <w:pStyle w:val="Normal"/>
        <w:ind w:firstLine="720"/>
        <w:rPr/>
      </w:pPr>
      <w:r>
        <w:rPr/>
        <w:t>“</w:t>
      </w:r>
      <w:r>
        <w:rPr/>
        <w:t>เรื่องไอคิวในเด็กเล็กต้องยอมรับว่าเป็นปัญหาใหญ่ของการศึกษาไทย ซึ่ง ศธ</w:t>
      </w:r>
      <w:r>
        <w:rPr/>
        <w:t>.</w:t>
      </w:r>
      <w:r>
        <w:rPr/>
        <w:t xml:space="preserve">ได้จัดทำแผนพัฒนาเด็กในช่วงปฐมวัยแล้ว และอยู่ระหว่างการเสนอคณะรัฐมนตรี แต่ก็ต้องมาหยุดชะลอเนื่องจากอยู่ในช่วงที่จะมีการเลือกตั้ง อย่างไรก็ตามได้มอบให้ทุกองค์กรดึงเนื้อหาบางส่วนในแผนฯ มาปฏิบัติไปก่อนแล้ว” นายจาตุรนต์ กล่าวและว่า ความจริงสมองของเด็กไทยไม่ได้มีปัญหา เพียงแต่ไม่ได้รับการพัฒนาอย่างเหมาะสมตามขั้นตอนของการพัฒนาสมอง ดังนั้นไอคิวของเด็กไทยที่ต่ำ ก็จะไม่ใช่ว่าจะต่ำแบบถาวร สามารถแก้ไขได้ </w:t>
      </w:r>
      <w:r>
        <w:rPr/>
        <w:br/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8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1:50:00Z</dcterms:created>
  <dc:creator>User</dc:creator>
  <dc:description/>
  <dc:language>en-US</dc:language>
  <cp:lastModifiedBy>user</cp:lastModifiedBy>
  <cp:lastPrinted>2006-07-19T15:30:00Z</cp:lastPrinted>
  <dcterms:modified xsi:type="dcterms:W3CDTF">2006-07-21T01:50:00Z</dcterms:modified>
  <cp:revision>2</cp:revision>
  <dc:subject/>
  <dc:title> </dc:title>
</cp:coreProperties>
</file>