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๒๑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๒๑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b/>
          <w:b/>
          <w:color w:val="000000"/>
          <w:sz w:val="26"/>
          <w:vertAlign w:val="superscript"/>
          <w:lang w:val="en-US"/>
        </w:rPr>
      </w:pPr>
      <w:r>
        <w:rPr>
          <w:b/>
          <w:color w:val="000000"/>
          <w:sz w:val="26"/>
          <w:vertAlign w:val="superscript"/>
          <w:lang w:val="en-US"/>
        </w:rPr>
      </w:r>
    </w:p>
    <w:p>
      <w:pPr>
        <w:pStyle w:val="Heading6"/>
        <w:rPr>
          <w:lang w:val="en-US"/>
        </w:rPr>
      </w:pPr>
      <w:r>
        <w:rPr/>
        <w:t>สมัชชาเครือข่ายครู</w:t>
      </w:r>
      <w:r>
        <w:rPr/>
        <w:t>-</w:t>
      </w:r>
      <w:r>
        <w:rPr/>
        <w:t xml:space="preserve">บุคลากรการศึกษา ประกาศ </w:t>
      </w:r>
      <w:r>
        <w:rPr/>
        <w:t xml:space="preserve">6 </w:t>
      </w:r>
      <w:r>
        <w:rPr/>
        <w:t>ข้อ</w:t>
      </w:r>
      <w:r>
        <w:rPr/>
        <w:t>"</w:t>
      </w:r>
      <w:r>
        <w:rPr/>
        <w:t>ปฏิญญาสภาครู</w:t>
      </w:r>
      <w:r>
        <w:rPr/>
        <w:t>"</w:t>
      </w:r>
    </w:p>
    <w:p>
      <w:pPr>
        <w:pStyle w:val="Normal"/>
        <w:ind w:firstLine="720"/>
        <w:rPr>
          <w:lang w:val="en-US"/>
        </w:rPr>
      </w:pPr>
      <w:r>
        <w:rPr/>
        <w:t>สืบเนื่องจากพระราชบัญญัติสภาครูและบุคลากรทางการศึกษา พ</w:t>
      </w:r>
      <w:r>
        <w:rPr/>
        <w:t>.</w:t>
      </w:r>
      <w:r>
        <w:rPr/>
        <w:t>ศ</w:t>
      </w:r>
      <w:r>
        <w:rPr/>
        <w:t xml:space="preserve">.2546 </w:t>
      </w:r>
      <w:r>
        <w:rPr/>
        <w:t xml:space="preserve">กำหนดให้มีสภาครูและบุคลากรทางการศึกษาที่เรียกว่า </w:t>
      </w:r>
      <w:r>
        <w:rPr/>
        <w:t>"</w:t>
      </w:r>
      <w:r>
        <w:rPr/>
        <w:t>คุรุสภา</w:t>
      </w:r>
      <w:r>
        <w:rPr/>
        <w:t xml:space="preserve">" </w:t>
      </w:r>
      <w:r>
        <w:rPr/>
        <w:t xml:space="preserve">มีฐานะเป็นนิติบุคคลในกำกับของ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 xml:space="preserve">เพื่อทำหน้าที่กำหนดมาตรฐานวิชาชีพ ออกและเพิกถอนใบอนุญาตประกอบวิชาชีพ กำกับ ดูแลการปฏิบัติตามมาตรฐานวิชาชีพและจรรยาบรรณของวิชาชีพ สนับสนุน ส่งเสริม ยกย่อง ผดุงเกียรติ และพัฒนาวิชาชีพและผู้ประกอบวิชาชีพ โดยนับแต่ปี </w:t>
      </w:r>
      <w:r>
        <w:rPr/>
        <w:t xml:space="preserve">2549 </w:t>
      </w:r>
      <w:r>
        <w:rPr/>
        <w:t>คุรุสภามุ่งเป้าไปที่การพัฒนาวิชาชีพเพื่อยกระดับมาตรฐานและคุณภาพของวิชาชีพและผู้ประกอบวิชาชีพให้สูงขึ้น</w:t>
      </w:r>
      <w:r>
        <w:rPr/>
        <w:br/>
      </w:r>
    </w:p>
    <w:p>
      <w:pPr>
        <w:pStyle w:val="Normal"/>
        <w:ind w:firstLine="720"/>
        <w:rPr/>
      </w:pPr>
      <w:r>
        <w:rPr/>
        <w:t>ตามเจตนารมณ์นั้น เมื่อเร็วๆ นี้ สำนักเลขาธิการคุรุสภาจึงจัดการประชุมสมัชชาเครือข่ายสภาครูและบุคลากรทางการศึกษา เพื่อให้ผู้ประกอบการวิชาชีพทางการศึกษามีส่วนร่วมกำหนดนโยบายและแนวทางการดำเนินงานพัฒนาวิชาชีพครูและบุคลากรทางการศึกษา พร้อมทั้งสร้างความเป็นเอกภาพและความเข้มแข็งให้แก่เครือข่ายสภาครูและบุคลากรทางการศึกษา</w:t>
      </w:r>
    </w:p>
    <w:p>
      <w:pPr>
        <w:pStyle w:val="Normal"/>
        <w:ind w:firstLine="720"/>
        <w:rPr>
          <w:lang w:val="en-US"/>
        </w:rPr>
      </w:pPr>
      <w:r>
        <w:rPr/>
        <w:t xml:space="preserve">ในการประชุมเปิดเวทีเสวนา </w:t>
      </w:r>
      <w:r>
        <w:rPr/>
        <w:t>"</w:t>
      </w:r>
      <w:r>
        <w:rPr/>
        <w:t>การส่งเสริมและการพัฒนาครูและบุคลากรทางการศึกษา</w:t>
      </w:r>
      <w:r>
        <w:rPr/>
        <w:t xml:space="preserve">" </w:t>
      </w:r>
      <w:r>
        <w:rPr/>
        <w:t>โดย นายจักรพรรดิ วะทา เลขาธิการคุรุสภา นายบำเรอ ภานุวงศ์ รองเลขาธิการคณะกรรมการส่งเสริมสวัสดิการและสวัสดิภาพครูและบุคลากรทางการศึกษา</w:t>
      </w:r>
      <w:r>
        <w:rPr/>
        <w:t>(</w:t>
      </w:r>
      <w:r>
        <w:rPr/>
        <w:t>สกสค</w:t>
      </w:r>
      <w:r>
        <w:rPr/>
        <w:t xml:space="preserve">.) </w:t>
      </w:r>
      <w:r>
        <w:rPr/>
        <w:t>นายสุภัทร พันธุ์พัฒนกุล ผอ</w:t>
      </w:r>
      <w:r>
        <w:rPr/>
        <w:t>.</w:t>
      </w:r>
      <w:r>
        <w:rPr/>
        <w:t>สำนักพัฒนาครูและบุคลากรทางการศึกษา สำนักงานคณะกรรมการการศึกษาขั้นพื้นฐาน</w:t>
      </w:r>
      <w:r>
        <w:rPr/>
        <w:t>(</w:t>
      </w:r>
      <w:r>
        <w:rPr/>
        <w:t>สพฐ</w:t>
      </w:r>
      <w:r>
        <w:rPr/>
        <w:t xml:space="preserve">.) </w:t>
      </w:r>
      <w:r>
        <w:rPr/>
        <w:t>และนายเอกศักดิ์ คงตระกูล รักษาการผู้เชี่ยวชาญด้านกฎหมาย สำนักเลขาธิการคณะกรรมการข้าราชการครูและบุคลากรทางการศึกษา</w:t>
      </w:r>
      <w:r>
        <w:rPr/>
        <w:t>(</w:t>
      </w:r>
      <w:r>
        <w:rPr/>
        <w:t>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)</w:t>
        <w:br/>
      </w:r>
    </w:p>
    <w:p>
      <w:pPr>
        <w:pStyle w:val="Normal"/>
        <w:ind w:firstLine="720"/>
        <w:rPr>
          <w:lang w:val="en-US"/>
        </w:rPr>
      </w:pPr>
      <w:r>
        <w:rPr/>
        <w:t>วาระเดียวกันนี้มีการประกาศปฏิญญาสภาครูเป็นแนวทางปฏิบัติของสมาชิกในสมัชชาเครือข่ายสภาครูและบุคลากรทางการศึกษาด้วย</w:t>
      </w:r>
      <w:r>
        <w:rPr/>
        <w:br/>
      </w:r>
    </w:p>
    <w:p>
      <w:pPr>
        <w:pStyle w:val="Normal"/>
        <w:ind w:firstLine="720"/>
        <w:rPr/>
      </w:pPr>
      <w:r>
        <w:rPr/>
        <w:t>นายจักรพรรดิกล่าวว่า การประชุมสมัชชาเป็นการระดมความคิดของผู้ประกอบวิชาชีพครูที่จะมาช่วยกันหาแนวทางพัฒนาวิชาชีพครู ซึ่งจะต้องยกระดับความรู้ของวิชาชีพครูและการประกอบวิชาชีพครูให้สูงขึ้น ต้องมีความทันสมัย มีประสิทธิภาพ มีทักษะความชำนาญ และมีฝีมือจัดการเรียนการสอนที่ดีขึ้น ขณะเดียวกันการพัฒนาก็จะต้องสอดรับกับการประเมินและเลื่อนวิทยฐานะด้วย อย่างไรก็ตามการพัฒนาวิชาชีพครูให้มีประสิทธิภาพจะต้องสร้างเครือข่าย เพราะครูกระจัดกระจายอยู่ในพื้นที่ต่างๆ ทั่วประเทศ ต่อไปจะต้องหาวิธีการสนับสนุนเครือข่ายว่าจะมีการดำเนินการอย่างไร อาทิ การระดมทรัพยากร การตั้งกองทุนวิชาชีพครู เป็นต้น</w:t>
      </w:r>
    </w:p>
    <w:p>
      <w:pPr>
        <w:pStyle w:val="Normal"/>
        <w:rPr/>
      </w:pPr>
      <w:r>
        <w:rPr/>
        <w:t>นายจักรพรรดิ กล่าวด้วยว่า การที่สมาคมวิชาชีพครูในพื้นที่ต่างๆ ส่งตัวแทนมาประชุมร่วมกัน โดยใครมีข้อเสนอแนะอะไรก็จะเสนอความเห็นต่อหน่วยงานที่เกี่ยวข้อง เช่น คุรุสภา สพฐ</w:t>
      </w:r>
      <w:r>
        <w:rPr/>
        <w:t xml:space="preserve">. </w:t>
      </w:r>
      <w:r>
        <w:rPr/>
        <w:t>ทั้งนี้ร่างปฏิญญาสภาครูที่จะประกาศร่วมกันนั้นจะพูดถึงการพัฒนาวิชาชีพว่าการตระหนักถึงความสำคัญในวิชาชีพครูที่จะเป็นผู้นำในการพัฒนาคน และเมื่อตระหนักแล้วจะสร้างวิชาชีพครูให้มีความเข้มแข็งได้อย่างไร เพื่อเป็นสัญญาประชาคมที่ส่งสัญญาณไปให้ผู้ประกอบวิชาชีพครูทุกคนได้ยึดเป็นแนวทางในการประกอบวิชาชีพ</w:t>
      </w:r>
      <w:r>
        <w:rPr/>
        <w:br/>
        <w:br/>
        <w:t>"</w:t>
      </w:r>
      <w:r>
        <w:rPr/>
        <w:t>ผมต้องการให้การประชุมสมัชชาทำหน้าที่เสมือนองค์กรเอ็นจีโอของผู้ประกอบวิชาชีพครู และตั้งเป้าว่าจะจัดประชุมทุกปี เพื่อนำความคิดเห็นต่างๆ ของครูเสนอขอความเห็นชอบต่อหน่วยงานที่เกี่ยวข้องต่อไป ทั้งนี้สมัชชาจะเป็นปากเป็นเสียงให้กับกลุ่มครู มีการทำงานแบบเป็นระบบเครือข่ายในการพัฒนาวิชาชีพครูที่มีประสิทธิภาพมากขึ้น</w:t>
      </w:r>
      <w:r>
        <w:rPr/>
        <w:t xml:space="preserve">" </w:t>
      </w:r>
      <w:r>
        <w:rPr/>
        <w:t>นายจักรพรรดิ กล่าว</w:t>
      </w:r>
      <w:r>
        <w:rPr/>
        <w:br/>
        <w:br/>
      </w:r>
      <w:r>
        <w:rPr/>
        <w:t>ด้านนายบำเรอ กล่าวว่า สกสค</w:t>
      </w:r>
      <w:r>
        <w:rPr/>
        <w:t>.</w:t>
      </w:r>
      <w:r>
        <w:rPr/>
        <w:t>ไม่เพียงแต่จะดูแลและแก้ปัญหาเรื่องสวัสดิการ สิทธิประโยชน์ และความมั่นคงของครูเท่านั้น แต่ได้วางแผนส่งเสริมและพัฒนาครูและบุคลากรทางการศึกษาด้วย โดยเป้าหมายหลักคือจะส่งเสริมความมั่นคงให้กับผู้ประกอบวิชาชีพครู เพราะตราบใดที่ความมั่นคงยังไม่เกิดขึ้นกับครู อย่าไปหวังว่าการปฏิรูปการศึกษาจะประสบความสำเร็จเด็ดขาด ดังนั้นจึงต้องเร่งสร้างความมั่นคงให้กับครู ทั้งวิชาชีพ รายได้ และสวัสดิการต่างๆ เพื่อให้ครูอยู่ในสังคมได้อย่างมีเกียรติและมีศักดิ์ศรี ซึ่งขณะนี้ สกสค</w:t>
      </w:r>
      <w:r>
        <w:rPr/>
        <w:t>.</w:t>
      </w:r>
      <w:r>
        <w:rPr/>
        <w:t xml:space="preserve">ก็พยายามสร้างยุทธศาสตร์ในการแก้ไขปัญหาหนี้สินครู โดยเริ่มจากการเร่งปรับโครงสร้างหนี้ </w:t>
      </w:r>
      <w:r>
        <w:rPr/>
        <w:br/>
        <w:br/>
        <w:t>"</w:t>
      </w:r>
      <w:r>
        <w:rPr/>
        <w:t>ตั้งแต่เดือน ก</w:t>
      </w:r>
      <w:r>
        <w:rPr/>
        <w:t>.</w:t>
      </w:r>
      <w:r>
        <w:rPr/>
        <w:t>ค</w:t>
      </w:r>
      <w:r>
        <w:rPr/>
        <w:t>.-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/>
        <w:t>นี้ สกสค</w:t>
      </w:r>
      <w:r>
        <w:rPr/>
        <w:t>.</w:t>
      </w:r>
      <w:r>
        <w:rPr/>
        <w:t xml:space="preserve">จะนำผู้ที่ลงทะเบียนแก้ปัญหาหนี้สินครูเข้าสู่สถาบันการเงิน และปรับโครงสร้างหนี้ให้แล้วเสร็จภายใน </w:t>
      </w:r>
      <w:r>
        <w:rPr/>
        <w:t xml:space="preserve">2 </w:t>
      </w:r>
      <w:r>
        <w:rPr/>
        <w:t>เดือน และในระหว่างนี้ถึงเดือน ธ</w:t>
      </w:r>
      <w:r>
        <w:rPr/>
        <w:t>.</w:t>
      </w:r>
      <w:r>
        <w:rPr/>
        <w:t>ค</w:t>
      </w:r>
      <w:r>
        <w:rPr/>
        <w:t>.</w:t>
      </w:r>
      <w:r>
        <w:rPr/>
        <w:t xml:space="preserve">จะมีการพัฒนาการสร้างวินัยทางการเงิน โดยจัดทำโครงการทำบัญชี มีพอใช้ให้พ่อดู เพื่อเฉลิมพระเกียรติเนื่องในวโรกาสที่พระบาทสมเด็จพระเจ้าอยู่หัวทรงครองสิริราชสมบัติครบ </w:t>
      </w:r>
      <w:r>
        <w:rPr/>
        <w:t xml:space="preserve">60 </w:t>
      </w:r>
      <w:r>
        <w:rPr/>
        <w:t xml:space="preserve">ปี นอกจากนี้จะจัดอบรมครูแกนนำทั่วประเทศ </w:t>
      </w:r>
      <w:r>
        <w:rPr/>
        <w:t xml:space="preserve">2,000 </w:t>
      </w:r>
      <w:r>
        <w:rPr/>
        <w:t>คน เรื่องการจัดทำบัญชีครัวเรือน และเศรษฐกิจพอเพียงอย่างจริงจัง รวมทั้งจะมอบทุนการศึกษาให้ครูศึกษาต่อทั้งในและต่างประเทศด้วย</w:t>
      </w:r>
      <w:r>
        <w:rPr/>
        <w:t xml:space="preserve">" </w:t>
      </w:r>
      <w:r>
        <w:rPr/>
        <w:t xml:space="preserve">นายบำเรอ กล่าว </w:t>
      </w:r>
      <w:r>
        <w:rPr/>
        <w:br/>
        <w:br/>
      </w:r>
      <w:r>
        <w:rPr/>
        <w:t xml:space="preserve">ขณะที่ นายบุญช่วย ทองศรี ประธานสมัชชาสภาครูและบุคลากรทางการศึกษา กล่าวถึงปฏิญญาสภาครูว่า ผลจากการประชุมสมัชชาในครั้งนี้ได้ก่อให้เกิดสำนึกและปฏิญญาสภาครูร่วมกันดังนี้ </w:t>
      </w:r>
      <w:r>
        <w:rPr/>
        <w:t>1.</w:t>
      </w:r>
      <w:r>
        <w:rPr/>
        <w:t xml:space="preserve">ครูและบุคลากรทางการศึกษาจะมุ่งมั่นยกระดับมาตรฐานวิชาชีพให้มีประสิทธิภาพสูงขึ้น </w:t>
      </w:r>
      <w:r>
        <w:rPr/>
        <w:t>2.</w:t>
      </w:r>
      <w:r>
        <w:rPr/>
        <w:t xml:space="preserve">จะเป็นพลังเอกภาพที่สร้างสรรค์การศึกษาในความรับผิดชอบของรัฐที่แท้จริง </w:t>
      </w:r>
      <w:r>
        <w:rPr/>
        <w:t>3.</w:t>
      </w:r>
      <w:r>
        <w:rPr/>
        <w:t>ประสานสายสัมพันธ์โดยไม่ยินยอมให้สายสังกัดเป็นอุปสรรคในการพัฒนาวิถีการเรียนรู้</w:t>
      </w:r>
      <w:r>
        <w:rPr/>
        <w:br/>
        <w:br/>
        <w:t>4.</w:t>
      </w:r>
      <w:r>
        <w:rPr/>
        <w:t xml:space="preserve">จะรวมใจกันเป็นหนึ่งเพื่อสร้างศรัทธาและเสริมศักดิ์ศรีต่อวิชาชีพ </w:t>
      </w:r>
      <w:r>
        <w:rPr/>
        <w:t>5.</w:t>
      </w:r>
      <w:r>
        <w:rPr/>
        <w:t xml:space="preserve">ระดมปัญญาและถ่ายทอดองค์ความรู้เพื่อร่วมกันสร้างสรรค์นวัตกรรมทางการศึกษา และ </w:t>
      </w:r>
      <w:r>
        <w:rPr/>
        <w:t>6.</w:t>
      </w:r>
      <w:r>
        <w:rPr/>
        <w:t xml:space="preserve">เชื่อมโยงเครือข่ายสมัชชาครูและบุคลากรทางการศึกษาภายใต้ </w:t>
      </w:r>
      <w:r>
        <w:rPr/>
        <w:t>"</w:t>
      </w:r>
      <w:r>
        <w:rPr/>
        <w:t>สภาครู</w:t>
      </w:r>
      <w:r>
        <w:rPr/>
        <w:t xml:space="preserve">" </w:t>
      </w:r>
      <w:r>
        <w:rPr/>
        <w:t xml:space="preserve">เพื่อเป็นพลังพัฒนาสังคมไทยสู่โลกที่ทัดเทียม และก้าวร่วมกระบวนการปฏิรูปการศึกษา เพื่อเป็นฐานการพัฒนาสังคมไทย เชื่อมั่นว่าปฏิญญาสภาครูจะเป็นกระแสอันทรงพลังที่จะกระเพื่อมสู่วิวัฒนาการในสังคมไทยตลอดไป </w:t>
      </w:r>
      <w:r>
        <w:rPr/>
        <w:br/>
        <w:br/>
      </w:r>
      <w:r>
        <w:rPr/>
        <w:t>การก่อตั้งสมัชชาเครือข่ายสภาครูและบุคลากรทางการศึกษา ถือเป็นสัญญาณที่ดีของเครือข่ายองค์กรครูและบุคลากรทางการศึกษา ซึ่งรวมกลุ่มแยกกระจัดกระจายกันอยู่ทั่วประเทศได้มีโอกาสรวมตัวและทำงานผลักดันการแก้ปัญหาเร่งปฏิรูปการศึกษาอย่างเป็นระบบ</w:t>
      </w:r>
      <w:r>
        <w:rPr/>
        <w:br/>
        <w:br/>
      </w:r>
      <w:r>
        <w:rPr>
          <w:b/>
          <w:b/>
        </w:rPr>
        <w:t xml:space="preserve">แต่จะสามารถประสานการทำงานได้อย่างต่อเนื่องหรือไม่ ต้องอาศัยความร่วมมือจากครูและบุคลากรทางการศึกษา รวมถึงหน่วยงานในกระทรวงศึกษาธิการก็ต้องไม่ลืมการสนับสนุนองค์กรเอ็นจีโอในสาขาวิชาชีพครูและบุคลากรทางการศึกษาที่ตั้งขึ้นในนาม </w:t>
      </w:r>
      <w:r>
        <w:rPr>
          <w:b/>
        </w:rPr>
        <w:t>"</w:t>
      </w:r>
      <w:r>
        <w:rPr>
          <w:b/>
          <w:b/>
        </w:rPr>
        <w:t>สมัชชาเครือข่ายสภาครูและบุคลากรทางการศึกษา</w:t>
      </w:r>
      <w:r>
        <w:rPr>
          <w:b/>
        </w:rPr>
        <w:t>"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br/>
      </w:r>
    </w:p>
    <w:p>
      <w:pPr>
        <w:pStyle w:val="Normal"/>
        <w:ind w:firstLine="720"/>
        <w:rPr>
          <w:lang w:val="th-TH"/>
        </w:rPr>
      </w:pPr>
      <w:r>
        <w:rPr>
          <w:lang w:val="th-TH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0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31:00Z</dcterms:created>
  <dc:creator>User</dc:creator>
  <dc:description/>
  <dc:language>en-US</dc:language>
  <cp:lastModifiedBy>user</cp:lastModifiedBy>
  <cp:lastPrinted>2006-07-19T15:30:00Z</cp:lastPrinted>
  <dcterms:modified xsi:type="dcterms:W3CDTF">2006-07-21T01:32:00Z</dcterms:modified>
  <cp:revision>3</cp:revision>
  <dc:subject/>
  <dc:title> </dc:title>
</cp:coreProperties>
</file>