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๒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๒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b/>
          <w:b/>
          <w:sz w:val="26"/>
          <w:vertAlign w:val="superscript"/>
          <w:lang w:val="en-US"/>
        </w:rPr>
      </w:pPr>
      <w:r>
        <w:rPr>
          <w:b/>
          <w:sz w:val="26"/>
          <w:vertAlign w:val="superscript"/>
          <w:lang w:val="en-US"/>
        </w:rPr>
      </w:r>
    </w:p>
    <w:p>
      <w:pPr>
        <w:pStyle w:val="Heading6"/>
        <w:rPr>
          <w:lang w:val="en-US"/>
        </w:rPr>
      </w:pPr>
      <w:r>
        <w:rPr/>
        <w:t>ทปอ</w:t>
      </w:r>
      <w:r>
        <w:rPr/>
        <w:t>.</w:t>
      </w:r>
      <w:r>
        <w:rPr/>
        <w:t>มอบคณะทำงานพิจารณาหาวันจัดสอบเอเน็ต</w:t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 xml:space="preserve">ปรัชญา เวสารัชช์ อธิการบดีมหาวิทยาลัยสุโขทัยธรรมธิราช ในฐานะประธาน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>กล่าวว่า ทปอ</w:t>
      </w:r>
      <w:r>
        <w:rPr/>
        <w:t>.</w:t>
      </w:r>
      <w:r>
        <w:rPr/>
        <w:t xml:space="preserve">ได้นัดหารือนัดพิเศษเพื่อหารือเรื่องการรับนักศึกษาเข้าศึกษาต่อในระดับอุดมศึกษา โดยมีมติเห็นชอบให้มีการตั้งคณะทำงานขึ้นมา </w:t>
      </w:r>
      <w:r>
        <w:rPr/>
        <w:t xml:space="preserve">2 </w:t>
      </w:r>
      <w:r>
        <w:rPr/>
        <w:t>คณะ คือ คณะแรกจะทำหน้าที่จัดตั้งมูลนิธิเพื่อดำเนินกิจกรรมต่างๆของมหาวิทยาลัย เช่น การพัฒนาบุคลากร การส่งเสริมความร่วมมือของมหาวิทยาลัยอย่างใกล้ชิด รวมทั้งดูแลระบบกลางการรับนักศึกษา หรือแอดมิชชั่น ในระยะยาว โดยมี ศ</w:t>
      </w:r>
      <w:r>
        <w:rPr/>
        <w:t>.</w:t>
      </w:r>
      <w:r>
        <w:rPr/>
        <w:t xml:space="preserve">เกียรติคุณ พรชัย มาตังคสมบัติ อธิการบดีมหาวิทยาลัยมหิดล เป็นประธาน </w:t>
      </w:r>
    </w:p>
    <w:p>
      <w:pPr>
        <w:pStyle w:val="Normal"/>
        <w:ind w:firstLine="720"/>
        <w:rPr/>
      </w:pPr>
      <w:r>
        <w:rPr/>
        <w:t>ประธาน ทปอ</w:t>
      </w:r>
      <w:r>
        <w:rPr/>
        <w:t>.</w:t>
      </w:r>
      <w:r>
        <w:rPr/>
        <w:t xml:space="preserve">กล่าวต่อว่า ส่วนคณะที่ </w:t>
      </w:r>
      <w:r>
        <w:rPr/>
        <w:t xml:space="preserve">2 </w:t>
      </w:r>
      <w:r>
        <w:rPr/>
        <w:t>จะทำหน้าที่พิจารณารายละเอียดเรื่องการรับตรงของแต่ละมหาวิทยาลัย และระบบแอดมิชชั่น โดยมี รศ</w:t>
      </w:r>
      <w:r>
        <w:rPr/>
        <w:t>.</w:t>
      </w:r>
      <w:r>
        <w:rPr/>
        <w:t>ดร</w:t>
      </w:r>
      <w:r>
        <w:rPr/>
        <w:t>.</w:t>
      </w:r>
      <w:r>
        <w:rPr/>
        <w:t>วันชัย ศิริชนะ อธิการบดีมหาวิทยาลัยแม่ฟ้าหลวง เป็นประธานคณะทำงาน ทั้งนี้ที่ประชุม ทปอ</w:t>
      </w:r>
      <w:r>
        <w:rPr/>
        <w:t>.</w:t>
      </w:r>
      <w:r>
        <w:rPr/>
        <w:t xml:space="preserve">ยืนยันหลักการเดิมที่จะให้แต่ละมหาวิทยาลัยลดการรับตรงให้เหลือร้อยละ </w:t>
      </w:r>
      <w:r>
        <w:rPr/>
        <w:t xml:space="preserve">50 </w:t>
      </w:r>
      <w:r>
        <w:rPr/>
        <w:t xml:space="preserve">ของภาพรวมในจำนวนการรับตรงของมหาวิทยาลัยทั้งหมด อย่างไรก็ตามที่ประชุมเห็นว่าเนื่องจากมหาวิทยาลัยหลายแห่งรับมีการรับตรงมานานในจำนวนร้อยละ </w:t>
      </w:r>
      <w:r>
        <w:rPr/>
        <w:t xml:space="preserve">80-90 </w:t>
      </w:r>
      <w:r>
        <w:rPr/>
        <w:t xml:space="preserve">ที่ประชุมจึงขอความร่วมมือให้แต่ละมหาวิทยาลัยค่อยๆลดจำนวนการรับตรงลง โดยจะไม่มีการกำหนดให้ปี </w:t>
      </w:r>
      <w:r>
        <w:rPr/>
        <w:t xml:space="preserve">2550 </w:t>
      </w:r>
      <w:r>
        <w:rPr/>
        <w:t>จะต้องลดลงอย่างฮวบฮาบ และควรมีการพิจารณาให้การรับตรงอยู่ในช่วงเวลาเดียวกัน และประกาศพร้อมกันด้วย ส่วนเรื่องการจัดการทดสอบทางการศึกษาแห่งชาติขั้นสูง หรือ เอเน็ต ทาง ทปอ</w:t>
      </w:r>
      <w:r>
        <w:rPr/>
        <w:t xml:space="preserve">. </w:t>
      </w:r>
      <w:r>
        <w:rPr/>
        <w:t xml:space="preserve">ยังยืนยันที่จะจัดสอบร่วมกับทีมงานของ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ส่วนวันสอบนั้น โดยหลักการแล้วที่ประชุมเห็นด้วยที่จะให้มีการจัดวันสอบต่อจากการทดสอบทางการศึกษาแห่งชาติขั้นพื้นฐาน หรือโอเน็ต แต่จะมีการมอบให้คณะทำงานพิจารณาตัดสินอีกครั้งโดยเร็ว</w:t>
      </w:r>
      <w:r>
        <w:rPr/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07:00Z</dcterms:created>
  <dc:creator>User</dc:creator>
  <dc:description/>
  <dc:language>en-US</dc:language>
  <cp:lastModifiedBy>user</cp:lastModifiedBy>
  <cp:lastPrinted>2006-07-19T15:30:00Z</cp:lastPrinted>
  <dcterms:modified xsi:type="dcterms:W3CDTF">2006-07-21T01:07:00Z</dcterms:modified>
  <cp:revision>2</cp:revision>
  <dc:subject/>
  <dc:title> </dc:title>
</cp:coreProperties>
</file>