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7315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7.6pt" to="471.55pt,5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02870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676656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48"/>
                                <w:sz w:val="48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56"/>
                                <w:sz w:val="56"/>
                              </w:rPr>
                              <w:t>มหาวิทยาลัยศรีนครินทรวิโรฒ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๑๑๔ สุขุมวิท ๒๓ แขวงคลองเตยเหนือ เขตวัฒนา กรุงเทพฯ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๑๐๑๑๐ โทร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๐–๒๒๕๘–๐๓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3.6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48"/>
                          <w:sz w:val="48"/>
                        </w:rPr>
                        <w:t>ข่าวประชาสัมพันธ์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sz w:val="44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56"/>
                          <w:sz w:val="56"/>
                        </w:rPr>
                        <w:t>มหาวิทยาลัยศรีนครินทรวิโรฒ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sz w:val="40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๑๑๔ สุขุมวิท ๒๓ แขวงคลองเตยเหนือ เขตวัฒนา กรุงเทพฯ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๑๐๑๑๐ โทร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๐–๒๒๕๘–๐๓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818515</wp:posOffset>
                </wp:positionV>
                <wp:extent cx="640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สยามรัฐ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ฉบับประจำวั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พฤหัสบด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๒๐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กรกฎาค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๒๕๔๙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04.7pt;height:36.7pt;mso-wrap-distance-left:9.05pt;mso-wrap-distance-right:9.05pt;mso-wrap-distance-top:0pt;mso-wrap-distance-bottom:0pt;margin-top:64.4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ข่าวจากหนังสือพิมพ์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สยามรัฐ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  <w:lang w:val="th-TH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ฉบับประจำวั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พฤหัสบด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ที่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๒๐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กรกฎาค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 พ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๒๕๔๙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84275</wp:posOffset>
                </wp:positionV>
                <wp:extent cx="4946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ได้ที่ </w:t>
                            </w:r>
                            <w:r>
                              <w:rPr>
                                <w:sz w:val="24"/>
                              </w:rPr>
                              <w:t>http://news.swu.ac.th/newsclips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89.5pt;height:29.5pt;mso-wrap-distance-left:9.05pt;mso-wrap-distance-right:9.05pt;mso-wrap-distance-top:0pt;mso-wrap-distance-bottom:0pt;margin-top:9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ได้ที่ </w:t>
                      </w:r>
                      <w:r>
                        <w:rPr>
                          <w:sz w:val="24"/>
                        </w:rPr>
                        <w:t>http://news.swu.ac.th/newsclips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  <w:r>
        <w:rPr>
          <w:lang w:val="th-TH"/>
        </w:rPr>
        <w:br/>
      </w:r>
      <w:r>
        <w:rPr>
          <w:b/>
          <w:b/>
        </w:rPr>
        <w:t>สธ</w:t>
      </w:r>
      <w:r>
        <w:rPr>
          <w:b/>
        </w:rPr>
        <w:t>.</w:t>
      </w:r>
      <w:r>
        <w:rPr>
          <w:b/>
          <w:b/>
        </w:rPr>
        <w:t xml:space="preserve">วิจัยพบเด็กไทย “ไอคิว” ต่ำมาตรฐาน ส่อ “ปัญญาทึบ” เพียบ </w:t>
      </w:r>
      <w:r>
        <w:rPr>
          <w:lang w:val="th-TH"/>
        </w:rPr>
        <w:t xml:space="preserve"> </w:t>
      </w:r>
    </w:p>
    <w:p>
      <w:pPr>
        <w:pStyle w:val="Normal"/>
        <w:rPr>
          <w:sz w:val="20"/>
          <w:lang w:val="th-TH"/>
        </w:rPr>
      </w:pPr>
      <w:r>
        <w:rPr>
          <w:sz w:val="20"/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b/>
          <w:b/>
        </w:rPr>
        <w:t>สธ</w:t>
      </w:r>
      <w:r>
        <w:rPr>
          <w:b/>
        </w:rPr>
        <w:t>.</w:t>
      </w:r>
      <w:r>
        <w:rPr>
          <w:b/>
          <w:b/>
        </w:rPr>
        <w:t>ระดมสมองครู นักวิชาการ นักจิตวิทยา หมอ จนท</w:t>
      </w:r>
      <w:r>
        <w:rPr>
          <w:b/>
        </w:rPr>
        <w:t>.</w:t>
      </w:r>
      <w:r>
        <w:rPr>
          <w:b/>
          <w:b/>
        </w:rPr>
        <w:t xml:space="preserve">ในสังกัด วางมาตรการพัฒนาเด็กให้มีศักยภาพการคิด เรียนรู้ไม่แพ้เด็กเทศ ชี้ผลวิจัยรอบ </w:t>
      </w:r>
      <w:r>
        <w:rPr>
          <w:b/>
        </w:rPr>
        <w:t xml:space="preserve">4 </w:t>
      </w:r>
      <w:r>
        <w:rPr>
          <w:b/>
          <w:b/>
        </w:rPr>
        <w:t>ปี ไอคิวเด็กไทยแค่</w:t>
      </w:r>
      <w:r>
        <w:rPr>
          <w:b/>
        </w:rPr>
        <w:t xml:space="preserve">88 </w:t>
      </w:r>
      <w:r>
        <w:rPr>
          <w:b/>
          <w:b/>
        </w:rPr>
        <w:t xml:space="preserve">ต่ำกว่ามาตรฐานสากล </w:t>
      </w:r>
      <w:r>
        <w:rPr>
          <w:b/>
        </w:rPr>
        <w:t xml:space="preserve">90-110 </w:t>
      </w:r>
      <w:r>
        <w:rPr>
          <w:b/>
          <w:b/>
        </w:rPr>
        <w:t>เหตุพ่อแม่เลี้ยงเด็กเฉพาะกาย เมินฝึก</w:t>
      </w:r>
      <w:r>
        <w:rPr>
          <w:b/>
        </w:rPr>
        <w:t>-</w:t>
      </w:r>
      <w:r>
        <w:rPr>
          <w:b/>
          <w:b/>
        </w:rPr>
        <w:t xml:space="preserve">สอนเด็ก ปัดภาระให้ครูที่โรงเรียน ให้กรมสุขภาพจิตเป็นแม่งานพัฒนาไอคิวเด็ก ตั้งเป้าปี </w:t>
      </w:r>
      <w:r>
        <w:rPr>
          <w:b/>
        </w:rPr>
        <w:t xml:space="preserve">51 </w:t>
      </w:r>
      <w:r>
        <w:rPr>
          <w:b/>
          <w:b/>
        </w:rPr>
        <w:t xml:space="preserve">ต้องไม่ต่ำกว่า </w:t>
      </w:r>
      <w:r>
        <w:rPr>
          <w:b/>
        </w:rPr>
        <w:t>100</w:t>
      </w:r>
      <w:r>
        <w:rPr/>
        <w:t xml:space="preserve"> </w:t>
        <w:br/>
      </w:r>
    </w:p>
    <w:p>
      <w:pPr>
        <w:pStyle w:val="Normal"/>
        <w:ind w:firstLine="720"/>
        <w:rPr>
          <w:lang w:val="th-TH"/>
        </w:rPr>
      </w:pPr>
      <w:r>
        <w:rPr/>
        <w:t xml:space="preserve">เมื่อวันที่ </w:t>
      </w:r>
      <w:r>
        <w:rPr/>
        <w:t xml:space="preserve">19 </w:t>
      </w:r>
      <w:r>
        <w:rPr/>
        <w:t>ก</w:t>
      </w:r>
      <w:r>
        <w:rPr/>
        <w:t>.</w:t>
      </w:r>
      <w:r>
        <w:rPr/>
        <w:t>ค</w:t>
      </w:r>
      <w:r>
        <w:rPr/>
        <w:t xml:space="preserve">.49 </w:t>
      </w:r>
      <w:r>
        <w:rPr/>
        <w:t>ดร</w:t>
      </w:r>
      <w:r>
        <w:rPr/>
        <w:t>.</w:t>
      </w:r>
      <w:r>
        <w:rPr/>
        <w:t xml:space="preserve">วัชระ พรรณเชษฐ์ ผู้ช่วยรัฐมนตรีประจำกระทรวงสาธารณสุข เป็นประธานเปิดการประชุมวิชาการ การพัฒนาสติปัญญาเด็กไทย เรื่อง “พัฒนาอย่างไรให้เด็กไทยฉลาด” ซึ่งจัดโดยสถาบันราชานุกูล กรมสุขภาพจิต กระทรวงสาธารณสุข เพื่อเป็นเวทีนำเสนอผลงานวิชาการ แนวคิดจากบุคลากรการแพทย์สาธารณสุข บุคลากรทางการศึกษาในทุกระดับ เพื่อร่วมกันวางมาตรการพัฒนาสติปัญญาเด็กและเยาวชน ให้เป็นเด็กที่มีความเฉลียวฉลาด สุขภาพแข็งแรง เตรียมพร้อมที่จะเติบโตเป็นอนาคตของชาติที่มีคุณภาพ ไม่แพ้ต่างประเทศ </w:t>
      </w:r>
      <w:r>
        <w:rPr/>
        <w:br/>
      </w:r>
    </w:p>
    <w:p>
      <w:pPr>
        <w:pStyle w:val="Normal"/>
        <w:ind w:firstLine="720"/>
        <w:rPr>
          <w:lang w:val="th-TH"/>
        </w:rPr>
      </w:pPr>
      <w:r>
        <w:rPr/>
        <w:t>ดร</w:t>
      </w:r>
      <w:r>
        <w:rPr/>
        <w:t>.</w:t>
      </w:r>
      <w:r>
        <w:rPr/>
        <w:t xml:space="preserve">วัชระ กล่าวว่า เด็กเป็นทรัพยากรที่สำคัญต่อการพัฒนาประเทศ ต้องได้รับการพัฒนาศักยภาพอย่างเต็มที่ ตามต้นทุนของแต่ละบุคคลอย่างเหมาะสมตามวัย ทั้งทางร่างกายจิตใจ อารมณ์ สังคม และสติปัญญา เพื่อให้เติบโตเป็นผู้ใหญ่ที่มีคุณภาพ จากการติดตามพัฒนาการของเด็กไทยทั้งด้านร่างกายและสติปัญญา พบว่าตกอยู่ในภาวะวิกฤติ โดยไอคิว หรือระดับความฉลาด ต่ำกว่ามาตรฐานสากลกำหนด คือในระดับที่ </w:t>
      </w:r>
      <w:r>
        <w:rPr/>
        <w:t xml:space="preserve">100-110 </w:t>
      </w:r>
      <w:r>
        <w:rPr/>
        <w:t xml:space="preserve">จุด แต่ผลสำรวจล่าสุดเมื่อปี </w:t>
      </w:r>
      <w:r>
        <w:rPr/>
        <w:t xml:space="preserve">2545 </w:t>
      </w:r>
      <w:r>
        <w:rPr/>
        <w:t xml:space="preserve">พบเด็กอายุ </w:t>
      </w:r>
      <w:r>
        <w:rPr/>
        <w:t xml:space="preserve">6-12 </w:t>
      </w:r>
      <w:r>
        <w:rPr/>
        <w:t xml:space="preserve">ปี มีไอคิวเฉลี่ย </w:t>
      </w:r>
      <w:r>
        <w:rPr/>
        <w:t xml:space="preserve">88 </w:t>
      </w:r>
      <w:r>
        <w:rPr/>
        <w:t xml:space="preserve">จุด ในกลุ่มอายุ </w:t>
      </w:r>
      <w:r>
        <w:rPr/>
        <w:t>13-18</w:t>
      </w:r>
      <w:r>
        <w:rPr/>
        <w:t xml:space="preserve">ปี ลดลงเหลือ </w:t>
      </w:r>
      <w:r>
        <w:rPr/>
        <w:t xml:space="preserve">87 </w:t>
      </w:r>
      <w:r>
        <w:rPr/>
        <w:t xml:space="preserve">จุด ส่วนในกลุ่มเด็กอายุต่ำกว่า </w:t>
      </w:r>
      <w:r>
        <w:rPr/>
        <w:t xml:space="preserve">5 </w:t>
      </w:r>
      <w:r>
        <w:rPr/>
        <w:t xml:space="preserve">ขวบ พบมีพัฒนาการทั้ง กล้ามเนื้อ สายตา การสัมผัส อยู่เกณฑ์ปกติเพียงร้อยละ </w:t>
      </w:r>
      <w:r>
        <w:rPr/>
        <w:t xml:space="preserve">80 </w:t>
      </w:r>
      <w:r>
        <w:rPr/>
        <w:t xml:space="preserve">แสดงว่าในกลุ่มเด็กวัยนี้จะมีเด็กที่มีพัฒนาการล่าช้าอยู่ </w:t>
      </w:r>
      <w:r>
        <w:rPr/>
        <w:t xml:space="preserve">800,000 </w:t>
      </w:r>
      <w:r>
        <w:rPr/>
        <w:t xml:space="preserve">คน </w:t>
      </w:r>
      <w:r>
        <w:rPr/>
        <w:br/>
      </w:r>
    </w:p>
    <w:p>
      <w:pPr>
        <w:pStyle w:val="Normal"/>
        <w:ind w:firstLine="720"/>
        <w:rPr>
          <w:lang w:val="th-TH"/>
        </w:rPr>
      </w:pPr>
      <w:r>
        <w:rPr/>
        <w:t>“</w:t>
      </w:r>
      <w:r>
        <w:rPr/>
        <w:t xml:space="preserve">ทั้งนี้ ผลการวิจัยด้านพัฒนาการแบบองค์รวมของเด็กไทย ล่าสุดในปี </w:t>
      </w:r>
      <w:r>
        <w:rPr/>
        <w:t xml:space="preserve">2544 </w:t>
      </w:r>
      <w:r>
        <w:rPr/>
        <w:t xml:space="preserve">พบว่าปัญหาเด็กวัยเรียนอายุ </w:t>
      </w:r>
      <w:r>
        <w:rPr/>
        <w:t xml:space="preserve">6-13 </w:t>
      </w:r>
      <w:r>
        <w:rPr/>
        <w:t xml:space="preserve">ปี มีคะแนนความอดทน วินัย สมาธิ และพึ่งพาตนเองในระดับต่ำ ส่วนกลุ่มวัยรุ่นอายุ </w:t>
      </w:r>
      <w:r>
        <w:rPr/>
        <w:t xml:space="preserve">13-18 </w:t>
      </w:r>
      <w:r>
        <w:rPr/>
        <w:t xml:space="preserve">ปี มีคะแนนต่ำสุด </w:t>
      </w:r>
      <w:r>
        <w:rPr/>
        <w:t xml:space="preserve">5 </w:t>
      </w:r>
      <w:r>
        <w:rPr/>
        <w:t xml:space="preserve">อันดับแรก ได้แก่ ความคิดสร้างสรรค์ ความคิดวิเคราะห์ การมีสติ การแก้ปัญหา และการควบคุมอารมณ์ โดยสาเหตุที่เด็กไทยมีสติปัญญาต่ำ เนื่องจากพ่อแม่เลี้ยงลูกเน้นด้านร่างกายเป็นหลัก ขาดความเข้าใจในเรื่องกระตุ้นพัฒนาการด้านสติปัญญา มักจะปัดภาระในการเรียนรู้ของลูกให้ครูและโรงเรียนเป็นส่วนมาก ในขณะที่ครูขาดความสามารถเกี่ยวกับจิตวิทยาพัฒนาการเด็ก ทำให้เด็กไทยส่วนใหญ่ไม่ได้รับการกระตุ้นพัฒนาการอย่างเหมาะสมตามวัย” </w:t>
      </w:r>
      <w:r>
        <w:rPr/>
        <w:br/>
      </w:r>
    </w:p>
    <w:p>
      <w:pPr>
        <w:pStyle w:val="Normal"/>
        <w:ind w:firstLine="720"/>
        <w:rPr>
          <w:lang w:val="th-TH"/>
        </w:rPr>
      </w:pPr>
      <w:r>
        <w:rPr/>
        <w:t>ดร</w:t>
      </w:r>
      <w:r>
        <w:rPr/>
        <w:t>.</w:t>
      </w:r>
      <w:r>
        <w:rPr/>
        <w:t xml:space="preserve">วัชระ กล่าวอีกว่า การพัฒนาสมองและสติปัญญาเด็กไทย เป็นภารกิจของทุกภาคส่วนของสังคมที่ต้องร่วมกันคิด ซึ่งได้วางยุทธศาสตร์พัฒนาสติปัญญาเด็กไทยใน </w:t>
      </w:r>
      <w:r>
        <w:rPr/>
        <w:t xml:space="preserve">4 </w:t>
      </w:r>
      <w:r>
        <w:rPr/>
        <w:t xml:space="preserve">เรื่อง ได้แก่ การพัฒนาเทคโนโลยี การถ่ายทอดเทคโนโลยีลงพื้นที่ การรณรงค์เพื่อสร้างกระแสความร่วมมือประชาชน รวมทั้งการวิจัยและพัฒนา ตั้งเป้าหมายภายในปี </w:t>
      </w:r>
      <w:r>
        <w:rPr/>
        <w:t xml:space="preserve">2551 </w:t>
      </w:r>
      <w:r>
        <w:rPr/>
        <w:t xml:space="preserve">ไอคิวเด็กไทยจะต้องไม่ต่ำกว่า </w:t>
      </w:r>
      <w:r>
        <w:rPr/>
        <w:t xml:space="preserve">100 </w:t>
      </w:r>
      <w:r>
        <w:rPr/>
        <w:t xml:space="preserve">โดยมอบหมายให้กรมสุขภาพจิตเป็นแกนหลักในการพัฒนา </w:t>
      </w:r>
      <w:r>
        <w:rPr/>
        <w:br/>
      </w:r>
    </w:p>
    <w:p>
      <w:pPr>
        <w:pStyle w:val="Normal"/>
        <w:ind w:firstLine="720"/>
        <w:rPr>
          <w:lang w:val="th-TH"/>
        </w:rPr>
      </w:pPr>
      <w:r>
        <w:rPr/>
        <w:t>ด้าน นพ</w:t>
      </w:r>
      <w:r>
        <w:rPr/>
        <w:t>.</w:t>
      </w:r>
      <w:r>
        <w:rPr/>
        <w:t>ม</w:t>
      </w:r>
      <w:r>
        <w:rPr/>
        <w:t>.</w:t>
      </w:r>
      <w:r>
        <w:rPr/>
        <w:t>ล</w:t>
      </w:r>
      <w:r>
        <w:rPr/>
        <w:t>.</w:t>
      </w:r>
      <w:r>
        <w:rPr/>
        <w:t xml:space="preserve">สมชาย จักรพันธุ์ อธิบดีกรมสุขภาพจิต กล่าวว่า ค่ามาตรฐานไอคิวปกติจะอยู่ที่ </w:t>
      </w:r>
      <w:r>
        <w:rPr/>
        <w:t xml:space="preserve">90-110 </w:t>
      </w:r>
      <w:r>
        <w:rPr/>
        <w:t xml:space="preserve">จุด หรือหรือเฉลี่ย </w:t>
      </w:r>
      <w:r>
        <w:rPr/>
        <w:t xml:space="preserve">100 </w:t>
      </w:r>
      <w:r>
        <w:rPr/>
        <w:t xml:space="preserve">ไอคิวระดับ </w:t>
      </w:r>
      <w:r>
        <w:rPr/>
        <w:t xml:space="preserve">80-90 </w:t>
      </w:r>
      <w:r>
        <w:rPr/>
        <w:t xml:space="preserve">จัดอยู่ในระดับปัญญาทึบ ระดับ </w:t>
      </w:r>
      <w:r>
        <w:rPr/>
        <w:t xml:space="preserve">70-80 </w:t>
      </w:r>
      <w:r>
        <w:rPr/>
        <w:t xml:space="preserve">เรียกว่าคาบเส้นปัญญาอ่อน ต่ำกว่าระดับ </w:t>
      </w:r>
      <w:r>
        <w:rPr/>
        <w:t xml:space="preserve">70 </w:t>
      </w:r>
      <w:r>
        <w:rPr/>
        <w:t xml:space="preserve">ลงไป เรียกว่าปัญญาอ่อน เด็กเหล่านี้ถ้าอยู่ในชุมชนจะมองข้อแตกต่างไม่ออก เด็กจะพูดคุย ทำกิจกรรมต่างๆ ได้เหมือนเด็กปกติ แต่ความสามารถในการเรียนรู้ การคิดแก้ไขปัญหาจะน้อยกว่าช้ากว่า ในระดับของปัญญาทึบนั้น สามารถเรียนอยู่ในชั้นเรียนทั่วไป แต่จะอยู่ท้ายห้อง การเรียนไม่ค่อยดี แต่ถ้าอยู่ในชั้นเรียนที่สูงขึ้นจะไปไม่ไหว บางคนอาจทราบตอนที่อายุมากขึ้นอายุสมองจะตามไม่ทันอายุร่างกาย เริ่มมองเห็นปัญหาขึ้นเรื่อยๆ </w:t>
      </w:r>
      <w:r>
        <w:rPr/>
        <w:br/>
      </w:r>
    </w:p>
    <w:p>
      <w:pPr>
        <w:pStyle w:val="Normal"/>
        <w:ind w:firstLine="720"/>
        <w:rPr/>
      </w:pPr>
      <w:r>
        <w:rPr/>
        <w:t xml:space="preserve">อย่างไรก็ตาม พื้นฐานทางเชาวน์ปัญญาและอารมณ์ในแต่ละคนจะแตกต่างกันตามพันธุกรรมกำหนด ซึ่งเชื่อว่ามีผลประมาณ </w:t>
      </w:r>
      <w:r>
        <w:rPr/>
        <w:t xml:space="preserve">50% </w:t>
      </w:r>
      <w:r>
        <w:rPr/>
        <w:t xml:space="preserve">แต่อีก </w:t>
      </w:r>
      <w:r>
        <w:rPr/>
        <w:t xml:space="preserve">50% </w:t>
      </w:r>
      <w:r>
        <w:rPr/>
        <w:t xml:space="preserve">กำหนดโดยปัจจัยจากสิ่งแวด ล้อมที่สร้างสรรค์ได้ เช่น สุขภาพของมารดาขณะตั้งครรภ์ สารอาหารที่มีประโยชน์ระหว่างตั้งครรภ์ ความปลอดภัยระหว่างคลอดและหลังคลอด ลักษณะการเลี้ยงดู การได้รับสารอาหารที่เป็นประโยชน์ และการกระตุ้นด้วยการเรียนรู้หรือการฝึกฝนระหว่างเลี้ยงดู ปัญหาของพ่อแม่มีสองประการ ส่วนหนึ่งเข้มงวดมากเกินไป ขาดการส่งเสริมการเรียนรู้โดยอิสระให้กับลูก อีกส่วนหนึ่งปล่อยปละไม่เข้าใจการส่งเสริมลูกตามวัย เช่น ขาดการเล่น การพูดคุยกับลูก การเลี้ยงดูที่จะทำให้เด็กมีระดับพัฒนาการสมอง ร่างกายดี จะต้องปล่อยให้เด็กพัฒนาไปตามวัย เช่น การคลาน การคืบ การวิ่ง ซึ่งพ่อแม่บางคนไม่อยากให้ลูกทำ เพราะกลัวลูกเจ็บ กลัวหกล้มหรือกลัวสกปรก มักจะอุ้มเด็กแทน ซึ่งปัจจัยเหล่านี้จะส่งผลถึงพื้นฐานทางเชาวน์ปัญญาและอารมณ์ของเด็กด้วย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0:00Z</dcterms:created>
  <dc:creator>user</dc:creator>
  <dc:description/>
  <dc:language>en-US</dc:language>
  <cp:lastModifiedBy>user</cp:lastModifiedBy>
  <cp:lastPrinted>2006-07-14T13:34:00Z</cp:lastPrinted>
  <dcterms:modified xsi:type="dcterms:W3CDTF">2006-07-20T02:20:00Z</dcterms:modified>
  <cp:revision>2</cp:revision>
  <dc:subject/>
  <dc:title/>
</cp:coreProperties>
</file>