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7315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7.6pt" to="471.55pt,5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1028700" cy="102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676656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48"/>
                                <w:sz w:val="48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sz w:val="4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56"/>
                                <w:sz w:val="56"/>
                              </w:rPr>
                              <w:t>มหาวิทยาลัยศรีนครินทรวิโรฒ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๑๑๔ สุขุมวิท ๒๓ แขวงคลองเตยเหนือ เขตวัฒนา กรุงเทพฯ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4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๑๐๑๑๐ โทร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๐–๒๒๕๘–๐๓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93.6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48"/>
                          <w:sz w:val="48"/>
                        </w:rPr>
                        <w:t>ข่าวประชาสัมพันธ์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sz w:val="44"/>
                        </w:rPr>
                        <w:tab/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56"/>
                          <w:sz w:val="56"/>
                        </w:rPr>
                        <w:t>มหาวิทยาลัยศรีนครินทรวิโรฒ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sz w:val="40"/>
                        </w:rPr>
                        <w:tab/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๑๑๔ สุขุมวิท ๒๓ แขวงคลองเตยเหนือ เขตวัฒนา กรุงเทพฯ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40"/>
                          <w:sz w:val="40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๑๐๑๑๐ โทร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๐–๒๒๕๘–๐๓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818515</wp:posOffset>
                </wp:positionV>
                <wp:extent cx="640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ข่าวจากหนังสือพิมพ์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ข่าวสด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  <w:lang w:val="th-TH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ฉบับประจำวั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พฤหัสบดี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๒๐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>กรกฎาคม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๒๕๔๙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</w:rPr>
                              <w:t>หน้า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sz w:val="32"/>
                                <w:sz w:val="32"/>
                                <w:lang w:val="th-TH"/>
                              </w:rPr>
                              <w:t xml:space="preserve"> ๒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04.7pt;height:36.7pt;mso-wrap-distance-left:9.05pt;mso-wrap-distance-right:9.05pt;mso-wrap-distance-top:0pt;mso-wrap-distance-bottom:0pt;margin-top:64.4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ข่าวจากหนังสือพิมพ์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ข่าวสด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  <w:lang w:val="th-TH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ฉบับประจำวั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พฤหัสบดี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ที่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๒๐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>กรกฎาคม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 พ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b/>
                          <w:sz w:val="3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๒๕๔๙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</w:rPr>
                        <w:t>หน้า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sz w:val="32"/>
                          <w:sz w:val="32"/>
                          <w:lang w:val="th-TH"/>
                        </w:rPr>
                        <w:t xml:space="preserve"> 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84275</wp:posOffset>
                </wp:positionV>
                <wp:extent cx="4946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ได้ที่ </w:t>
                            </w:r>
                            <w:r>
                              <w:rPr>
                                <w:sz w:val="24"/>
                              </w:rPr>
                              <w:t>http://news.swu.ac.th/newsclips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389.5pt;height:29.5pt;mso-wrap-distance-left:9.05pt;mso-wrap-distance-right:9.05pt;mso-wrap-distance-top:0pt;mso-wrap-distance-bottom:0pt;margin-top:9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h-TH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ได้ที่ </w:t>
                      </w:r>
                      <w:r>
                        <w:rPr>
                          <w:sz w:val="24"/>
                        </w:rPr>
                        <w:t>http://news.swu.ac.th/newsclips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Tahoma" w:hAnsi="Tahoma" w:cs="Tahoma"/>
          <w:sz w:val="20"/>
          <w:lang w:val="th-TH"/>
        </w:rPr>
      </w:pPr>
      <w:r>
        <w:rPr/>
        <w:br/>
        <w:br/>
      </w:r>
      <w:r>
        <w:rPr>
          <w:lang w:val="th-TH"/>
        </w:rPr>
        <w:br/>
      </w:r>
      <w:r>
        <w:rPr>
          <w:rFonts w:ascii="Tahoma" w:hAnsi="Tahoma" w:cs="Tahoma"/>
          <w:b/>
          <w:b/>
          <w:color w:val="000000"/>
          <w:sz w:val="20"/>
          <w:sz w:val="20"/>
        </w:rPr>
        <w:t>สั่ง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กิตติ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จี้บิ๊ก</w:t>
      </w:r>
      <w:r>
        <w:rPr>
          <w:rFonts w:cs="Tahoma" w:ascii="Tahoma" w:hAnsi="Tahoma"/>
          <w:b/>
          <w:color w:val="000000"/>
          <w:sz w:val="20"/>
        </w:rPr>
        <w:t>5</w:t>
      </w:r>
      <w:r>
        <w:rPr>
          <w:rFonts w:ascii="Tahoma" w:hAnsi="Tahoma" w:cs="Tahoma"/>
          <w:b/>
          <w:b/>
          <w:color w:val="000000"/>
          <w:sz w:val="20"/>
          <w:sz w:val="20"/>
        </w:rPr>
        <w:t>องค์กรหลักเร่งเบิกงบ</w:t>
      </w:r>
      <w:r>
        <w:rPr>
          <w:rFonts w:cs="Tahoma" w:ascii="Tahoma" w:hAnsi="Tahoma"/>
          <w:b/>
          <w:color w:val="000000"/>
          <w:sz w:val="20"/>
        </w:rPr>
        <w:t>49 "</w:t>
      </w:r>
      <w:r>
        <w:rPr>
          <w:rFonts w:ascii="Tahoma" w:hAnsi="Tahoma" w:cs="Tahoma"/>
          <w:b/>
          <w:b/>
          <w:color w:val="000000"/>
          <w:sz w:val="20"/>
          <w:sz w:val="20"/>
        </w:rPr>
        <w:t>อ๋อย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ยันการเมืองไม่ได้แทรกแซง</w:t>
      </w:r>
      <w:r>
        <w:rPr>
          <w:rFonts w:cs="Tahoma" w:ascii="Tahoma" w:hAnsi="Tahoma"/>
          <w:sz w:val="20"/>
        </w:rPr>
        <w:br/>
        <w:br/>
      </w:r>
    </w:p>
    <w:p>
      <w:pPr>
        <w:pStyle w:val="Normal"/>
        <w:ind w:firstLine="720"/>
        <w:rPr>
          <w:rFonts w:ascii="Tahoma" w:hAnsi="Tahoma" w:cs="Tahoma"/>
          <w:sz w:val="20"/>
          <w:lang w:val="th-TH"/>
        </w:rPr>
      </w:pPr>
      <w:r>
        <w:rPr>
          <w:rFonts w:ascii="Tahoma" w:hAnsi="Tahoma" w:cs="Tahoma"/>
          <w:sz w:val="20"/>
          <w:sz w:val="20"/>
        </w:rPr>
        <w:t>นายจาตุรนต์ ฉายแสง รม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ึกษาธิการ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กล่าวว่า จากการประชุมผู้บริหารระดับสูง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>องค์กรหลักของ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ที่ผ่านมา ได้หารือกันถึงการเบิกจ่ายงบประมาณประจำปี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>ซึ่งพบว่าบางโครงการมีการเบิกจ่ายต่ำมาก โดยเฉพาะโครงการที่ได้ริเริ่มใหม่ เช่น โครงการคาราวานเสริมสร้างเด็ก โครงการพัฒนาการเรียนรู้เด็กปฐมวัย โครงการรักการอ่าน โครงการภาษาอังกฤษ เป็นต้น ซึ่งโครงการเหล่านี้มีการเบิกจ่ายล่าช้า นอกจากนั้นยังสำรวจพบว่าในโครงการที่มีการจัดสรรงบประมาณไปแล้วส่วนใหญ่จะเป็นการจัดสรรงบลงไปตามเขตพื้นที่การศึกษา ซึ่งยังมีปัญหาเพราะเขตพื้นที่ฯยังไม่มีกรอบแนวทางปฏิบัติที่ชัดเจน ไม่มีการซักซ้อมทำความเข้าใจก่อนว่าเขตพื้นที่ฯจะต้องดำเนินการอย่างไร ทำให้เขตพื้นที่ฯซึ่งเป็นผู้ปฏิบัติรีรอจนเป็นเหตุให้การเบิกจ่ายล่าช้า อย่างไรก็ตามตนได้ย้ำกับผู้บริหารองค์กรหลักว่า ไม่ต้องการให้แก้ปัญหาเฉพาะแค่ตัวเลขบัญชีเพื่อไปรายงานคร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่า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ด้แก้ไขแล้ว ทั้งที่ทางปฏิบัติไม่ได้แก้ไขจริง แต่ตนต้องการให้แต่ละองค์กรนำงบประมาณไปใช้ให้ตรงกับวัตถุประสงค์ และไม่ควรเน้นการกระจายเท่ากันทุกพื้นที่โดยไม่มีทิศทางและไม่มีความรู้ว่าจะให้ทำอย่างไร แต่ตนต้องการงบประมาณนำไปใช้ปฏิบัติตามความรู้ ประสบการณ์ในแต่ละด้านจริงๆ โดยเฉพาะในโครงการที่ริเริ่มใหม่ อาจจะกันเงินส่วนหนึ่งมาใช้ในการทำโครงการนำร่อง หรือโครงการสาธิต เพื่อนำประสบการณ์ไปใช้ในพื้นที่อื่นต่อไป </w:t>
      </w:r>
      <w:r>
        <w:rPr>
          <w:rFonts w:cs="Tahoma" w:ascii="Tahoma" w:hAnsi="Tahoma"/>
          <w:sz w:val="20"/>
        </w:rPr>
        <w:br/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ผมได้มอบให้ นายกิตติ ลิ่มสกุล ผู้ช่วยรัฐมนตรีกระทรวงศึกษาธิการ และสำนักปลัดกระทรวง ไปประชุมหารือร่วมกับองค์กรหลักอื่นๆ และคงต้องให้ออกแรงจี้ให้มีการเร่งรัดและปรับแผนการใช้งบประมาณให้เป็นไปตามนโยบายและวัตถุประสงค์ของโครงการมากขึ้น ซึ่งที่ผ่านมาเมื่อมีการไปเร่งรัดการเบิกจ่ายงบประมาณ ก็มีเสียงสะท้อนกลับมาว่าการเมืองเข้าไปแทรกแซง ทั้งที่จริงแล้วไม่ได้แทรกแซงให้ผิดวัตถุประสงค์ แต่การปล่อยเงินไว้จนกลายเป็นสูญเปล่า ไม่ใช่เรื่องการเมือ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นายจาตุรนต์ กล่าว และว่า ขณะนี้ยังมีหน่วยงานที่ไม่เข้าใจนโยบายและวัตถุประสงค์ของการนำงบประมาณไปใช้ในโครงการ ทั้งที่ได้ไปชี้แจงกับคณะกรรมาธิการงบประมาณแล้ว แต่เมื่อถึงเวลาลงมือทำกลับไม่เข้าใจ เมื่อไปแนะนำก็หาว่าไปก้าวก่ายข้าราชการ ทั้งที่การเข้าไปกำชับเพื่อประโยชน์ทางการศึกษา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00:00Z</dcterms:created>
  <dc:creator>user</dc:creator>
  <dc:description/>
  <dc:language>en-US</dc:language>
  <cp:lastModifiedBy>user</cp:lastModifiedBy>
  <cp:lastPrinted>2006-07-14T13:34:00Z</cp:lastPrinted>
  <dcterms:modified xsi:type="dcterms:W3CDTF">2006-07-20T02:00:00Z</dcterms:modified>
  <cp:revision>2</cp:revision>
  <dc:subject/>
  <dc:title/>
</cp:coreProperties>
</file>