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7315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7.6pt" to="471.55pt,5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02870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676656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48"/>
                                <w:sz w:val="48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56"/>
                                <w:sz w:val="56"/>
                              </w:rPr>
                              <w:t>มหาวิทยาลัยศรีนครินทรวิโรฒ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๑๑๔ สุขุมวิท ๒๓ แขวงคลองเตยเหนือ เขตวัฒนา กรุงเทพฯ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๑๐๑๑๐ โทร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๐–๒๒๕๘–๐๓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3.6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48"/>
                          <w:sz w:val="48"/>
                        </w:rPr>
                        <w:t>ข่าวประชาสัมพันธ์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sz w:val="44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56"/>
                          <w:sz w:val="56"/>
                        </w:rPr>
                        <w:t>มหาวิทยาลัยศรีนครินทรวิโรฒ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sz w:val="40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๑๑๔ สุขุมวิท ๒๓ แขวงคลองเตยเหนือ เขตวัฒนา กรุงเทพฯ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๑๐๑๑๐ โทร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๐–๒๒๕๘–๐๓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818515</wp:posOffset>
                </wp:positionV>
                <wp:extent cx="640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มติชน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ฉบับประจำวั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พฤหัสบด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๒๐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กรกฎาค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๒๕๔๙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04.7pt;height:36.7pt;mso-wrap-distance-left:9.05pt;mso-wrap-distance-right:9.05pt;mso-wrap-distance-top:0pt;mso-wrap-distance-bottom:0pt;margin-top:64.4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ข่าวจากหนังสือพิมพ์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มติชน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  <w:lang w:val="th-TH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ฉบับประจำวั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พฤหัสบด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ที่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๒๐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กรกฎาค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 พ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๒๕๔๙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84275</wp:posOffset>
                </wp:positionV>
                <wp:extent cx="4946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ได้ที่ </w:t>
                            </w:r>
                            <w:r>
                              <w:rPr>
                                <w:sz w:val="24"/>
                              </w:rPr>
                              <w:t>http://news.swu.ac.th/newsclips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89.5pt;height:29.5pt;mso-wrap-distance-left:9.05pt;mso-wrap-distance-right:9.05pt;mso-wrap-distance-top:0pt;mso-wrap-distance-bottom:0pt;margin-top:9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ได้ที่ </w:t>
                      </w:r>
                      <w:r>
                        <w:rPr>
                          <w:sz w:val="24"/>
                        </w:rPr>
                        <w:t>http://news.swu.ac.th/newsclips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ahoma" w:hAnsi="Tahoma" w:cs="Tahoma"/>
          <w:sz w:val="20"/>
          <w:lang w:val="th-TH"/>
        </w:rPr>
      </w:pPr>
      <w:r>
        <w:rPr/>
        <w:br/>
        <w:br/>
      </w:r>
      <w:r>
        <w:rPr>
          <w:lang w:val="th-TH"/>
        </w:rPr>
        <w:br/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๋อ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กลับลำยอมถ่ายโอน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บัญชี</w:t>
      </w:r>
      <w:r>
        <w:rPr>
          <w:rFonts w:cs="Tahoma" w:ascii="Tahoma" w:hAnsi="Tahoma"/>
          <w:b/>
          <w:color w:val="000000"/>
          <w:sz w:val="20"/>
        </w:rPr>
        <w:t xml:space="preserve">1 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ว้น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ต้นแบบ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ประจำอำเภอ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จังหวัด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cs="Tahoma" w:ascii="Tahoma" w:hAnsi="Tahoma"/>
          <w:sz w:val="20"/>
        </w:rPr>
        <w:br/>
        <w:br/>
      </w:r>
    </w:p>
    <w:p>
      <w:pPr>
        <w:pStyle w:val="Normal"/>
        <w:ind w:firstLine="720"/>
        <w:rPr>
          <w:rFonts w:ascii="Tahoma" w:hAnsi="Tahoma" w:cs="Tahoma"/>
          <w:sz w:val="20"/>
          <w:lang w:val="th-TH"/>
        </w:rPr>
      </w:pP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 xml:space="preserve">กรกฎาคม นายจาตุรนต์ ฉายแสง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ิดเผยว่า ได้หารือร่วมกับคุณหญิงกษมา วรวรรณ ณ อยุธยา ปลัด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และนางพรนิภา ลิมปพยอม เลขาธิการ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มื่อเร็วๆ นี้ เพื่อติดตามความคืบหน้าการถ่ายโอนสถานศึกษาขั้นพื้นฐานในบัญชี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จำนวน </w:t>
      </w:r>
      <w:r>
        <w:rPr>
          <w:rFonts w:cs="Tahoma" w:ascii="Tahoma" w:hAnsi="Tahoma"/>
          <w:sz w:val="20"/>
        </w:rPr>
        <w:t xml:space="preserve">84 </w:t>
      </w:r>
      <w:r>
        <w:rPr>
          <w:rFonts w:ascii="Tahoma" w:hAnsi="Tahoma" w:cs="Tahoma"/>
          <w:sz w:val="20"/>
          <w:sz w:val="20"/>
        </w:rPr>
        <w:t xml:space="preserve">โรงเรียน ให้แก่องค์กรปกครองส่วนท้องถิ่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อป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ตามกฎหมายกระจายอำนาจ ซึ่งก่อนหน้านี้ยังมีข้อคิดเห็นว่าควรจะสงวนบางโรงเรียนไม่ต้องถ่ายโอน แต่จากที่ได้พิจารณาแล้วเห็นว่าควรจะปลดล็อคให้ถ่ายโอนไปได้ เช่น กรณีโรงเรียนที่ไม่ผ่านการประเมินของสำนักงานรับรองมาตรฐานและประเมินคุณภาพ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ม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โรงเรียนที่ขาดแคลนครู ฯลฯ เว้นแต่โรงเรียนในฝัน โรงเรียนในโครงการพระราชดำริ ส่วนกรณีของโรงเรียนต้นแบบ โรงเรียนประจำอำเภอและจังหวัด จะขอเจรจากับหน่วยงานเกี่ยวข้องเป็นกรณีพิเศษ ดังนั้น โรงเรียนส่วนใหญ่ในบัญชี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คงต้องถ่ายโอนไปเลย และให้ดำเนินการโดยเร็ว 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ผมจะให้ทางสำนักงาน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ได้ชี้แจงโน้มน้าวครูและบุคลากรทางการศึกษาขอให้อยู่สอนในโรงเรียนเดิมไปก่อนตามมติที่เคยตกลงกันไว้ เพื่อให้จัดการเรียนการสอนต่อเนื่องไป แต่ถ้าครูไม่ยอมจริงๆ ก็พร้อมให้ขอโอนไปโรงเรียนแห่งอื่นได้ตั้งแต่บัดนี้เป็นต้นไป 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>
          <w:rFonts w:ascii="Tahoma" w:hAnsi="Tahoma" w:cs="Tahoma"/>
          <w:sz w:val="20"/>
          <w:lang w:val="th-TH"/>
        </w:rPr>
      </w:pPr>
      <w:r>
        <w:rPr>
          <w:rFonts w:ascii="Tahoma" w:hAnsi="Tahoma" w:cs="Tahoma"/>
          <w:sz w:val="20"/>
          <w:sz w:val="20"/>
        </w:rPr>
        <w:t>ผู้สื่อข่าวถามว่า ที่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ยอมให้โอนโรงเรียนส่วนใหญ่ในบัญชี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จากเดิมที่จะขอเจรจาทบทวนถึง </w:t>
      </w:r>
      <w:r>
        <w:rPr>
          <w:rFonts w:cs="Tahoma" w:ascii="Tahoma" w:hAnsi="Tahoma"/>
          <w:sz w:val="20"/>
        </w:rPr>
        <w:t xml:space="preserve">65 </w:t>
      </w:r>
      <w:r>
        <w:rPr>
          <w:rFonts w:ascii="Tahoma" w:hAnsi="Tahoma" w:cs="Tahoma"/>
          <w:sz w:val="20"/>
          <w:sz w:val="20"/>
        </w:rPr>
        <w:t xml:space="preserve">โรงเรียน โดยเฉพาะโรงเรียนลักษณะพิเศษ เนื่องจากติดขัดในประเด็นข้อกฎหมายใช่หรือไม่ นายจาตุรนต์กล่าวว่า ดูจากมติคณะรัฐมนตร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ร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ผลการเจรจาที่ผ่านมาแล้ว มีโรงเรียนบางส่วนเท่านั้นที่สมควรจะพิจารณาในรายละเอียดอีกครั้ง แต่ส่วนใหญ่เป็นไปตามหลักเกณฑ์การถ่ายโอนอยู่แล้ว 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/>
      </w:pPr>
      <w:r>
        <w:rPr>
          <w:rFonts w:ascii="Tahoma" w:hAnsi="Tahoma" w:cs="Tahoma"/>
          <w:sz w:val="20"/>
          <w:sz w:val="20"/>
        </w:rPr>
        <w:t>ด้านนายชินภัทร ภูมิรัตน รองเลขาธิการ กพฐ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กล่าวว่า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นัดหารือร่วมกับคณะกรรมการการกระจายอำนาจให้แก่องค์กรปกครองส่วนท้องถิ่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ถ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กระทรวงมหาดไทย เพื่อดำเนินการถ่ายโอนโรงเรียนในบัญชี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เป็นรุ่นๆ เพราะหากรอถ่ายโอนไปพร้อมๆ กันจะล่าช้า โดยรุ่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จะถ่ายโอนโรงเรียนที่ผ่านการประเมินและไม่มีปัญหาจำนวน </w:t>
      </w:r>
      <w:r>
        <w:rPr>
          <w:rFonts w:cs="Tahoma" w:ascii="Tahoma" w:hAnsi="Tahoma"/>
          <w:sz w:val="20"/>
        </w:rPr>
        <w:t xml:space="preserve">19 </w:t>
      </w:r>
      <w:r>
        <w:rPr>
          <w:rFonts w:ascii="Tahoma" w:hAnsi="Tahoma" w:cs="Tahoma"/>
          <w:sz w:val="20"/>
          <w:sz w:val="20"/>
        </w:rPr>
        <w:t xml:space="preserve">โรงเรียนไปก่อน และจะมีการถ่ายโอนเป็นรุ่น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รุ่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ต่อไป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53:00Z</dcterms:created>
  <dc:creator>user</dc:creator>
  <dc:description/>
  <dc:language>en-US</dc:language>
  <cp:lastModifiedBy>user</cp:lastModifiedBy>
  <cp:lastPrinted>2006-07-14T13:34:00Z</cp:lastPrinted>
  <dcterms:modified xsi:type="dcterms:W3CDTF">2006-07-20T01:53:00Z</dcterms:modified>
  <cp:revision>2</cp:revision>
  <dc:subject/>
  <dc:title/>
</cp:coreProperties>
</file>