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๑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๑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กรอ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อถกเกณฑ์เงินเฟ้อลุ้นรัฐบาลช่วยเด็ก</w:t>
      </w:r>
      <w:r>
        <w:rPr>
          <w:rFonts w:cs="Tahoma" w:ascii="Tahoma" w:hAnsi="Tahoma"/>
          <w:b/>
          <w:color w:val="000000"/>
          <w:sz w:val="20"/>
        </w:rPr>
        <w:t xml:space="preserve">3% </w:t>
      </w:r>
      <w:r>
        <w:rPr>
          <w:rFonts w:ascii="Tahoma" w:hAnsi="Tahoma" w:cs="Tahoma"/>
          <w:b/>
          <w:b/>
          <w:color w:val="000000"/>
          <w:sz w:val="20"/>
          <w:sz w:val="20"/>
        </w:rPr>
        <w:t>โวยมหาลัยปรับค่าเทอมเพิ่มภาระน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ศ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นายสุเมธ แย้มนุ่น รองเลขาธิการคณะกรรมการการอุดมศึกษา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กอ</w:t>
      </w:r>
      <w:r>
        <w:rPr>
          <w:rFonts w:cs="AngsanaUPC" w:ascii="AngsanaUPC" w:hAnsi="AngsanaUPC"/>
        </w:rPr>
        <w:t xml:space="preserve">.) </w:t>
      </w:r>
      <w:r>
        <w:rPr>
          <w:rFonts w:ascii="AngsanaUPC" w:hAnsi="AngsanaUPC" w:cs="AngsanaUPC"/>
        </w:rPr>
        <w:t xml:space="preserve">ในฐานะคณะอนุกรรมการบริหารโครงการกองทุนเงินให้กู้ยืมที่ผูกกับรายได้ในอนาคต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กรอ</w:t>
      </w:r>
      <w:r>
        <w:rPr>
          <w:rFonts w:cs="AngsanaUPC" w:ascii="AngsanaUPC" w:hAnsi="AngsanaUPC"/>
        </w:rPr>
        <w:t xml:space="preserve">.) </w:t>
      </w:r>
      <w:r>
        <w:rPr>
          <w:rFonts w:ascii="AngsanaUPC" w:hAnsi="AngsanaUPC" w:cs="AngsanaUPC"/>
        </w:rPr>
        <w:t xml:space="preserve">เปิดเผยว่า เมื่อเร็วๆ นี้ ประชุมคณะกรรมการบริหารฯ มีการหารือประเด็นนี้ร่วมกัน ซึ่งยที่ประชุมคิดว่า หากปรับเกณฑ์ก็ต้องไปศึกษาตัวเลขด้วย โดยมีทางเลือกว่า หากคิดตามอัตราเงินเฟ้อไม่เกินร้อยละ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 xml:space="preserve">มีความเป็นไปได้ หรือไม่ว่ารัฐบาลจะช่วยรับภาระอัตราเงินเฟ้อร้อยละ </w:t>
      </w:r>
      <w:r>
        <w:rPr>
          <w:rFonts w:cs="AngsanaUPC" w:ascii="AngsanaUPC" w:hAnsi="AngsanaUPC"/>
        </w:rPr>
        <w:t xml:space="preserve">3 </w:t>
      </w:r>
      <w:r>
        <w:rPr>
          <w:rFonts w:ascii="AngsanaUPC" w:hAnsi="AngsanaUPC" w:cs="AngsanaUPC"/>
        </w:rPr>
        <w:t xml:space="preserve">ส่วนนักศึกษารับภาระอัตราเงินเฟ้อไปร้อยละ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</w:rPr>
        <w:t xml:space="preserve">ส่วนกรณีที่นักศึกษาที่เป็นผู้กู้ควรรับภาระตั้งแต่เมื่อไหร่นั้น ในที่ประชุมมีการเสนอว่า ในช่วงตลอดหลักสูตรปริญญาตรี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>ปีที่นักศึกษาเรียนนั้นอาจยังไม่ต้องคิดยอดหนี้ตามอัตราเงินเฟ้อ โดยที่ประชุมฯ มอบหมายให้ กยศ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และผู้แทนจากกระทรวงการคลังไปพิจารณาดูว่ารัฐบาลมีภาระที่ต้องแบกรับมากน้อยแค่ไหน</w:t>
      </w:r>
      <w:r>
        <w:rPr>
          <w:rFonts w:cs="AngsanaUPC" w:ascii="AngsanaUPC" w:hAnsi="AngsanaUPC"/>
        </w:rPr>
        <w:br/>
      </w:r>
    </w:p>
    <w:p>
      <w:pPr>
        <w:pStyle w:val="Normal"/>
        <w:ind w:firstLine="720"/>
        <w:rPr/>
      </w:pPr>
      <w:r>
        <w:rPr>
          <w:rFonts w:cs="AngsanaUPC" w:ascii="AngsanaUPC" w:hAnsi="AngsanaUPC"/>
        </w:rPr>
        <w:t xml:space="preserve">" </w:t>
      </w:r>
      <w:r>
        <w:rPr>
          <w:rFonts w:ascii="AngsanaUPC" w:hAnsi="AngsanaUPC" w:cs="AngsanaUPC"/>
        </w:rPr>
        <w:t>อย่างไรก็ตามปัญหาของ กรอ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คือ สถาบันอุดมศึกษาจะต้องชี้แจงให้นักศึกษาเข้าใจและตระหนักถึงภาระการเป็นหนี้ แลขอกู้เงินเมื่อจำเป็นเท่านั้น เพื่อจะได้ไม่ต้องเป็นหนี้</w:t>
      </w:r>
      <w:r>
        <w:rPr>
          <w:rFonts w:cs="AngsanaUPC" w:ascii="AngsanaUPC" w:hAnsi="AngsanaUPC"/>
        </w:rPr>
        <w:t xml:space="preserve">" </w:t>
      </w:r>
      <w:r>
        <w:rPr>
          <w:rFonts w:ascii="AngsanaUPC" w:hAnsi="AngsanaUPC" w:cs="AngsanaUPC"/>
        </w:rPr>
        <w:t>นายสุเมธกล่าว</w:t>
      </w:r>
      <w:r>
        <w:rPr>
          <w:rFonts w:cs="AngsanaUPC" w:ascii="AngsanaUPC" w:hAnsi="AngsanaUPC"/>
        </w:rPr>
        <w:br/>
      </w:r>
    </w:p>
    <w:p>
      <w:pPr>
        <w:pStyle w:val="Normal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นายสุเมธกล่าวอีกว่า ขณะนี้มีความเข้าใจผิดในบางประเด็น เช่น การกำหนดเพดานวงเงินกู้กรอ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ในแต่ละสาขานั้น ไม่ได้หมายความว่าจะให้บางมหาวิทยาลัยขึ้นค่าเล่าเรียนให้เท่ากับเพดานวงเงินกู้ดังกล่าว อยากขอร้องว่าให้เก็บในอัตราที่เคยเก็บ เพราะถ้าถือโอกาสนี้ปรับขึ้นค่าเล่าเรียนเด็กจะรับภาระหนัก </w:t>
      </w:r>
      <w:r>
        <w:rPr>
          <w:rFonts w:cs="AngsanaUPC" w:ascii="AngsanaUPC" w:hAnsi="AngsanaUPC"/>
        </w:rPr>
        <w:br/>
        <w:br/>
      </w:r>
    </w:p>
    <w:p>
      <w:pPr>
        <w:pStyle w:val="Heading5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3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7:00Z</dcterms:created>
  <dc:creator>User</dc:creator>
  <dc:description/>
  <dc:language>en-US</dc:language>
  <cp:lastModifiedBy>user</cp:lastModifiedBy>
  <cp:lastPrinted>2006-07-18T10:07:00Z</cp:lastPrinted>
  <dcterms:modified xsi:type="dcterms:W3CDTF">2006-07-19T02:18:00Z</dcterms:modified>
  <cp:revision>3</cp:revision>
  <dc:subject/>
  <dc:title> </dc:title>
</cp:coreProperties>
</file>