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6"/>
        <w:rPr>
          <w:rFonts w:ascii="AngsanaUPC" w:hAnsi="AngsanaUPC" w:cs="AngsanaUPC"/>
          <w:sz w:val="28"/>
          <w:lang w:val="th-TH"/>
        </w:rPr>
      </w:pPr>
      <w:r>
        <w:rPr>
          <w:rFonts w:ascii="AngsanaUPC" w:hAnsi="AngsanaUPC" w:cs="AngsanaUPC"/>
          <w:sz w:val="28"/>
          <w:sz w:val="28"/>
        </w:rPr>
        <w:t>ชี้เหตุทำมหาวิทยาลัยด้อยคุณภาพ</w:t>
      </w:r>
    </w:p>
    <w:p>
      <w:pPr>
        <w:pStyle w:val="Normal"/>
        <w:rPr>
          <w:rFonts w:ascii="AngsanaUPC" w:hAnsi="AngsanaUPC" w:cs="AngsanaUPC"/>
          <w:color w:val="000000"/>
          <w:sz w:val="28"/>
          <w:lang w:val="th-TH"/>
        </w:rPr>
      </w:pPr>
      <w:r>
        <w:rPr>
          <w:rFonts w:cs="AngsanaUPC" w:ascii="AngsanaUPC" w:hAnsi="AngsanaUPC"/>
          <w:color w:val="000000"/>
          <w:sz w:val="28"/>
          <w:lang w:val="th-TH"/>
        </w:rPr>
      </w:r>
    </w:p>
    <w:p>
      <w:pPr>
        <w:pStyle w:val="Normal"/>
        <w:ind w:firstLine="72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จากกรณีที่ ดร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สุเมธ  ตันติเวชกุล ประธานมูลนิธิชัยพัฒนา ระบุว่า ควรล้างบางหลักสูตรอุดมศึกษาเสียใหม่ โดยให้ดำเนินการตามแนวพระราชดำรัสเกี่ยวกับเศรษฐกิจพอเพียง เนื่องจากขณะนี้มีการเปิดหลักสูตรกันมากมายโดยไม่คำนึงถึงคุณภาพนั้น ศ</w:t>
      </w:r>
      <w:r>
        <w:rPr>
          <w:rFonts w:cs="AngsanaUPC" w:ascii="AngsanaUPC" w:hAnsi="AngsanaUPC"/>
          <w:color w:val="000000"/>
        </w:rPr>
        <w:t>. (</w:t>
      </w:r>
      <w:r>
        <w:rPr>
          <w:rFonts w:ascii="AngsanaUPC" w:hAnsi="AngsanaUPC" w:cs="AngsanaUPC"/>
          <w:color w:val="000000"/>
        </w:rPr>
        <w:t>พิเศษ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ascii="AngsanaUPC" w:hAnsi="AngsanaUPC" w:cs="AngsanaUPC"/>
          <w:color w:val="000000"/>
        </w:rPr>
        <w:t>ดร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 xml:space="preserve">ภาวิช ทองโรจน์ เลขาธิการคณะกรรมการการอุดมศึกษา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กกอ</w:t>
      </w:r>
      <w:r>
        <w:rPr>
          <w:rFonts w:cs="AngsanaUPC" w:ascii="AngsanaUPC" w:hAnsi="AngsanaUPC"/>
          <w:color w:val="000000"/>
        </w:rPr>
        <w:t xml:space="preserve">.) </w:t>
      </w:r>
      <w:r>
        <w:rPr>
          <w:rFonts w:ascii="AngsanaUPC" w:hAnsi="AngsanaUPC" w:cs="AngsanaUPC"/>
          <w:color w:val="000000"/>
        </w:rPr>
        <w:t xml:space="preserve">กล่าวว่า ตนเห็นว่าคำแนะนำดังกล่าวเป็นสิ่งที่ถูกต้อง โดยเฉพาะอย่าง   ยิ่งในเวลานี้ที่กระทรวงศึกษาธิการ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ศธ</w:t>
      </w:r>
      <w:r>
        <w:rPr>
          <w:rFonts w:cs="AngsanaUPC" w:ascii="AngsanaUPC" w:hAnsi="AngsanaUPC"/>
          <w:color w:val="000000"/>
        </w:rPr>
        <w:t xml:space="preserve">.) </w:t>
      </w:r>
      <w:r>
        <w:rPr>
          <w:rFonts w:ascii="AngsanaUPC" w:hAnsi="AngsanaUPC" w:cs="AngsanaUPC"/>
          <w:color w:val="000000"/>
        </w:rPr>
        <w:t xml:space="preserve">กำลังขาดแคลนอัตรากำลังรวมกว่า </w:t>
      </w:r>
      <w:r>
        <w:rPr>
          <w:rFonts w:cs="AngsanaUPC" w:ascii="AngsanaUPC" w:hAnsi="AngsanaUPC"/>
          <w:color w:val="000000"/>
        </w:rPr>
        <w:t xml:space="preserve">100,000 </w:t>
      </w:r>
      <w:r>
        <w:rPr>
          <w:rFonts w:ascii="AngsanaUPC" w:hAnsi="AngsanaUPC" w:cs="AngsanaUPC"/>
          <w:color w:val="000000"/>
        </w:rPr>
        <w:t>อัตรา และยังมีแนวโน้มว่าอัตรากำลังของ ศธ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 xml:space="preserve">จะถูกแช่เย็นไปถึงคณะรัฐมนตรี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ครม</w:t>
      </w:r>
      <w:r>
        <w:rPr>
          <w:rFonts w:cs="AngsanaUPC" w:ascii="AngsanaUPC" w:hAnsi="AngsanaUPC"/>
          <w:color w:val="000000"/>
        </w:rPr>
        <w:t xml:space="preserve">.) </w:t>
      </w:r>
      <w:r>
        <w:rPr>
          <w:rFonts w:ascii="AngsanaUPC" w:hAnsi="AngsanaUPC" w:cs="AngsanaUPC"/>
          <w:color w:val="000000"/>
        </w:rPr>
        <w:t xml:space="preserve">คณะหน้า ซึ่งในส่วนของสำนักงานคณะกรรมการการอุดมศึกษา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สกอ</w:t>
      </w:r>
      <w:r>
        <w:rPr>
          <w:rFonts w:cs="AngsanaUPC" w:ascii="AngsanaUPC" w:hAnsi="AngsanaUPC"/>
          <w:color w:val="000000"/>
        </w:rPr>
        <w:t xml:space="preserve">.) </w:t>
      </w:r>
      <w:r>
        <w:rPr>
          <w:rFonts w:ascii="AngsanaUPC" w:hAnsi="AngsanaUPC" w:cs="AngsanaUPC"/>
          <w:color w:val="000000"/>
        </w:rPr>
        <w:t xml:space="preserve">นั้น อัตรากำลังส่วนใหญ่ที่ต้องการจะเป็นของมหาวิทยาลัยราชภัฏ จึงจำเป็นที่มหาวิทยาลัยราชภัฏจะต้องทบทวนปรับกิจกรรมของมหาวิทยาลัยให้เหมาะสมกับทรัพยากรที่มีอยู่โดยยึดแนวพระราชดำรัสเศรษฐกิจพอเพียงเป็นที่ตั้ง เพราะที่มหาวิทยาลัยราชภัฏทำกันมาก คือ การเปิดหลักสูตรใหม่โดยแค่มีอาจารย์คุมสอน หลายแห่งก็ใช้การจ้างคนจบปริญญาตรีมาสอนระดับปริญญาตรีซึ่งไม่สมควรอย่างยิ่ง เพราะจะส่งผลต่อคุณภาพได้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</w:t>
      </w:r>
      <w:r>
        <w:rPr>
          <w:rFonts w:cs="AngsanaUPC" w:ascii="AngsanaUPC" w:hAnsi="AngsanaUPC"/>
          <w:color w:val="000000"/>
        </w:rPr>
        <w:tab/>
        <w:t>“</w:t>
      </w:r>
      <w:r>
        <w:rPr>
          <w:rFonts w:ascii="AngsanaUPC" w:hAnsi="AngsanaUPC" w:cs="AngsanaUPC"/>
          <w:color w:val="000000"/>
        </w:rPr>
        <w:t xml:space="preserve">บางมหาวิทยาลัยเปิดสอนหลักสูตรนอกที่ตั้งเป็นจำนวนมากโดยไม่คำนึงถึงคุณภาพ บางสาขาก็ผลิตเพิ่มโดยไม่คำนึงว่าวันนี้มีบัณฑิตมากพอแล้วหรือยัง เช่น คณะครุศาสตร์ ปีที่ผ่านมาผลิต </w:t>
      </w:r>
      <w:r>
        <w:rPr>
          <w:rFonts w:cs="AngsanaUPC" w:ascii="AngsanaUPC" w:hAnsi="AngsanaUPC"/>
          <w:color w:val="000000"/>
        </w:rPr>
        <w:t xml:space="preserve">12,000 </w:t>
      </w:r>
      <w:r>
        <w:rPr>
          <w:rFonts w:ascii="AngsanaUPC" w:hAnsi="AngsanaUPC" w:cs="AngsanaUPC"/>
          <w:color w:val="000000"/>
        </w:rPr>
        <w:t xml:space="preserve">คน มาปีนี้ผลิตเพิ่มเป็น </w:t>
      </w:r>
      <w:r>
        <w:rPr>
          <w:rFonts w:cs="AngsanaUPC" w:ascii="AngsanaUPC" w:hAnsi="AngsanaUPC"/>
          <w:color w:val="000000"/>
        </w:rPr>
        <w:t xml:space="preserve">17,000 </w:t>
      </w:r>
      <w:r>
        <w:rPr>
          <w:rFonts w:ascii="AngsanaUPC" w:hAnsi="AngsanaUPC" w:cs="AngsanaUPC"/>
          <w:color w:val="000000"/>
        </w:rPr>
        <w:t>คน โดยบอกแต่ว่าครูจะเกษียณแต่ไม่ดูว่าบัณฑิตที่ผลิตมานั้นยังตกงานอยู่อีกเท่าไหร่  นอกจากนี้บางมหาวิทยาลัยก็เปิดหลักสูตร ที่ซ้ำซ้อนกัน เช่น มีหลักสูตรคหกรรมศาสตร์อยู่แล้วแต่ยังเปิดหลักสูตรเทคโนโลยีอาหารขึ้นมาอีก เป็นต้น ซึ่งการอนุมัติหลักสูตรใหม่นั้นเป็นอำนาจของสภามหาวิทยาลัยโดยตรง ส่วน สกอ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>มีหน้าที่รับทราบในกรณีของการเปิดหลักสูตรของมหาวิทยาลัยรัฐ และรับรองหลักสูตรของมหาวิทยาลัยเอกชน โดย สกอ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จะดูตามเกณฑ์มาตรฐานหลักสูตรเท่านั้น ถ้าตรงตามเกณฑ์ฯ ก็ต้องให้การรับรอง แต่ไม่มีกระบวนการที่จะชำแหละให้ถึงคุณภาพจริง ๆ ได้” เลขาธิการกกอ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 xml:space="preserve">กล่าว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</w:rPr>
        <w:t xml:space="preserve">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ด้าน ศ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ดร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เทียนฉาย กีระนันทน์ ประธานอนุกรรมการด้านมาตรฐานอุดมศึกษา กล่าวว่า  การกำหนดมาตรฐานกลางของหลักสูตรเป็นเรื่องละเอียดอ่อนและจะต้องดูอย่างรอบคอบ ซึ่งต้องดูด้วยว่าเกณฑ์มาตรฐานกลางหลักสูตรต้องไม่ปิดกั้นมหาวิทยาลัย แต่ขณะเดียวกันก็ต้องคุ้มครองผู้บริโภคให้ได้รับประโยชน์จากหลักสูตรที่เปิดสอนให้มากที่สุด อย่างไรก็ตามเมื่อเราให้อำนาจสภามหาวิทยาลัยใน  การอนุมัติหลักสูตรแล้ว ดังนั้นถ้าหลักสูตรใดมีปัญหาสภามหาวิทยาลัยก็ต้องรับผิดชอบด้วย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6:00Z</dcterms:created>
  <dc:creator>User</dc:creator>
  <dc:description/>
  <dc:language>en-US</dc:language>
  <cp:lastModifiedBy>user</cp:lastModifiedBy>
  <cp:lastPrinted>2006-07-18T10:07:00Z</cp:lastPrinted>
  <dcterms:modified xsi:type="dcterms:W3CDTF">2006-07-19T04:36:00Z</dcterms:modified>
  <cp:revision>5</cp:revision>
  <dc:subject/>
  <dc:title> </dc:title>
</cp:coreProperties>
</file>