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ข่าวจากหนังสือพิมพ์มติชน        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 ๑๘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๒๕๔๙  หน้า ๒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ข่าวจากหนังสือพิมพ์มติชน          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 ๑๘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๒๕๔๙  หน้า ๒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b/>
          <w:b/>
          <w:sz w:val="20"/>
          <w:sz w:val="20"/>
        </w:rPr>
        <w:t>จารึกไว้ในแผ่นดิน “ศ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ดร</w:t>
      </w:r>
      <w:r>
        <w:rPr>
          <w:rFonts w:cs="Tahoma" w:ascii="Tahoma" w:hAnsi="Tahoma"/>
          <w:b/>
          <w:sz w:val="20"/>
        </w:rPr>
        <w:t>.</w:t>
      </w:r>
      <w:r>
        <w:rPr>
          <w:rFonts w:ascii="Tahoma" w:hAnsi="Tahoma" w:cs="Tahoma"/>
          <w:b/>
          <w:b/>
          <w:sz w:val="20"/>
          <w:sz w:val="20"/>
        </w:rPr>
        <w:t>สิปปนนท์ เกตุทัต”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</w:rPr>
        <w:t>- 18/7/254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jc w:val="right"/>
        <w:rPr/>
      </w:pPr>
      <w:r>
        <w:rPr/>
        <w:t>จารึกไว้ในแผ่นดิน “ศ</w:t>
      </w:r>
      <w:r>
        <w:rPr/>
        <w:t>.</w:t>
      </w:r>
      <w:r>
        <w:rPr/>
        <w:t>ดร</w:t>
      </w:r>
      <w:r>
        <w:rPr/>
        <w:t>.</w:t>
      </w:r>
      <w:r>
        <w:rPr/>
        <w:t xml:space="preserve">สิปปนนท์ เกตุทัต” </w:t>
      </w:r>
      <w:r>
        <w:rPr/>
        <w:br/>
        <w:t xml:space="preserve">++ </w:t>
      </w:r>
      <w:r>
        <w:rPr/>
        <w:t xml:space="preserve">พิมพ์เขียว “ปฏิรูปการศึกษาไทย” 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t>“</w:t>
      </w:r>
      <w:r>
        <w:rPr>
          <w:rFonts w:ascii="Tahoma" w:hAnsi="Tahoma" w:cs="Tahoma"/>
          <w:sz w:val="20"/>
          <w:sz w:val="20"/>
        </w:rPr>
        <w:t>มะเร็ง” คร่าชีวิต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ิปปนนท์ เกตุทัต วัย </w:t>
      </w:r>
      <w:r>
        <w:rPr>
          <w:rFonts w:cs="Tahoma" w:ascii="Tahoma" w:hAnsi="Tahoma"/>
          <w:sz w:val="20"/>
        </w:rPr>
        <w:t xml:space="preserve">76 </w:t>
      </w:r>
      <w:r>
        <w:rPr>
          <w:rFonts w:ascii="Tahoma" w:hAnsi="Tahoma" w:cs="Tahoma"/>
          <w:sz w:val="20"/>
          <w:sz w:val="20"/>
        </w:rPr>
        <w:t xml:space="preserve">ปี อดีต รัฐมนตรีว่าการกระทรวงศึกษาธิการ ปูชนียบุคคลของวงการศึกษาผู้ผลักดัน การปฏิรูปการศึกษาให้สังคมไทย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ย้อนไปไกลเมื่อปี </w:t>
      </w:r>
      <w:r>
        <w:rPr>
          <w:rFonts w:cs="Tahoma" w:ascii="Tahoma" w:hAnsi="Tahoma"/>
          <w:sz w:val="20"/>
        </w:rPr>
        <w:t xml:space="preserve">2517 </w:t>
      </w:r>
      <w:r>
        <w:rPr>
          <w:rFonts w:ascii="Tahoma" w:hAnsi="Tahoma" w:cs="Tahoma"/>
          <w:sz w:val="20"/>
          <w:sz w:val="20"/>
        </w:rPr>
        <w:t>ถือเป็นจุดแรกเริ่มที่ชื่อของ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ิปปนนท์ ถูกบันทึกไว้ในประวัติศาสตร์การศึกษาไทย ซึ่งเป็นสมัยที่อาจารย์สัญญา ธรรมศักดิ์ เป็นนายกรัฐมนตร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ในฐานะผู้วางพื้นฐานการปฏิรูปการศึกษา 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ด้วยสติปัญญาอันเฉียบคม จนได้รับความไว้วางใจ ให้ดำรงตำแหน่ง รัฐมนตรีว่าการกระทรวงศึกษาธิการ เมื่อครั้ง พล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ปรม ติณสูลานนท์ เป็นนายกรัฐมนตรี ถึงสองสมัยซ้อ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คร่ำหวอดอยู่ในวงการศึกษา ทำให้เห็นจุดอ่อนด้อยของการศึกษาไทย แม้จะพ้นตำแหน่งไปแล้ว แต่เหมือนฟ้ากำหนดให้กลับมารับใช้การศึกษาไทย ในฐานะผู้ร่างพิมพ์เขียว พระราชบัญญัติ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 xml:space="preserve">จนก่อเกิดการปฏิรูปการศึกษาไทย ถึงทุกวันนี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ในวาระสุดท้ายของชีวิตของ “หลักคิด” การศึกษาไทย 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ลิปปนนท์ เกตุทัต” จึงขอหยิบนำ “ทัศนะ” ที่ท่านเคยให้ไว้ต่อการปฏิรูปการศึกษา มาเสนอแก่นักการศึกษารุ่นใหม่ ได้ซึมลึกดำเนินรอยตาม เพื่อช่วยกันนำนาวาการศึกษา นี้ไปให้ฝั่งฝันจงได้ </w:t>
      </w:r>
      <w:r>
        <w:rPr>
          <w:rFonts w:cs="Tahoma" w:ascii="Tahoma" w:hAnsi="Tahoma"/>
          <w:sz w:val="20"/>
        </w:rPr>
        <w:br/>
        <w:br/>
        <w:t>“</w:t>
      </w:r>
      <w:r>
        <w:rPr>
          <w:rFonts w:ascii="Tahoma" w:hAnsi="Tahoma" w:cs="Tahoma"/>
          <w:sz w:val="20"/>
          <w:sz w:val="20"/>
        </w:rPr>
        <w:t xml:space="preserve">ต้นเดือนกันยายน ปี </w:t>
      </w:r>
      <w:r>
        <w:rPr>
          <w:rFonts w:cs="Tahoma" w:ascii="Tahoma" w:hAnsi="Tahoma"/>
          <w:sz w:val="20"/>
        </w:rPr>
        <w:t xml:space="preserve">2537 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โกวิท วรพิพัฒน์ อดีตปลัดกระทรวงศึกษาธิกา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ิจิตร ศรีสอ้าน อดีตปลัดทบวง และคุณบัณฑูร ล่ำซำ ก็นัดกันมาหาผม ซึ่งผมพอจะรู้แล้วว่าเรื่องอะไร เนื่องจากทั้งสามคนจะหาเวลาให้ตรงกันยากมาก คุยกันราว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ชั่วโมงก็สรุปว่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ต้องปฏิรูปการศึกษา จะปล่อยไว้เช่นนี้ไม่ได้ 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ท่านทั้งสาม ขอให้ผมเป็นประธานทำการศึกษาไทยยุคโลกาภิวัฒน์ ทำหนังสือความฝันของแแผ่นดิน ความจริงของแผ่นดิน เป็นพื้นฐานที่ทำให้ทุกคนรู้สึกว่าต้องปฏิรูปการศึกษาซึ่ง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ุ่ง และ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ษมา ก็อยู่ช่วยด้วย เมื่อทำเรื่องนี้เสร็จ ก็ตั้งใจทำเรื่องรัฐธรรมนูญใหม่ เรื่องกฎหมายการศึกษา 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รุ่ง ก็ขอให้มานั่งที่นี้ จนมาถึงปัจจุบันกฎหมายการศึกษาออก มีการปฏิรูปการศึกษาครั้งนี้ </w:t>
      </w:r>
      <w:r>
        <w:rPr>
          <w:rFonts w:cs="Tahoma" w:ascii="Tahoma" w:hAnsi="Tahoma"/>
          <w:sz w:val="20"/>
        </w:rPr>
        <w:br/>
        <w:br/>
        <w:t>“</w:t>
      </w:r>
      <w:r>
        <w:rPr>
          <w:rFonts w:ascii="Tahoma" w:hAnsi="Tahoma" w:cs="Tahoma"/>
          <w:sz w:val="20"/>
          <w:sz w:val="20"/>
        </w:rPr>
        <w:t xml:space="preserve">การปฏิรูปการศึกษาครั้งที่หนึ่ง โดยรัชกาลที่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มีกระทรวงธรรมการขึ้นมา ผมคิดว่าการศึกษาครั้งนั้นปฏิรูปการศึกษา สู่ความทันสมัย เพื่อทั่วโลกจะได้เห็นว่าไทยศิวิโลซ์ สามารถทำอะไรได้ด้วยตนเอง มีประวัติศษสตร์ที่ยาวนาน”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่วนครั้ง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ผมคิดว่าเกิดใน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17 </w:t>
      </w:r>
      <w:r>
        <w:rPr>
          <w:rFonts w:ascii="Tahoma" w:hAnsi="Tahoma" w:cs="Tahoma"/>
          <w:sz w:val="20"/>
          <w:sz w:val="20"/>
        </w:rPr>
        <w:t>ปฏิรูปการศึกษาเพื่อชีวิตและสังคม แต่หลายคนก็บอกว่าเป็นการปฏิรูปฝ่ายซ้าย ซึ่งผมไม่เห็นด้วย และสู้มาตลอด สำหรับยุคนี้ ผมเชื่อว่าเริ่มตั้งแต่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37 </w:t>
      </w:r>
      <w:r>
        <w:rPr>
          <w:rFonts w:ascii="Tahoma" w:hAnsi="Tahoma" w:cs="Tahoma"/>
          <w:sz w:val="20"/>
          <w:sz w:val="20"/>
        </w:rPr>
        <w:t>กฎหมายมาออก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 xml:space="preserve">ถ้าไม่ได้ผู้ที่มีความมุ่งมั่นตั้งใจจริงในสภาการศึกษา และชาวกระทรวงศึกษาธิการหลายคน การปฏิรูปการศึกษา คงไม่มาไกลถึงขนาดนี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ครั้งนี้ผมคิดว่าเป็นการปฏิรูปการศึกษาเพื่อมุ่งก้าวมั่นรู้ทันโลก เราต้องการก้าวอย่างมั่นคงและรู้ทันโลก เพราะวิธีการเรียนการสอนของไทยยังต้องทำอะไรกันอีกมาก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ที่ถามผมว่า การศึกษาไทยในอนาคต ตามแนวคิดของผมควรเป็นอย่างไร เบ็ดเสร็จมีถ้อยคำเหล่านี้อยู่ในรายงานต่างๆ อยู่ในพระราชบัญญัติการศึกษาแห่งชาติ พ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 xml:space="preserve">.2542 </w:t>
      </w:r>
      <w:r>
        <w:rPr>
          <w:rFonts w:ascii="Tahoma" w:hAnsi="Tahoma" w:cs="Tahoma"/>
          <w:sz w:val="20"/>
          <w:sz w:val="20"/>
        </w:rPr>
        <w:t xml:space="preserve">ก่อนจะถูกแก้ไข มีอยู่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 xml:space="preserve">คำคมซึ่งต้องทำให้ได้ </w:t>
      </w: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 xml:space="preserve">ต้องปฏิรูปการเรียนรู้ให้ทุกคนได้มีโอกาสเรียนรู้ตลอดชีวิต </w:t>
      </w:r>
      <w:r>
        <w:rPr>
          <w:rFonts w:cs="Tahoma" w:ascii="Tahoma" w:hAnsi="Tahoma"/>
          <w:sz w:val="20"/>
        </w:rPr>
        <w:t xml:space="preserve">12 </w:t>
      </w:r>
      <w:r>
        <w:rPr>
          <w:rFonts w:ascii="Tahoma" w:hAnsi="Tahoma" w:cs="Tahoma"/>
          <w:sz w:val="20"/>
          <w:sz w:val="20"/>
        </w:rPr>
        <w:t xml:space="preserve">ปีโดยไม่เสียค่าใช้จ่าย โดยเฉพาะให้รู้วิธีเรียนรู้ ไม่ใช่รู้ท่องจำกาถูกกาผิด ผมก็หวังว่าในอนาคต คนไทยทุกคนจะได้เรียนรู้ตลอดชีวิต </w:t>
      </w:r>
      <w:r>
        <w:rPr>
          <w:rFonts w:cs="Tahoma" w:ascii="Tahoma" w:hAnsi="Tahoma"/>
          <w:sz w:val="20"/>
        </w:rPr>
        <w:br/>
        <w:br/>
        <w:t>2.</w:t>
      </w:r>
      <w:r>
        <w:rPr>
          <w:rFonts w:ascii="Tahoma" w:hAnsi="Tahoma" w:cs="Tahoma"/>
          <w:sz w:val="20"/>
          <w:sz w:val="20"/>
        </w:rPr>
        <w:t xml:space="preserve">การศึกษาต้องมีคุณภาพสูง ต้องมีคุณภาพดี เรียนรู้ตลอดชีวิตด้วยคุณภาพ </w:t>
      </w:r>
      <w:r>
        <w:rPr>
          <w:rFonts w:cs="Tahoma" w:ascii="Tahoma" w:hAnsi="Tahoma"/>
          <w:sz w:val="20"/>
        </w:rPr>
        <w:br/>
        <w:t>3.</w:t>
      </w:r>
      <w:r>
        <w:rPr>
          <w:rFonts w:ascii="Tahoma" w:hAnsi="Tahoma" w:cs="Tahoma"/>
          <w:sz w:val="20"/>
          <w:sz w:val="20"/>
        </w:rPr>
        <w:t xml:space="preserve">การศึกษาต้องมุ่งให้ทุกคนได้พัฒนาเต็มตามศักยภาพของตน ไม่ใช่ดึงคนเก่งมาไว้ระดับกลาง อุ้มคนอ่อนให้ขึ้นไป ขณะนี้การศึกษาให้คนท่องจำ </w:t>
      </w:r>
      <w:r>
        <w:rPr>
          <w:rFonts w:cs="Tahoma" w:ascii="Tahoma" w:hAnsi="Tahoma"/>
          <w:sz w:val="20"/>
        </w:rPr>
        <w:t xml:space="preserve">80% </w:t>
      </w:r>
      <w:r>
        <w:rPr>
          <w:rFonts w:ascii="Tahoma" w:hAnsi="Tahoma" w:cs="Tahoma"/>
          <w:sz w:val="20"/>
          <w:sz w:val="20"/>
        </w:rPr>
        <w:t xml:space="preserve">คนเก่งถูกดึงลงมา </w:t>
      </w:r>
      <w:r>
        <w:rPr>
          <w:rFonts w:cs="Tahoma" w:ascii="Tahoma" w:hAnsi="Tahoma"/>
          <w:sz w:val="20"/>
        </w:rPr>
        <w:t>5%</w:t>
      </w:r>
      <w:r>
        <w:rPr>
          <w:rFonts w:ascii="Tahoma" w:hAnsi="Tahoma" w:cs="Tahoma"/>
          <w:sz w:val="20"/>
          <w:sz w:val="20"/>
        </w:rPr>
        <w:t xml:space="preserve">คนอ่อน </w:t>
      </w:r>
      <w:r>
        <w:rPr>
          <w:rFonts w:cs="Tahoma" w:ascii="Tahoma" w:hAnsi="Tahoma"/>
          <w:sz w:val="20"/>
        </w:rPr>
        <w:t xml:space="preserve">15% </w:t>
      </w:r>
      <w:r>
        <w:rPr>
          <w:rFonts w:ascii="Tahoma" w:hAnsi="Tahoma" w:cs="Tahoma"/>
          <w:sz w:val="20"/>
          <w:sz w:val="20"/>
        </w:rPr>
        <w:t xml:space="preserve">ตามไม่ทัน และถ้าพ่อแม่เข้าอย่างนี้ คนเก่งไม่ใช่ </w:t>
      </w:r>
      <w:r>
        <w:rPr>
          <w:rFonts w:cs="Tahoma" w:ascii="Tahoma" w:hAnsi="Tahoma"/>
          <w:sz w:val="20"/>
        </w:rPr>
        <w:t xml:space="preserve">5% </w:t>
      </w:r>
      <w:r>
        <w:rPr>
          <w:rFonts w:ascii="Tahoma" w:hAnsi="Tahoma" w:cs="Tahoma"/>
          <w:sz w:val="20"/>
          <w:sz w:val="20"/>
        </w:rPr>
        <w:t xml:space="preserve">ผมคาดว่า </w:t>
      </w:r>
      <w:r>
        <w:rPr>
          <w:rFonts w:cs="Tahoma" w:ascii="Tahoma" w:hAnsi="Tahoma"/>
          <w:sz w:val="20"/>
        </w:rPr>
        <w:t>20-30%</w:t>
      </w:r>
      <w:r>
        <w:rPr>
          <w:rFonts w:ascii="Tahoma" w:hAnsi="Tahoma" w:cs="Tahoma"/>
          <w:sz w:val="20"/>
          <w:sz w:val="20"/>
        </w:rPr>
        <w:t xml:space="preserve">เพราะคนบางคนอาจเก่งภาษา เก่งคำนวณ เก่งวาดเขียน เก่งการกีฬา ต้องให้ทุกคนพัฒนาเต็มตามศักยภาพ </w:t>
      </w:r>
      <w:r>
        <w:rPr>
          <w:rFonts w:cs="Tahoma" w:ascii="Tahoma" w:hAnsi="Tahoma"/>
          <w:sz w:val="20"/>
        </w:rPr>
        <w:br/>
        <w:br/>
        <w:t>4.</w:t>
      </w:r>
      <w:r>
        <w:rPr>
          <w:rFonts w:ascii="Tahoma" w:hAnsi="Tahoma" w:cs="Tahoma"/>
          <w:sz w:val="20"/>
          <w:sz w:val="20"/>
        </w:rPr>
        <w:t xml:space="preserve">ต้องมุ่งให้การศึกษาเป็นธรรม โดยเฉพาะต้องให้กว้างขวาง ทั่วถึง </w:t>
      </w:r>
      <w:r>
        <w:rPr>
          <w:rFonts w:cs="Tahoma" w:ascii="Tahoma" w:hAnsi="Tahoma"/>
          <w:sz w:val="20"/>
        </w:rPr>
        <w:br/>
        <w:t>5.</w:t>
      </w:r>
      <w:r>
        <w:rPr>
          <w:rFonts w:ascii="Tahoma" w:hAnsi="Tahoma" w:cs="Tahoma"/>
          <w:sz w:val="20"/>
          <w:sz w:val="20"/>
        </w:rPr>
        <w:t xml:space="preserve">ต้องสามารถนำความรู้ สู่การปฏิบัติให้ได้ นำผลการปฏิบัติมาปรับปรุงความรู้ให้ได้ </w:t>
      </w:r>
      <w:r>
        <w:rPr>
          <w:rFonts w:cs="Tahoma" w:ascii="Tahoma" w:hAnsi="Tahoma"/>
          <w:sz w:val="20"/>
        </w:rPr>
        <w:br/>
        <w:br/>
        <w:t>6.</w:t>
      </w:r>
      <w:r>
        <w:rPr>
          <w:rFonts w:ascii="Tahoma" w:hAnsi="Tahoma" w:cs="Tahoma"/>
          <w:sz w:val="20"/>
          <w:sz w:val="20"/>
        </w:rPr>
        <w:t xml:space="preserve">ต้องมีความรู้คู่คุณธรรม แต่ในประเด็นนี้ต้องมีทั้งพุทธิศึกษา ทางปัญญา จริยศึกษา จิตใจ จิตวิญญาณ และหัตถศึกษาฝีมือละเอียดรอบคอบ พลศึกษาร่างกายแข็งแรง โดยสรุปต้องได้ทั้งดี เก่ง มีความสุข มีจิตวิญญาณช่วยเหลือผู้ยากไร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มหวังว่าจะจัดการศึกษาเพื่อให้บรรลุเป้าหมาย ทั้ง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 xml:space="preserve">ประการนี้ 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ส่วนจัดอย่างไร บทบาทใครจะเป็นเช่นไร ผมขอย้ำนิดหนึ่งว่าการศึกษาไม่ใช่การเรียนรู้โดยคนๆ เดียว ต้องทั้งปัจเจกบุคคลและมีกลุ่มที่แลกเปลี่ยนข้อคิดเห็นซึ่งกันและกัน บรรยากาศต้องเอื้อให้แต่ละคนพัฒนาเต็มศักยภาพ จึงจะตอบปัญหาข้อนี้ได้ว่า ผู้บริหารการศึกษาและครู ในอนาคตควรเตรียมตัวอย่างไร จึงจะสอดคล้องกับความเปลี่ยนแปลงของโลกเพื่อให้ได้ตาม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 xml:space="preserve">ประการที่ได้บอกไป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คราวนี้จะลงไปที่ครูและผู้บริหารโดยเริ่มจากครูก่อน เพราะครูสำคัญเป็นอันดับสองรองจากพ่อแม่ ครูต้องพร้อมจะเรียนรู้ตลอดเวลา ไม่อายนักเรียนถ้าไม่รู้ แล้วเรียนรู้ไปพร้อมกับนักเรียน ซึ่งตรงนี้นักเรียนสำคัญ ไม่ใช่ผู้บริหาร เพราะฉะนั้นต้องเรียนรู้ตลอดเวลาครูต้องช่วยโดยไม่อายเด็ก รู้ว่าอะไรเป็นของดีในโรงเรียน อะไรคือสิ่งที่เป็นอันตรายกระดานที่หล่นทับเด็กต้องช่วยกันรู้ ทั้งจุดเด่นและจุดอ่อนในโรงเรียนและรอบโรงเรียน เพื่อเด็กจะได้รู้คุณค่าของของดีและไม่ดี โดยไม่ต้องไปท่องจำ ไม่ต้องไปบอกว่าฆ่าสัตว์ตัดชีวิตไม่ดี ไม่ต้องท่องศีล </w:t>
      </w:r>
      <w:r>
        <w:rPr>
          <w:rFonts w:cs="Tahoma" w:ascii="Tahoma" w:hAnsi="Tahoma"/>
          <w:sz w:val="20"/>
        </w:rPr>
        <w:t xml:space="preserve">5 </w:t>
      </w:r>
      <w:r>
        <w:rPr>
          <w:rFonts w:ascii="Tahoma" w:hAnsi="Tahoma" w:cs="Tahoma"/>
          <w:sz w:val="20"/>
          <w:sz w:val="20"/>
        </w:rPr>
        <w:t xml:space="preserve">เพราะท่องแล้วไม่ปฏิบัติไม่เกิดประโยชน์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ฉะนั้น ครูและผู้บริหารในบทบาทใหม่ หัวใจสำคัญอยู่ที่ให้เด็กได้รู้วิธีเรียนรู้ ให้รู้จักว่าแหล่งเรียนรู้อยู่ที่ไหน อยู่ในป่าก็มี พิพิธภัณฑ์ก็มี เด็กจะรู้วิธีและครูจะได้รู้ร่วมกับเด็ก การเรียนรู้ต้องต่างวัยจึงจะสื่อสารกันได้ดี พ่อแม่ก็ต้องดูแลเอาใจใส่ให้ลูกได้โภชนาการที่ดี ให้ความรักความอบอุ่นไม่ว่าจะยากดีมีจ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ผมก็เลี้ยงลูกอย่างนี้ เด็กๆ พ่อผมก็เลี้ยงผมมาแบบนี้เช่นกัน มีหลานก็ทำแบบนี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พวกเขาก็สนุกไปเที่ยวดูนกดูไม้ด้วยกัน ทั้งการศึกษาและผู้บริหาร ที่ผมคิดว่าควรจะเป็นอย่างไร หากเป็นไปในแนวที่ผมเสนอ ผู้บริหารและครูปฏิบัติได้ จะทำให้ชาวไทยสามารถมีชีวิตที่มั่นคง เรียนรู้ได้ตลอดชีวิต สามารถเผชิญโลกอนาคตที่เปลี่ยนแปลงได้เร็ว หวังว่าด้วยวิธีนี้สังคมไทยและเด็กไทยจะก้าวมั่นและรู้ทันโลก”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หนึ่งจาก นานาทัศะ “การศึกษาไทย”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ิปปนนท์ เกตุทัต ครบรอบ </w:t>
      </w:r>
      <w:r>
        <w:rPr>
          <w:rFonts w:cs="Tahoma" w:ascii="Tahoma" w:hAnsi="Tahoma"/>
          <w:sz w:val="20"/>
        </w:rPr>
        <w:t xml:space="preserve">111 </w:t>
      </w:r>
      <w:r>
        <w:rPr>
          <w:rFonts w:ascii="Tahoma" w:hAnsi="Tahoma" w:cs="Tahoma"/>
          <w:sz w:val="20"/>
          <w:sz w:val="20"/>
        </w:rPr>
        <w:t xml:space="preserve">ปี กระทรวงศึกษาธิการ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sz w:val="20"/>
          <w:sz w:val="20"/>
        </w:rPr>
        <w:t xml:space="preserve">จากครรภ์มารดา ถึงเชิงตะกอน </w:t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ิปปนนท์ เกตุทัต เกิดเมื่อวันที่ </w:t>
      </w:r>
      <w:r>
        <w:rPr>
          <w:rFonts w:cs="Tahoma" w:ascii="Tahoma" w:hAnsi="Tahoma"/>
          <w:sz w:val="20"/>
        </w:rPr>
        <w:t xml:space="preserve">23 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</w:t>
      </w:r>
      <w:r>
        <w:rPr>
          <w:rFonts w:cs="Tahoma" w:ascii="Tahoma" w:hAnsi="Tahoma"/>
          <w:sz w:val="20"/>
        </w:rPr>
        <w:t xml:space="preserve">.2473 </w:t>
      </w:r>
      <w:r>
        <w:rPr>
          <w:rFonts w:ascii="Tahoma" w:hAnsi="Tahoma" w:cs="Tahoma"/>
          <w:sz w:val="20"/>
          <w:sz w:val="20"/>
        </w:rPr>
        <w:t xml:space="preserve">เป็นบุตรคนที่ </w:t>
      </w:r>
      <w:r>
        <w:rPr>
          <w:rFonts w:cs="Tahoma" w:ascii="Tahoma" w:hAnsi="Tahoma"/>
          <w:sz w:val="20"/>
        </w:rPr>
        <w:t xml:space="preserve">7 </w:t>
      </w:r>
      <w:r>
        <w:rPr>
          <w:rFonts w:ascii="Tahoma" w:hAnsi="Tahoma" w:cs="Tahoma"/>
          <w:sz w:val="20"/>
          <w:sz w:val="20"/>
        </w:rPr>
        <w:t xml:space="preserve">ของนาวาอากาศเอกพระยา ทะยานพิฆาต เจ้ากรมอากาศยาน หรือผู้บัญชาการกองทัพอากาศในปัจจุบัน กับคุณหญิงถนอม ทะยานพิฆาต เกตุทัต มีพี่น้องร่วมบิดามารดา </w:t>
      </w:r>
      <w:r>
        <w:rPr>
          <w:rFonts w:cs="Tahoma" w:ascii="Tahoma" w:hAnsi="Tahoma"/>
          <w:sz w:val="20"/>
        </w:rPr>
        <w:t xml:space="preserve">9 </w:t>
      </w:r>
      <w:r>
        <w:rPr>
          <w:rFonts w:ascii="Tahoma" w:hAnsi="Tahoma" w:cs="Tahoma"/>
          <w:sz w:val="20"/>
          <w:sz w:val="20"/>
        </w:rPr>
        <w:t xml:space="preserve">ค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สำเร็จการศึกษาประกาศนียบัตรเตรียมอุดมศึกษา โรงเรียนเตรียมอุดมศึกษา ปี </w:t>
      </w:r>
      <w:r>
        <w:rPr>
          <w:rFonts w:cs="Tahoma" w:ascii="Tahoma" w:hAnsi="Tahoma"/>
          <w:sz w:val="20"/>
        </w:rPr>
        <w:t xml:space="preserve">2492 </w:t>
      </w:r>
      <w:r>
        <w:rPr>
          <w:rFonts w:ascii="Tahoma" w:hAnsi="Tahoma" w:cs="Tahoma"/>
          <w:sz w:val="20"/>
          <w:sz w:val="20"/>
        </w:rPr>
        <w:t xml:space="preserve">สามารถสอบชิงทุนของกระทรวงศึกษาธิการ ได้ที่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 xml:space="preserve">ไปเรียนต่อสหรัฐอเมริกา ปี </w:t>
      </w:r>
      <w:r>
        <w:rPr>
          <w:rFonts w:cs="Tahoma" w:ascii="Tahoma" w:hAnsi="Tahoma"/>
          <w:sz w:val="20"/>
        </w:rPr>
        <w:t xml:space="preserve">2496 </w:t>
      </w:r>
      <w:r>
        <w:rPr>
          <w:rFonts w:ascii="Tahoma" w:hAnsi="Tahoma" w:cs="Tahoma"/>
          <w:sz w:val="20"/>
          <w:sz w:val="20"/>
        </w:rPr>
        <w:t xml:space="preserve">จบ </w:t>
      </w:r>
      <w:r>
        <w:rPr>
          <w:rFonts w:cs="Tahoma" w:ascii="Tahoma" w:hAnsi="Tahoma"/>
          <w:sz w:val="20"/>
        </w:rPr>
        <w:t>B.S.</w:t>
      </w:r>
      <w:r>
        <w:rPr>
          <w:rFonts w:ascii="Tahoma" w:hAnsi="Tahoma" w:cs="Tahoma"/>
          <w:sz w:val="20"/>
          <w:sz w:val="20"/>
        </w:rPr>
        <w:t xml:space="preserve">ฟิสิกส์ประยุกต์ มหาวิทยาลัยแคลิฟอร์เนีย สหรัฐอเมริกา ปี </w:t>
      </w:r>
      <w:r>
        <w:rPr>
          <w:rFonts w:cs="Tahoma" w:ascii="Tahoma" w:hAnsi="Tahoma"/>
          <w:sz w:val="20"/>
        </w:rPr>
        <w:t xml:space="preserve">2497 </w:t>
      </w:r>
      <w:r>
        <w:rPr>
          <w:rFonts w:ascii="Tahoma" w:hAnsi="Tahoma" w:cs="Tahoma"/>
          <w:sz w:val="20"/>
          <w:sz w:val="20"/>
        </w:rPr>
        <w:t xml:space="preserve">จบ </w:t>
      </w:r>
      <w:r>
        <w:rPr>
          <w:rFonts w:cs="Tahoma" w:ascii="Tahoma" w:hAnsi="Tahoma"/>
          <w:sz w:val="20"/>
        </w:rPr>
        <w:t>A.M.</w:t>
      </w:r>
      <w:r>
        <w:rPr>
          <w:rFonts w:ascii="Tahoma" w:hAnsi="Tahoma" w:cs="Tahoma"/>
          <w:sz w:val="20"/>
          <w:sz w:val="20"/>
        </w:rPr>
        <w:t xml:space="preserve">ฟิสิกส์ มหาวิทยาลัยฮาวาร์ด สหรัฐอเมริกา และปี </w:t>
      </w:r>
      <w:r>
        <w:rPr>
          <w:rFonts w:cs="Tahoma" w:ascii="Tahoma" w:hAnsi="Tahoma"/>
          <w:sz w:val="20"/>
        </w:rPr>
        <w:t xml:space="preserve">2500 </w:t>
      </w:r>
      <w:r>
        <w:rPr>
          <w:rFonts w:ascii="Tahoma" w:hAnsi="Tahoma" w:cs="Tahoma"/>
          <w:sz w:val="20"/>
          <w:sz w:val="20"/>
        </w:rPr>
        <w:t xml:space="preserve">จบ </w:t>
      </w:r>
      <w:r>
        <w:rPr>
          <w:rFonts w:cs="Tahoma" w:ascii="Tahoma" w:hAnsi="Tahoma"/>
          <w:sz w:val="20"/>
        </w:rPr>
        <w:t>Ph.D.</w:t>
      </w:r>
      <w:r>
        <w:rPr>
          <w:rFonts w:ascii="Tahoma" w:hAnsi="Tahoma" w:cs="Tahoma"/>
          <w:sz w:val="20"/>
          <w:sz w:val="20"/>
        </w:rPr>
        <w:t xml:space="preserve">ฟิสิกส์ มหาวิทยาลัยฮาร์วาร์ด ปี </w:t>
      </w:r>
      <w:r>
        <w:rPr>
          <w:rFonts w:cs="Tahoma" w:ascii="Tahoma" w:hAnsi="Tahoma"/>
          <w:sz w:val="20"/>
        </w:rPr>
        <w:t xml:space="preserve">2519 </w:t>
      </w:r>
      <w:r>
        <w:rPr>
          <w:rFonts w:ascii="Tahoma" w:hAnsi="Tahoma" w:cs="Tahoma"/>
          <w:sz w:val="20"/>
          <w:sz w:val="20"/>
        </w:rPr>
        <w:t xml:space="preserve">ได้รับปริญญาบัตรวิทยาลัยป้องกันราชอาณาจักร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วป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รุ่นที่ </w:t>
      </w:r>
      <w:r>
        <w:rPr>
          <w:rFonts w:cs="Tahoma" w:ascii="Tahoma" w:hAnsi="Tahoma"/>
          <w:sz w:val="20"/>
        </w:rPr>
        <w:t xml:space="preserve">18 </w:t>
        <w:br/>
        <w:br/>
      </w:r>
      <w:r>
        <w:rPr>
          <w:rFonts w:ascii="Tahoma" w:hAnsi="Tahoma" w:cs="Tahoma"/>
          <w:sz w:val="20"/>
          <w:sz w:val="20"/>
        </w:rPr>
        <w:t>ชีวิตครอบครัวสมรสกับ นางเอมิลี เกตุทัต ชาวอเมริกัน และมีบุตร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ธิดา </w:t>
      </w:r>
      <w:r>
        <w:rPr>
          <w:rFonts w:cs="Tahoma" w:ascii="Tahoma" w:hAnsi="Tahoma"/>
          <w:sz w:val="20"/>
        </w:rPr>
        <w:t xml:space="preserve">3 </w:t>
      </w:r>
      <w:r>
        <w:rPr>
          <w:rFonts w:ascii="Tahoma" w:hAnsi="Tahoma" w:cs="Tahoma"/>
          <w:sz w:val="20"/>
          <w:sz w:val="20"/>
        </w:rPr>
        <w:t xml:space="preserve">คน หน้าที่การงาน </w:t>
      </w:r>
      <w:r>
        <w:rPr>
          <w:rFonts w:cs="Tahoma" w:ascii="Tahoma" w:hAnsi="Tahoma"/>
          <w:sz w:val="20"/>
        </w:rPr>
        <w:br/>
        <w:br/>
        <w:t>“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ิปปนนท์” เคยดำรงตำแหน่ง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ึกษาธิการ รมว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อุตสาหกรรม สมาชิกวุฒิสภา ประธานกรรมการบริหารสภาวิจัยแห่งชาติ ประธานกรรมการกองทุนสนับสนุนการวิจัย ประธานกรรมการการปิโตรเลียมแห่งประเทศไทย เลขาธิการคณะกรรมการการศึกษาแห่งชาติ รองผู้อำนวยการสำนักงานเลขาธิการสำนักงานรัฐมนตรีศึกษาแห่งเอเชียตะวันออกเฉียงใต้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ซีเมส</w:t>
      </w:r>
      <w:r>
        <w:rPr>
          <w:rFonts w:cs="Tahoma" w:ascii="Tahoma" w:hAnsi="Tahoma"/>
          <w:sz w:val="20"/>
        </w:rPr>
        <w:t xml:space="preserve">) </w:t>
      </w:r>
      <w:r>
        <w:rPr>
          <w:rFonts w:ascii="Tahoma" w:hAnsi="Tahoma" w:cs="Tahoma"/>
          <w:sz w:val="20"/>
          <w:sz w:val="20"/>
        </w:rPr>
        <w:t xml:space="preserve">กรรมการสภาสถาบันเทคโนโลยีแห่งเอเชีย กรรมการสภามหาวิทยาลัยสหประชาชาติ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ีกทั้งเป็นประธานคณะศึกษา “การศึกษาไทยในยุคโลกาภิวัตน์” ธนาคารกสิกรไทย</w:t>
      </w:r>
      <w:r>
        <w:rPr>
          <w:rFonts w:cs="Tahoma" w:ascii="Tahoma" w:hAnsi="Tahoma"/>
          <w:sz w:val="20"/>
        </w:rPr>
        <w:t>,</w:t>
      </w:r>
      <w:r>
        <w:rPr>
          <w:rFonts w:ascii="Tahoma" w:hAnsi="Tahoma" w:cs="Tahoma"/>
          <w:sz w:val="20"/>
          <w:sz w:val="20"/>
        </w:rPr>
        <w:t>ประธานกรรมการสถาบันส่งเสริมการสอนวิทยาศาสตร์และเทคโนโลยี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 xml:space="preserve">ศาสตราจารย์กิตติคุณจุฬาฯ และกรรมการสภามหาวิทยาลัย </w:t>
      </w:r>
      <w:r>
        <w:rPr>
          <w:rFonts w:cs="Tahoma" w:ascii="Tahoma" w:hAnsi="Tahoma"/>
          <w:sz w:val="20"/>
        </w:rPr>
        <w:t xml:space="preserve">6 </w:t>
      </w:r>
      <w:r>
        <w:rPr>
          <w:rFonts w:ascii="Tahoma" w:hAnsi="Tahoma" w:cs="Tahoma"/>
          <w:sz w:val="20"/>
          <w:sz w:val="20"/>
        </w:rPr>
        <w:t>แห่ง ทั้งที่จุฬา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มหิดล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ศิลปากร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ศรีนครินทรวิโรฒ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 xml:space="preserve">สงขลานครินทร์ และรังสิต รวมถึงกรรมการระดับชาติ เช่น กรรมการการศึกษาแห่งชาติ กรรมการคณะกรรมการข้าราชการพลเรือน กรรมการพัฒนา วิทยาศาสตร์และเทคโนโลยีแห่งชาติ กรรมการวัฒนธรรมแห่งชาติ เป็นต้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างวัลและเกียรติคุณนักการศึกษาดีเด่น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>รางวัลมหิดลวรานุสรณ์</w:t>
      </w:r>
      <w:r>
        <w:rPr>
          <w:rFonts w:cs="Tahoma" w:ascii="Tahoma" w:hAnsi="Tahoma"/>
          <w:sz w:val="20"/>
        </w:rPr>
        <w:t xml:space="preserve">, </w:t>
      </w:r>
      <w:r>
        <w:rPr>
          <w:rFonts w:ascii="Tahoma" w:hAnsi="Tahoma" w:cs="Tahoma"/>
          <w:sz w:val="20"/>
          <w:sz w:val="20"/>
        </w:rPr>
        <w:t xml:space="preserve">รางวัลบุคคลดีเด่นด้านการพัฒนาสังคม และนักวิทยาศาสตร์อาวุโสดีเด่น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วาระสุดท้าย 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ดร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สิปปนนท์ เข้ารับการรักษาตัวเนื่องจากโรคมะเร็งกระดูก ที่โรงพยาบาลศิริราช ตั้งแต่ต้น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กระทั่งเสียชีวิต เมื่อวันที่ </w:t>
      </w:r>
      <w:r>
        <w:rPr>
          <w:rFonts w:cs="Tahoma" w:ascii="Tahoma" w:hAnsi="Tahoma"/>
          <w:sz w:val="20"/>
        </w:rPr>
        <w:t xml:space="preserve">16 </w:t>
      </w:r>
      <w:r>
        <w:rPr>
          <w:rFonts w:ascii="Tahoma" w:hAnsi="Tahoma" w:cs="Tahoma"/>
          <w:sz w:val="20"/>
          <w:sz w:val="20"/>
        </w:rPr>
        <w:t>ก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</w:t>
      </w:r>
      <w:r>
        <w:rPr>
          <w:rFonts w:cs="Tahoma" w:ascii="Tahoma" w:hAnsi="Tahoma"/>
          <w:sz w:val="20"/>
        </w:rPr>
        <w:t xml:space="preserve">.2549 </w:t>
      </w:r>
      <w:r>
        <w:rPr>
          <w:rFonts w:ascii="Tahoma" w:hAnsi="Tahoma" w:cs="Tahoma"/>
          <w:sz w:val="20"/>
          <w:sz w:val="20"/>
        </w:rPr>
        <w:t xml:space="preserve">โดยได้รับพระมหากรุณาธิคุณ จากสมเด็จพระเทพรัตนราชสุดาฯ สยามบรมราชกุมารี เสด็จพระราชดำเนินพระราชทานน้ำอาบศพ และมีพิธีสวดบำเพ็ญกุศล ณ ศาลา </w:t>
      </w:r>
      <w:r>
        <w:rPr>
          <w:rFonts w:cs="Tahoma" w:ascii="Tahoma" w:hAnsi="Tahoma"/>
          <w:sz w:val="20"/>
        </w:rPr>
        <w:t xml:space="preserve">100 </w:t>
      </w:r>
      <w:r>
        <w:rPr>
          <w:rFonts w:ascii="Tahoma" w:hAnsi="Tahoma" w:cs="Tahoma"/>
          <w:sz w:val="20"/>
          <w:sz w:val="20"/>
        </w:rPr>
        <w:t xml:space="preserve">ปี วัดเบญจมบพิตร กรุงเทพฯ </w:t>
      </w:r>
      <w:r>
        <w:rPr>
          <w:rFonts w:cs="Tahoma" w:ascii="Tahoma" w:hAnsi="Tahoma"/>
          <w:sz w:val="20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31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1:18:00Z</dcterms:created>
  <dc:creator>User</dc:creator>
  <dc:description/>
  <dc:language>en-US</dc:language>
  <cp:lastModifiedBy>user</cp:lastModifiedBy>
  <cp:lastPrinted>2006-07-17T16:06:00Z</cp:lastPrinted>
  <dcterms:modified xsi:type="dcterms:W3CDTF">2006-07-18T01:18:00Z</dcterms:modified>
  <cp:revision>2</cp:revision>
  <dc:subject/>
  <dc:title> </dc:title>
</cp:coreProperties>
</file>