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ข่าวจากหนังสือพิมพ์มติชน        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๑๘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๒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ข่าวจากหนังสือพิมพ์มติชน         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๑๘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๒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จาตุรนต์</w:t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ยันไม่ทบทวนอัตราเงินเฟ้อร้อยละ</w:t>
      </w:r>
      <w:r>
        <w:rPr>
          <w:rFonts w:cs="Tahoma" w:ascii="Tahoma" w:hAnsi="Tahoma"/>
          <w:b/>
          <w:color w:val="000000"/>
          <w:sz w:val="32"/>
        </w:rPr>
        <w:t>5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0"/>
          <w:sz w:val="20"/>
        </w:rPr>
        <w:t xml:space="preserve">นายจาตุรนต์ ฉายแสง รัฐมนตรีว่าก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ล่าวถึงความคืบหน้ากรณีนายเปรมประชา ศุภสมุทร ผู้จัดการกองทุนเงินให้กู้ยืมเพื่อ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ย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และกรรมการอำนวยการปฏิรูประบบการเงินเพื่อการอุดมศึกษา จะเสนอนายสุรเกียรติ์ เสถียรไทย รองนายกรัฐมนตรีในฐานะประธานคณะกรรมการอำนวยการปฏิรูประบบการเงินเพื่อการอุดมศึกษา ขอให้ทบทวนการคิดดอกเบี้ยของกองทุนเงินกู้ยืมที่ผูกกับรายได้ในอนาคต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ร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ที่มีเสียงวิพากษ์วิจารณ์ว่าดอกเบี้ยแพงว่า การคิดอัตราดอกเบี้ยต้องเป็นไปตามที่ตกลงไว้ตามอัตราเงินเฟ้อไม่เกินร้อยละ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ซึ่งต้องพิจารณาตามสภาพความเป็นจริง ดังนั้น หากมีข้อเรียกร้องให้คิดดอกเบี้ยเมื่อเริ่มชำระเงินคืนเช่นเดียวกับอัตราของ กย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ำหนดนั้นเป็นหลักเกณฑ์คนละเรื่องกัน สำหรับการคิดดอกเบี้ยของ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ั้น หากอัตราเงินเฟ้อในขณะนั้นอยู่ในระดับต่ำ ดอกเบี้ยก็จะต่ำลงด้วย และการทวงหนี้ก็ไม่เหมือน กย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ี่หากไม่ใช้คืนก็จะต้องถูกฟ้องศาลดำเนินคดี แต่ในส่วนของ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ม่มีแบบนั้น ดังนั้น ยืนยันว่ายังไม่มีการทบทวนแนวคิดที่ว่าให้เด็กเรียนจบแล้วมีงานทำเสียก่อนจึงค่อยเริ่มคิดดอกเบี้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้านนายภาวิช ทองโรจน์ เลขาธิการ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ล่าวว่าตามหลักการของ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ต้องมีการศึกษาข้อมูลให้ชัดเจนเสียก่อน ซึ่งการที่นายเปรมประชาออกมาให้ข่าวอย่างนี้เป็นการสร้างความคลาดเคลื่อนเพราะเพียงแค่พูดว่าดอกเบี้ยก็ผิดแล้ว เนื่องจาก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ม่มีดอกเบี้ย เป็นการปรับมูลค่ายอดเงินกู้ตามอัตราเงินเฟ้อไม่เกินร้อยละ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ซึ่งเป็นสิ่งที่นักศึกษาที่กู้เงินไปเรียนและจ่ายเงินคืนในอนาคตเมื่อมีงานทำตามมูลค่าเงินจริงตามอัตราเงินเฟ้อ ดังนั้น การให้กู้ยืมเงิน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ถือเป็นฉันทามติที่สังคมส่วนรวมจะนำเงินมาให้นักศึกษาได้เรียนวิชาชีพเฉพาะด้านออกไปประกอบอาชีพต่างๆ ในสังคมและจะต้องมองอย่างเป็นธรรมด้วยว่า สังคมได้ออกเงินให้ไปเรียนก่อนแล้วใช้เงินค่าตามมูลค่าหนี้จริงโดยไม่มีการเอาเปรียบผู้กู้เงิน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แต่อย่างใด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13:00Z</dcterms:created>
  <dc:creator>User</dc:creator>
  <dc:description/>
  <dc:language>en-US</dc:language>
  <cp:lastModifiedBy>user</cp:lastModifiedBy>
  <cp:lastPrinted>2006-07-17T16:06:00Z</cp:lastPrinted>
  <dcterms:modified xsi:type="dcterms:W3CDTF">2006-07-18T01:13:00Z</dcterms:modified>
  <cp:revision>2</cp:revision>
  <dc:subject/>
  <dc:title> </dc:title>
</cp:coreProperties>
</file>