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าทิตย์ที่ ๑๖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าทิตย์ที่ ๑๖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5"/>
        <w:rPr/>
      </w:pPr>
      <w:r>
        <w:rPr/>
        <w:t>การศึกษากับการพัฒนาประเทศอย่างยั่งยืน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ฉันธะ จันทะเสนา มหาวิทยาลัยราชภัฏวไลยอลงกรณ์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เราทุกคนล้วนเข้าใจกันด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ไหม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ว่า ระบบการศึกษาเป็นปัจจัยพื้นฐานสำคัญของการพัฒนาประเทศอย่างยั่งยืน แต่ทิศทางของการปฏิรูปการศึกษาในปัจจุบันกลับสวนทางกับการพัฒนาของ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่าวประเทศเวียดนามจะจัดตั้งมหาวิทยาลัยนานาชาติโดยรับความร่วมมือจากฮาร์วาร์ด ที่เป็นมหาวิทยาลัยชั้นนำของโลก หัวใจสำคัญของเรื่องนี้อยู่ที่รัฐลงทุนสนับสนุนทั้งหมด และตั้งเป็นหน่วยงานที่ไม่แสวงหากำไร หลังจากนั้นจะมีการขยับขยายไปทั่วประเทศ ค่าเรียนจึงน่าจะถูกเมื่อเทียบกับรายได้ของผู้เรียนหลังจบการศึกษาและคุณภาพที่ได้รับจาก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ทศพัฒนาล้วนมีระบบการศึกษาที่เข้มแข็งมีผลตอบแทนของอาจารย์สูง และมีค่าเรียนต่ำสำหรับประชาชนของเขา โดยเทียบกับเกณฑ์ข้างต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วมถึงประเทศพัฒนาใหม่เช่น เกาหลีใต้ ไต้หวัน ฮ่องกง สิงคโปร์ มาเลเซีย มิพักต้องพูดถึงประเทศที่ถูกยกย่องว่ามีระบบการศึกษาที่ดีที่สุดแต่ไม่ต้องเสียค่าเรียนในแถบแสกนดิเนเวียร์ การศึกษาในประเทศเหล่านี้จึงเป็นรากฐานที่แข็งแกร่งของการพัฒนา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ทศกำลังพัฒนาแบบไทยระบบการศึกษา และระบบสาธารณสุข รัฐต้องจัดให้ประชาชนฟรีหรือถูกและมีคุณภาพ ยิ่งมีคุณภาพเท่าไหร่ ผลตอบแทนกลับในอนาคตยิ่งมากขึ้น และรายจ่ายเพื่อการเยียวยาเศรษฐกิจและสังคมในอนาคตจะยิ่งลดลงมากขึ้นเช่นเดียว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แน่นอนว่าการนำรายได้มาสนับสนุน ต้องเกี่ยวเนื่องด้วยกับการบริหารจัดการการคลังอย่างมีประสิทธิภาพ และคำนึงถึงผลประโยชน์โดยรวมที่ประเทศจะได้รั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ัฐพยายามปฏิรูประบบการศึกษาแต่ไม่เข้าใจภาพรวมทั้งหมด นโยบายการศึกษาไทยยิ่งทำให้ค่าเรียนแพงขึ้นและคุณภาพลดล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ม้ปัจจุบันค่าเล่าเรียนของไทยจะแพง แต่ผู้บริหารประเทศทุกสมัยยังนิยมการให้มหาวิทยาลัยบริหารจัดการงบประมาณเองอย่างมีประสิทธิภาพ หรือในอีกความหมายหนึ่งคือ ให้เงินน้อยๆ แล้วไปหากินเอง และยังเป็นแนวคิดที่นำปฏิบัติใช้ต่อไปในอนาคต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ากจำนวนคนที่ต้องการเรียนยังมากกว่าจำนวนที่นั่งมหาวิทยาลัยรองรับได้ ค่าเรียนจึงแพงขึ้นอยู่เรื่อยๆ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พงเมื่อเทียบกับรายได้ของผู้เรียนหลังจบ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พงเมื่อเทียบกับคุณภาพที่ได้รับจาก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ยิ่งมีกองทุนกู้ยืมเช่นนี้เหมือนจะดีที่เด็กๆ มีเงินเรียนแต่เป็นการผลักภาระไปที่ผู้เรียนมากไป ซึ่งจะรับประกันอย่างไรว่ามหาวิทยาลัยจะใช้เงินไปอย่างมีประสิทธิภาพ โดยการพัฒนาคุณภาพอาจารย์และนักเรียนโดยตร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ดยเฉพาะมหาวิทยาลัยรัฐเกิดใหม่ที่ยังไม่มีประเพณีปฏิบัติเพื่อสร้างความเข้มแข็งทางวิชาการ หรือส่งเสริมสร้างสิ่งที่ก่อเกิดซอฟท์แวร์ในหัวครูหัวนักเรียน แต่กลับมีประเพณีปฏิบัติที่เข้มแข็งกับการก่อสร้างฮาร์ดแวร์หรือถาวรวัตถุ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ในอนาคตมหาวิทยาลัยจะรวมหัวกันขึ้นราคาทั้งระบบ และรัฐก็ไม่เคี่ยวเข็ญจริงจังกับคุณภาพของมหาวิทยาลัย เพราะรู้ว่าไม่ใช่เงินของตน แต่จะหาหนทางไปไล่เก็บหนี้และวุ่นวายอยู่กับการคำนวณดอกเบี้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ในขณะเดียวกันนักเรียนก็ยังไม่รู้สึกจริงจังว่าเป็นเจ้าของเงิน ที่ต้องคอยตรวจสอบคุณภาพและบริการที่ได้รับจากมหาวิทยาลัย กว่าจะรู้สึกตัวก็สายไปแล้ว รัฐทำตัวเป็นนายทุนมากเกินไป ที่เก็บดอกเบี้ยเท่ากับอัตราเงินเฟ้อบวกด้วยดอกเบี้ยร้อยละห้า ในเมื่อโครงการนี้เป็นไปเพื่อสังคม ดอกเบี้ยเท่ากับอัตราเงินเฟ้อก็นับว่ามากไปสำหรับการส่งเสริมพัฒนาทรัพยากรมนุษย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ิ้นหวังแล้วหรือกับระบบการศึกษาที่จะทำให้ไทยพัฒนาไปอย่างยั่งยืน เมื่อกล่าวถึงความด้อยคุณภาพของอุดมศึกษาไทย หลายคนเทความสนใจไปที่คุณภาพของมหาวิทยาลัยราชภัฏ ที่ตั้งครอบคลุมอยู่ทั่วประเทศ แน่นอนว่าคุณภาพยังด้อยกว่ามหาวิทยาลัยรัฐอื่นอยู่มาก ทั้งคุณภาพอาจารย์ ห้องสมุดและอุปกรณ์การศึกษาอื่นๆ เกี่ยวเนื่องจากจำนวนงบประมาณที่ได้รับโดยตร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ยกระดับคุณภาพการศึกษาไทยต้องมีการทุ่มงบประมาณสนับสนุนจากรัฐมุ่งไปที่พัฒนาบุคลากรมากกว่าอาคารสถานที่เรียน เช่นจัดสรรงบประมาณผูกพันสามปีเพื่อการศึกษาต่อของอาจารย์ </w:t>
      </w:r>
      <w:r>
        <w:rPr>
          <w:rFonts w:cs="Tahoma" w:ascii="Tahoma" w:hAnsi="Tahoma"/>
          <w:sz w:val="20"/>
        </w:rPr>
        <w:t xml:space="preserve">100 </w:t>
      </w:r>
      <w:r>
        <w:rPr>
          <w:rFonts w:ascii="Tahoma" w:hAnsi="Tahoma" w:cs="Tahoma"/>
          <w:sz w:val="20"/>
          <w:sz w:val="20"/>
        </w:rPr>
        <w:t xml:space="preserve">ล้านห้องสมุด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ล้านอุปกรณ์การศึกษาอื่น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>ล้านต่อมหาวิทยาลัยราชภัฏแต่ละแห่งซึ่งจัดว่าน้อยมากเมื่อเทียบกับกับผลกระทบต่อระบบการศึกษาและสังคมที่จะตามมา เพราะปัจจุบันรัฐสนับสนุนเรื่องเหล่านี้น้อยมา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ทศดังกล่าวข้างต้นรัฐเขาได้สนับสนุนเรื่องเหล่านี้มามากและยังมีต่อเนื่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ดำเนินโครงการของรัฐโดยคำนึงเพียงผลตอบแทนเป็นตัวเงินนั้น ยังไม่เพียงพอต้องดูผลกระทบต่อเนื่องอื่นๆ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วามจริงก็คิดเป็นตัวเงินได้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ตามมา เมื่อเห็นว่าผลตอบแทนที่เป็นตัวเงินไม่คุ้มแล้วรัฐไม่ยอมลงทุนทุ่มเทปฏิรูปครั้งใหญ่ โดยหวังให้ระบบการศึกษาที่กำลังดำเนินอยู่พัฒนาและเพิ่มคุณภาพโดยตัวมันเองก็รอเก็บหนี้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จะสูญต่อไปเทอญ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5&lt;</w:t>
      </w:r>
      <w:r>
        <w:rPr/>
        <w:br/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46:00Z</dcterms:created>
  <dc:creator>User</dc:creator>
  <dc:description/>
  <dc:language>en-US</dc:language>
  <cp:lastModifiedBy>user</cp:lastModifiedBy>
  <cp:lastPrinted>2006-07-13T10:47:00Z</cp:lastPrinted>
  <dcterms:modified xsi:type="dcterms:W3CDTF">2006-07-17T00:46:00Z</dcterms:modified>
  <cp:revision>2</cp:revision>
  <dc:subject/>
  <dc:title> </dc:title>
</cp:coreProperties>
</file>