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๑๑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๑๑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6"/>
        <w:rPr/>
      </w:pPr>
      <w:r>
        <w:rPr/>
        <w:t>หลักเกณฑ์การย้ายข้าราชการครูและบุคลากรทางการศึกษาใหม่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คอลัมน์ สถานีก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ค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ศ</w:t>
      </w:r>
      <w:r>
        <w:rPr>
          <w:rFonts w:cs="Tahoma" w:ascii="Tahoma" w:hAnsi="Tahoma"/>
          <w:color w:val="000000"/>
          <w:sz w:val="20"/>
        </w:rPr>
        <w:t>.</w:t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สำนักงาน ก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ค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ศ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  <w:br/>
        <w:tab/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ีมติให้กำหนดหลักเกณฑ์และวิธีการย้ายข้าราชการครูและบุคลากรทางการศึกษาใหม่ โดยได้ปรับปรุงแก้ไขจากหลักเกณฑ์เดิม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ว </w:t>
      </w:r>
      <w:r>
        <w:rPr>
          <w:rFonts w:cs="Tahoma" w:ascii="Tahoma" w:hAnsi="Tahoma"/>
          <w:sz w:val="20"/>
        </w:rPr>
        <w:t xml:space="preserve">15/2548) </w:t>
      </w:r>
      <w:r>
        <w:rPr>
          <w:rFonts w:ascii="Tahoma" w:hAnsi="Tahoma" w:cs="Tahoma"/>
          <w:sz w:val="20"/>
          <w:sz w:val="20"/>
        </w:rPr>
        <w:t>โดยมีสาระสำคัญดังนี้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ให้ข้าราชการครูและบุคลากรทางการศึกษายื่นคำร้องขอย้ายกรณีปกติได้ปีละ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ครั้ง ครั้ง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ในระหว่างวันที่ </w:t>
      </w:r>
      <w:r>
        <w:rPr>
          <w:rFonts w:cs="Tahoma" w:ascii="Tahoma" w:hAnsi="Tahoma"/>
          <w:sz w:val="20"/>
        </w:rPr>
        <w:t xml:space="preserve">1-15 </w:t>
      </w:r>
      <w:r>
        <w:rPr>
          <w:rFonts w:ascii="Tahoma" w:hAnsi="Tahoma" w:cs="Tahoma"/>
          <w:sz w:val="20"/>
          <w:sz w:val="20"/>
        </w:rPr>
        <w:t xml:space="preserve">กุมภาพันธ์ และครั้ง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ในระหว่างวันที่ </w:t>
      </w:r>
      <w:r>
        <w:rPr>
          <w:rFonts w:cs="Tahoma" w:ascii="Tahoma" w:hAnsi="Tahoma"/>
          <w:sz w:val="20"/>
        </w:rPr>
        <w:t xml:space="preserve">1-15 </w:t>
      </w:r>
      <w:r>
        <w:rPr>
          <w:rFonts w:ascii="Tahoma" w:hAnsi="Tahoma" w:cs="Tahoma"/>
          <w:sz w:val="20"/>
          <w:sz w:val="20"/>
        </w:rPr>
        <w:t xml:space="preserve">สิงหาคม ทั้งนี้ คำร้องขอย้ายที่ยื่นระหว่างวันที่ </w:t>
      </w:r>
      <w:r>
        <w:rPr>
          <w:rFonts w:cs="Tahoma" w:ascii="Tahoma" w:hAnsi="Tahoma"/>
          <w:sz w:val="20"/>
        </w:rPr>
        <w:t xml:space="preserve">1-15 </w:t>
      </w:r>
      <w:r>
        <w:rPr>
          <w:rFonts w:ascii="Tahoma" w:hAnsi="Tahoma" w:cs="Tahoma"/>
          <w:sz w:val="20"/>
          <w:sz w:val="20"/>
        </w:rPr>
        <w:t xml:space="preserve">กุมภาพันธ์ ให้ใช้พิจารณาย้ายได้ถึงวันที่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 xml:space="preserve">กรกฎาคม ของปีเดียวกัน และคำร้องขอย้ายที่ยื่นระหว่างวันที่ </w:t>
      </w:r>
      <w:r>
        <w:rPr>
          <w:rFonts w:cs="Tahoma" w:ascii="Tahoma" w:hAnsi="Tahoma"/>
          <w:sz w:val="20"/>
        </w:rPr>
        <w:t xml:space="preserve">1-15 </w:t>
      </w:r>
      <w:r>
        <w:rPr>
          <w:rFonts w:ascii="Tahoma" w:hAnsi="Tahoma" w:cs="Tahoma"/>
          <w:sz w:val="20"/>
          <w:sz w:val="20"/>
        </w:rPr>
        <w:t xml:space="preserve">สิงหาคม ให้ใช้พิจารณาย้ายได้ถึงวันที่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>มกราคม ของปีถัดไป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ให้นำคำร้องของผู้ขอย้ายภายในเขตพื้นที่การศึกษาหรือส่วนราชการ และต่างเขตพื้นที่การศึกษา หรือส่วนราชการพิจารณาในคราวเดียวกัน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>กรณีมีตำแหน่งว่าง ให้คำนึงถึงสัดส่วนของตำแหน่งที่จะรับย้าย กับที่จะบรรจุและแต่งตั้งจากผู้สอบแข่งขันได้ หรือผู้ได้รับคัดเลือกในสัดส่วนที่ใกล้เคียงกัน ทั้งนี้ ให้ใช้ตำแหน่งว่างพิจารณารับย้ายก่อนการบรรจุ และแต่งตั้งจากบัญชีผู้สอบแข่งขันได้หรือบัญชีผู้ได้รับคัดเลือก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>องค์ประกอบการพิจารณาการย้าย ดังนี้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1 </w:t>
      </w:r>
      <w:r>
        <w:rPr>
          <w:rFonts w:ascii="Tahoma" w:hAnsi="Tahoma" w:cs="Tahoma"/>
          <w:sz w:val="20"/>
          <w:sz w:val="20"/>
        </w:rPr>
        <w:t>ความรู้ ความสามารถ ประสบการณ์ คุณวุฒิหรือวิชาเอกตามที่หน่วยงานการศึกษาต้องการ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2 </w:t>
      </w:r>
      <w:r>
        <w:rPr>
          <w:rFonts w:ascii="Tahoma" w:hAnsi="Tahoma" w:cs="Tahoma"/>
          <w:sz w:val="20"/>
          <w:sz w:val="20"/>
        </w:rPr>
        <w:t>ผลการปฏิบัติงาน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3 </w:t>
      </w:r>
      <w:r>
        <w:rPr>
          <w:rFonts w:ascii="Tahoma" w:hAnsi="Tahoma" w:cs="Tahoma"/>
          <w:sz w:val="20"/>
          <w:sz w:val="20"/>
        </w:rPr>
        <w:t>การรักษาวินัยและจรรยาบรรณ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 </w:t>
      </w:r>
      <w:r>
        <w:rPr>
          <w:rFonts w:ascii="Tahoma" w:hAnsi="Tahoma" w:cs="Tahoma"/>
          <w:sz w:val="20"/>
          <w:sz w:val="20"/>
        </w:rPr>
        <w:t>ความอาวุโสตามหลักราชการ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5 </w:t>
      </w:r>
      <w:r>
        <w:rPr>
          <w:rFonts w:ascii="Tahoma" w:hAnsi="Tahoma" w:cs="Tahoma"/>
          <w:sz w:val="20"/>
          <w:sz w:val="20"/>
        </w:rPr>
        <w:t>ระยะเวลาที่ดำรงตำแหน่งหรือปฏิบัติหน้าที่ในหน่วยงานการศึกษาปัจจุบัน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6 </w:t>
      </w:r>
      <w:r>
        <w:rPr>
          <w:rFonts w:ascii="Tahoma" w:hAnsi="Tahoma" w:cs="Tahoma"/>
          <w:sz w:val="20"/>
          <w:sz w:val="20"/>
        </w:rPr>
        <w:t>สภาพความยากลำบากในการปฏิบัติงานในหน่วยงานการศึกษาปัจจุบัน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7. </w:t>
      </w:r>
      <w:r>
        <w:rPr>
          <w:rFonts w:ascii="Tahoma" w:hAnsi="Tahoma" w:cs="Tahoma"/>
          <w:sz w:val="20"/>
          <w:sz w:val="20"/>
        </w:rPr>
        <w:t>เหตุผลการขอย้าย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</w:rPr>
        <w:t xml:space="preserve">4.8 </w:t>
      </w:r>
      <w:r>
        <w:rPr>
          <w:rFonts w:ascii="Tahoma" w:hAnsi="Tahoma" w:cs="Tahoma"/>
          <w:sz w:val="20"/>
          <w:sz w:val="20"/>
        </w:rPr>
        <w:t>สำหรับการย้ายผู้บริหารสถานศึกษา ให้พิจารณาจากองค์ประกอบ ดังต่อไปนี้ด้วย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 xml:space="preserve">ประสบการณ์การบริหารสถานศึกษาในแต่ละระดับช่วงชั้น โดยให้พิจารณาย้ายผู้บริหารสถานศึกษา ไปแต่งตั้งในสถานศึกษาระดับช่วงชั้นเดียวกัน หรือระดับช่วงชั้นใกล้เคียงกันเช่น การย้ายผู้บริหารสถานศึกษาที่มีประสบการณ์การบริหารระดับช่วงชั้น </w:t>
      </w:r>
      <w:r>
        <w:rPr>
          <w:rFonts w:cs="Tahoma" w:ascii="Tahoma" w:hAnsi="Tahoma"/>
          <w:sz w:val="20"/>
        </w:rPr>
        <w:t xml:space="preserve">1-2 </w:t>
      </w:r>
      <w:r>
        <w:rPr>
          <w:rFonts w:ascii="Tahoma" w:hAnsi="Tahoma" w:cs="Tahoma"/>
          <w:sz w:val="20"/>
          <w:sz w:val="20"/>
        </w:rPr>
        <w:t xml:space="preserve">ไม่แต่งตั้งในสถานศึกษาระดับช่วงชั้น </w:t>
      </w:r>
      <w:r>
        <w:rPr>
          <w:rFonts w:cs="Tahoma" w:ascii="Tahoma" w:hAnsi="Tahoma"/>
          <w:sz w:val="20"/>
        </w:rPr>
        <w:t xml:space="preserve">1-3 </w:t>
      </w:r>
      <w:r>
        <w:rPr>
          <w:rFonts w:ascii="Tahoma" w:hAnsi="Tahoma" w:cs="Tahoma"/>
          <w:sz w:val="20"/>
          <w:sz w:val="20"/>
        </w:rPr>
        <w:t>เป็นต้น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สถานศึกษาที่มีลักษณะเฉพาะให้พิจารณาย้ายผู้บริหารสถานศึกษาไปแต่งตั้งในสถานศึกษาที่มีลักษณะเฉพาะด้วยกัน เช่น การย้ายผู้บริหารสถานศึกษา โรงเรียนในโครงการตามพระราชดำริด้วยกัน เป็นต้น</w:t>
      </w:r>
      <w:r>
        <w:rPr>
          <w:rFonts w:cs="Tahoma" w:ascii="Tahoma" w:hAnsi="Tahoma"/>
          <w:sz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</w:rPr>
        <w:t>ขนาดของสถานศึกษา ให้พิจารณาย้ายผู้บริหารสถานศึกษาไปแต่งตั้งในสถานศึกษาขนาดเดียวกันหรือใกล้เคียงกัน เช่น การย้ายผู้บริหารสถานศึกษาไปแต่งตั้งในสถานศึกษาขนาดกลางด้วยกัน หรือการย้ายผู้บริหารสถานศึกษาขนาดเล็ก ไปแต่งตั้งในสถานศึกษาขนาดกลาง เป็นต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ากมีเหตุผลและความจำเป็นต้องแต่งตั้งบุคคล ซึ่งไม่เป็นไปตามข้อ </w:t>
      </w:r>
      <w:r>
        <w:rPr>
          <w:rFonts w:cs="Tahoma" w:ascii="Tahoma" w:hAnsi="Tahoma"/>
          <w:sz w:val="20"/>
        </w:rPr>
        <w:t>(1) - (3)</w:t>
      </w:r>
      <w:r>
        <w:rPr>
          <w:rFonts w:ascii="Tahoma" w:hAnsi="Tahoma" w:cs="Tahoma"/>
          <w:sz w:val="20"/>
          <w:sz w:val="20"/>
        </w:rPr>
        <w:t>ให้ 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ขตพื้นที่การศึกษาประเมินศักยภาพของบุคคล ผลการปฏิบัติงานด้านบริหารสถานศึกษา ซึ่งเป็นที่ปรากฏแก่สถานศึกษาและชุมชน และแนวทางการพัฒนาสถานศึกษาที่จะขอรับแต่งตั้ง เพื่อเป็นข้อมูลประกอบการพิจารณาย้าย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ทั้งนี้ หลักเกณฑ์และวิธีการย้ายที่กำหนดใหม่ มีผลใช้บังคับตั้งแต่วันที่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ีหนังสือแจ้งให้หน่วยงานทราบ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วัน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กรกฎาคม </w:t>
      </w:r>
      <w:r>
        <w:rPr>
          <w:rFonts w:cs="Tahoma" w:ascii="Tahoma" w:hAnsi="Tahoma"/>
          <w:sz w:val="20"/>
        </w:rPr>
        <w:t xml:space="preserve">2549) </w:t>
      </w:r>
      <w:r>
        <w:rPr>
          <w:rFonts w:ascii="Tahoma" w:hAnsi="Tahoma" w:cs="Tahoma"/>
          <w:sz w:val="20"/>
          <w:sz w:val="20"/>
        </w:rPr>
        <w:t xml:space="preserve">สำหรับคำร้องขอย้ายของข้าราชการครูและบุคลากรทางการศึกษาที่ยื่นไว้ระหว่างวันที่ </w:t>
      </w:r>
      <w:r>
        <w:rPr>
          <w:rFonts w:cs="Tahoma" w:ascii="Tahoma" w:hAnsi="Tahoma"/>
          <w:sz w:val="20"/>
        </w:rPr>
        <w:t xml:space="preserve">16-31 </w:t>
      </w:r>
      <w:r>
        <w:rPr>
          <w:rFonts w:ascii="Tahoma" w:hAnsi="Tahoma" w:cs="Tahoma"/>
          <w:sz w:val="20"/>
          <w:sz w:val="20"/>
        </w:rPr>
        <w:t xml:space="preserve">ตุลาคม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 xml:space="preserve">สามารถใช้คำร้องดังกล่าวพิจารณาได้ถึงวันที่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 xml:space="preserve">กรกฎาคม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โดยให้ถือปฏิบัติตามหลักเกณฑ์ที่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ำหนดใหม่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05:00Z</dcterms:created>
  <dc:creator>User</dc:creator>
  <dc:description/>
  <dc:language>en-US</dc:language>
  <cp:lastModifiedBy>user</cp:lastModifiedBy>
  <cp:lastPrinted>2006-07-05T10:41:00Z</cp:lastPrinted>
  <dcterms:modified xsi:type="dcterms:W3CDTF">2006-07-12T01:07:00Z</dcterms:modified>
  <cp:revision>3</cp:revision>
  <dc:subject/>
  <dc:title> </dc:title>
</cp:coreProperties>
</file>