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color w:val="000000"/>
          <w:sz w:val="20"/>
          <w:sz w:val="20"/>
        </w:rPr>
        <w:t>เปิดปูมที่มาที่ไป กลุ่มนักเรียนมัธยม ประกาศไม่ไว้วางใจ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นายกฯทักษิณ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cs="Tahoma" w:ascii="Tahoma" w:hAnsi="Tahoma"/>
          <w:sz w:val="20"/>
        </w:rPr>
        <w:b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</w:rPr>
        <w:t xml:space="preserve">กลายเป็นข่าวใหญ่โตขึ้นมาทันทีที่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>นักเรียนชั้นมัธยมศึกษาตอนปลาย โรงเรียนเตรียมอุดมศึกษา ร่วมกันตั้งโต๊ะแถลงข่าวในนามกลุ่มนักเรียนเพื่อประชาธิปไตย ประกาศไม่ไว้วางใจให้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ต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ทักษิณ ชินวัตร นายกรัฐมนตรี ดำรงตำแหน่งอีกต่อไป โดยใช้สถานที่อนุสรณ์สถาน </w:t>
      </w:r>
      <w:r>
        <w:rPr>
          <w:rFonts w:cs="Tahoma" w:ascii="Tahoma" w:hAnsi="Tahoma"/>
          <w:sz w:val="20"/>
        </w:rPr>
        <w:t xml:space="preserve">14 </w:t>
      </w:r>
      <w:r>
        <w:rPr>
          <w:rFonts w:ascii="Tahoma" w:hAnsi="Tahoma" w:cs="Tahoma"/>
          <w:sz w:val="20"/>
          <w:sz w:val="20"/>
        </w:rPr>
        <w:t xml:space="preserve">ตุลา </w:t>
      </w:r>
      <w:r>
        <w:rPr>
          <w:rFonts w:cs="Tahoma" w:ascii="Tahoma" w:hAnsi="Tahoma"/>
          <w:sz w:val="20"/>
        </w:rPr>
        <w:t xml:space="preserve">16 </w:t>
      </w:r>
      <w:r>
        <w:rPr>
          <w:rFonts w:ascii="Tahoma" w:hAnsi="Tahoma" w:cs="Tahoma"/>
          <w:sz w:val="20"/>
          <w:sz w:val="20"/>
        </w:rPr>
        <w:t>บริเวณสี่แยกคอกวัว ถนนราชดำเนิน กทม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เมื่อช่วงเช้าวันที่ </w:t>
      </w:r>
      <w:r>
        <w:rPr>
          <w:rFonts w:cs="Tahoma" w:ascii="Tahoma" w:hAnsi="Tahoma"/>
          <w:sz w:val="20"/>
        </w:rPr>
        <w:t xml:space="preserve">21 </w:t>
      </w:r>
      <w:r>
        <w:rPr>
          <w:rFonts w:ascii="Tahoma" w:hAnsi="Tahoma" w:cs="Tahoma"/>
          <w:sz w:val="20"/>
          <w:sz w:val="20"/>
        </w:rPr>
        <w:t>กุมภาพันธ์ที่ผ่านมา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ายยศ ตันสกุล นักเรียนชั้น ม</w:t>
      </w:r>
      <w:r>
        <w:rPr>
          <w:rFonts w:cs="Tahoma" w:ascii="Tahoma" w:hAnsi="Tahoma"/>
          <w:sz w:val="20"/>
        </w:rPr>
        <w:t xml:space="preserve">.6 </w:t>
      </w:r>
      <w:r>
        <w:rPr>
          <w:rFonts w:ascii="Tahoma" w:hAnsi="Tahoma" w:cs="Tahoma"/>
          <w:sz w:val="20"/>
          <w:sz w:val="20"/>
        </w:rPr>
        <w:t>ในฐานะประธานกลุ่มนักเรียนเพื่อประชาธิปไตย นายศิวาวุธ สิทธิเวช นักเรียนชั้น ม</w:t>
      </w:r>
      <w:r>
        <w:rPr>
          <w:rFonts w:cs="Tahoma" w:ascii="Tahoma" w:hAnsi="Tahoma"/>
          <w:sz w:val="20"/>
        </w:rPr>
        <w:t xml:space="preserve">.6 </w:t>
      </w:r>
      <w:r>
        <w:rPr>
          <w:rFonts w:ascii="Tahoma" w:hAnsi="Tahoma" w:cs="Tahoma"/>
          <w:sz w:val="20"/>
          <w:sz w:val="20"/>
        </w:rPr>
        <w:t>ในฐานะรองประธานกลุ่ม และนายภัทรนันท์ ลิ้มอุดมพร นักเรียนชั้น ม</w:t>
      </w:r>
      <w:r>
        <w:rPr>
          <w:rFonts w:cs="Tahoma" w:ascii="Tahoma" w:hAnsi="Tahoma"/>
          <w:sz w:val="20"/>
        </w:rPr>
        <w:t xml:space="preserve">.5 </w:t>
      </w:r>
      <w:r>
        <w:rPr>
          <w:rFonts w:ascii="Tahoma" w:hAnsi="Tahoma" w:cs="Tahoma"/>
          <w:sz w:val="20"/>
          <w:sz w:val="20"/>
        </w:rPr>
        <w:t xml:space="preserve">ฐานะโฆษกกลุ่ม ได้ร่วมกันแถลงที่มาที่ไปของกลุ่มนักเรียนเพื่อประชาธิปไตย และเหตุผล </w:t>
      </w:r>
      <w:r>
        <w:rPr>
          <w:rFonts w:cs="Tahoma" w:ascii="Tahoma" w:hAnsi="Tahoma"/>
          <w:sz w:val="20"/>
        </w:rPr>
        <w:t xml:space="preserve">14 </w:t>
      </w:r>
      <w:r>
        <w:rPr>
          <w:rFonts w:ascii="Tahoma" w:hAnsi="Tahoma" w:cs="Tahoma"/>
          <w:sz w:val="20"/>
          <w:sz w:val="20"/>
        </w:rPr>
        <w:t>ข้อ ที่ประกาศไม่ไว้วางใจนายกฯทักษิณ พร้อมเส้นทางเดินการขับเคลื่อนต่อไป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ายยศในฐานะประธานกลุ่มนักเรียนเพื่อประชาธิปไตยเริ่มเกริ่นนำว่า เรามาแถลงข่าวในนามกลุ่มนักเรียนเพื่อประชาธิปไตย ซึ่งทำในนามนักเรียน ไม่ใช่โรงเรียน กลุ่มเราประกอบไปด้วยตัวแทนนักเรียนจากโรงเรียนต่างๆ ทั้งในเขตกรุงเทพฯและต่างจังหวัด รวมสมาชิก </w:t>
      </w:r>
      <w:r>
        <w:rPr>
          <w:rFonts w:cs="Tahoma" w:ascii="Tahoma" w:hAnsi="Tahoma"/>
          <w:sz w:val="20"/>
        </w:rPr>
        <w:t xml:space="preserve">30-40 </w:t>
      </w:r>
      <w:r>
        <w:rPr>
          <w:rFonts w:ascii="Tahoma" w:hAnsi="Tahoma" w:cs="Tahoma"/>
          <w:sz w:val="20"/>
          <w:sz w:val="20"/>
        </w:rPr>
        <w:t xml:space="preserve">คน จากราว </w:t>
      </w:r>
      <w:r>
        <w:rPr>
          <w:rFonts w:cs="Tahoma" w:ascii="Tahoma" w:hAnsi="Tahoma"/>
          <w:sz w:val="20"/>
        </w:rPr>
        <w:t xml:space="preserve">30 </w:t>
      </w:r>
      <w:r>
        <w:rPr>
          <w:rFonts w:ascii="Tahoma" w:hAnsi="Tahoma" w:cs="Tahoma"/>
          <w:sz w:val="20"/>
          <w:sz w:val="20"/>
        </w:rPr>
        <w:t>โรงเรียน อาทิ โรงเรียนเตรียมอุดมศึกษา โรงเรียนเทพศิรินทร์ โรงเรียนไตรมิตรวิทยาลัย โรงเรียนศึกษานารี โรงเรียนมัธยมวัดหนองแขม โรงเรียนศรีอยุธยา โรงเรียนปทุมคงคา โรงเรียนบางปะกอกวิทยาคม โรงเรียนสตรีวิทยา โรงเรียนสตรีอุปสรสวรรค์ โรงเรียนเบญจมราชาลัย โรงเรียนฤทธิยะวรรณาลัย โรงเรียนพระหฤทัยคอนแวนต์ โรงเรียนสายปัญญา โรงเรียนสตรีวัดมหาพฤฒาราม โรงเรียนมัธยมประชานิเวศน์ โรงเรียนสวนกุหลาบนนทบุรี และโรงเรียนสตรีภูเก็ต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กลุ่มพวกเรามีทั้งที่มาจากประธานคณะกรรรมการนักเรียน และกรรมการนักเรียน โดยพวกเราเห็นตรงกันว่า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ต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ักษิณหมดความสง่างามและไม่สมควรที่จะดำรงตำแหน่งนายกรัฐมนตรีอีกต่อไป คนทั่วไปอาจมองว่านักเรียนควรมุ่งเรียนหนังสือมากกว่ามายุ่งเกี่ยวกับการเมือง แต่ผมเรียนว่าการเมืองเป็นเรื่องใกล้ตัวนักเรียน และยิ่งโตขึ้นก็จะยิ่งสำคัญและใกล้ตัวเรามากขึ้น ดังนั้น ผมจึงขอเชิญชวนเพื่อนนักเรียนที่เห็นตรงกันได้มาร่วมกันแสดงความเห็น แลกเปลี่ยนความคิด ซึ่งจากนี้กลุ่มเราจะมีการจัดเวทีเสวนา ตลอดจนจัดทำเว็บไซต์เพื่อสื่อสารกับเพื่อนนักเรียน ภายหลังจากที่พวกเราสอบเข้ามหาวิทยาลัยเสร็จแล้วในช่วงต้นเดือนมีนาคมนี้ นอกจากนี้ กลุ่มสมาชิกนักเรียนชั้น ม</w:t>
      </w:r>
      <w:r>
        <w:rPr>
          <w:rFonts w:cs="Tahoma" w:ascii="Tahoma" w:hAnsi="Tahoma"/>
          <w:sz w:val="20"/>
        </w:rPr>
        <w:t xml:space="preserve">.5 </w:t>
      </w:r>
      <w:r>
        <w:rPr>
          <w:rFonts w:ascii="Tahoma" w:hAnsi="Tahoma" w:cs="Tahoma"/>
          <w:sz w:val="20"/>
          <w:sz w:val="20"/>
        </w:rPr>
        <w:t>จะช่วยกันขยายเครือข่ายพันธมิตรต่อไปด้วย</w:t>
      </w:r>
      <w:r>
        <w:rPr>
          <w:rFonts w:cs="Tahoma" w:ascii="Tahoma" w:hAnsi="Tahoma"/>
          <w:sz w:val="20"/>
        </w:rPr>
        <w:t>"</w:t>
        <w:br/>
        <w:br/>
      </w:r>
      <w:r>
        <w:rPr>
          <w:rFonts w:ascii="Tahoma" w:hAnsi="Tahoma" w:cs="Tahoma"/>
          <w:sz w:val="20"/>
          <w:sz w:val="20"/>
        </w:rPr>
        <w:t>นายยศเล่าถึงที่มาที่ไปของกลุ่มนักเรียนเพื่อประชาธิปไตยเกิดขึ้นได้อย่างไรว่า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ก่อนหน้านี้มีการพูดคุยกันในกลุ่มเพื่อนนักเรียนโรงเรียนเตรียมอุดมศึกษาที่สนใจการเมืองตรงกัน มีการพูดคุยติดตามสถานการณ์บ้านเมืองมาได้ระยะหนึ่งแล้ว และเห็นว่านับวันสถานการณ์การเมืองเรายิ่งวุ่นวายหนักขึ้น เกิดความแตกแยกในสังคมมากขึ้น เพราะการบริหารงานของนายกรัฐมนตรี จึงคิดกันว่าน่าจะมารวมกลุ่มเพื่อนนักเรียนที่สนใจการเมืองและมีความเห็นตรงกัน เพื่อแสดงจุดยืนทางการเมืองของกลุ่มนักเรียนบ้าง รวมทั้งน่าจะขยายเครือข่ายไปยังเพื่อนๆ นักเรียนโรงเรียนอื่นที่มีความเห็นตรงกันด้วย ไม่ควรจะเป็นเฉพาะกลุ่มพวกเรานักเรียนโรงเรียนเตรียมอุดมศึกษาเท่านั้น จึงได้เกิดกลุ่มนักเรียนเพื่อประชาธิปไตยขึ้น โดยมีผมเป็นประธานจัดตั้ง มีนายศิวาวุธเป็นรองประธาน และนายภัทรนันท์เป็นโฆษก</w:t>
      </w:r>
      <w:r>
        <w:rPr>
          <w:rFonts w:cs="Tahoma" w:ascii="Tahoma" w:hAnsi="Tahoma"/>
          <w:sz w:val="20"/>
        </w:rPr>
        <w:t>"</w:t>
        <w:br/>
        <w:br/>
      </w:r>
      <w:r>
        <w:rPr>
          <w:rFonts w:ascii="Tahoma" w:hAnsi="Tahoma" w:cs="Tahoma"/>
          <w:sz w:val="20"/>
          <w:sz w:val="20"/>
        </w:rPr>
        <w:t xml:space="preserve">ส่วนเหตุที่มาของการประกาศไม่ไว้วางใจนายกฯทักษิณ นายศิวาวุธซึ่งปัจจุบันสอบตรงติดคณะรัฐศาสตร์ สาขาความสัมพันธ์ระหว่างประเทศ มหาวิทยาลัยธรรมศาสตร์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มธ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ได้ไล่ลำดับเหตุการณ์ที่สั่งสมมาให้ฟังดังนี้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 xml:space="preserve">จุดเริ่มต้นที่ทำให้เราเริ่มหันมาสนใจการเมืองจนหยิบยกมาพูดคุยกันในกลุ่ม คือเรื่องข้อสอบเอ็นทรานซ์รั่ว ซึ่งทำให้ระบบเอ็นทรานซ์เข้ามหาวิทยาลัยมัวหมองมาจนถึงทุกวันนี้ ตามมาด้วยนโยบายประชานิยมว่าจะเป็นการแก้ไขปัญหาเศรษฐกิจได้จริง หรือจะเป็นแค่นโยบายรายวัน จนมาถึงเดือนกุมภาพันธ์ </w:t>
      </w:r>
      <w:r>
        <w:rPr>
          <w:rFonts w:cs="Tahoma" w:ascii="Tahoma" w:hAnsi="Tahoma"/>
          <w:sz w:val="20"/>
        </w:rPr>
        <w:t xml:space="preserve">2548 </w:t>
      </w:r>
      <w:r>
        <w:rPr>
          <w:rFonts w:ascii="Tahoma" w:hAnsi="Tahoma" w:cs="Tahoma"/>
          <w:sz w:val="20"/>
          <w:sz w:val="20"/>
        </w:rPr>
        <w:t>ที่พรรคไทยรักไทยชนะการเลือกตั้งถล่มทลาย กุมเสียง 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กว่า </w:t>
      </w:r>
      <w:r>
        <w:rPr>
          <w:rFonts w:cs="Tahoma" w:ascii="Tahoma" w:hAnsi="Tahoma"/>
          <w:sz w:val="20"/>
        </w:rPr>
        <w:t xml:space="preserve">300 </w:t>
      </w:r>
      <w:r>
        <w:rPr>
          <w:rFonts w:ascii="Tahoma" w:hAnsi="Tahoma" w:cs="Tahoma"/>
          <w:sz w:val="20"/>
          <w:sz w:val="20"/>
        </w:rPr>
        <w:t xml:space="preserve">เสียง จนเกิดเผด็จการทางรัฐสภา เราก็พูดคุยกันอีกว่าถ้ารัฐบาลเกิดทำอะไรผิด ก็จะกลายเป็นรัฐสภาเสียงมากลากไปได้หรือไม่ จนกระทั่งมาถึงประเด็นองค์กรตรวจสอบตามรัฐธรรมนูญ อย่างสำนักงานคณะกรรมการตรวจเงินแผ่นดิน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ตง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ถูกแทรกแซงจากการเมือง เริ่มไม่ทำหน้าที่ได้อย่างเป็นกลาง เราก็เริ่มคิดกันอีกว่ารัฐบาลมีอำนาจมากเกินไปจนองค์กรอิสระตามรัฐธรรมนูญไม่อาจจะเข้าไปตรวจสอบได้ อย่างนี้จะทำให้เป็นปัญหาต่อการบริหารประเทศอย่างแน่นอน</w:t>
      </w:r>
      <w:r>
        <w:rPr>
          <w:rFonts w:cs="Tahoma" w:ascii="Tahoma" w:hAnsi="Tahoma"/>
          <w:sz w:val="20"/>
        </w:rPr>
        <w:t>"</w:t>
        <w:br/>
        <w:br/>
        <w:t>"</w:t>
      </w:r>
      <w:r>
        <w:rPr>
          <w:rFonts w:ascii="Tahoma" w:hAnsi="Tahoma" w:cs="Tahoma"/>
          <w:sz w:val="20"/>
          <w:sz w:val="20"/>
        </w:rPr>
        <w:t>และจากการที่เราได้เฝ้าดูติดตามข่าวสารยังพบว่าสื่อมวลชนถูกแทรกแซงจากรัฐบาล ไม่สามารถทำหน้าที่ได้อย่างเป็นกลาง ใครวิจารณ์ก็ถูกถอดออกจากผังรายการ อย่างข่าวทางทีวีก็เป็นการเสนอข่าวเพียงด้านเดียว พวกผมต้องไปค้นหาข้อมูลเพิ่มเติมทางเว็บไซต์ หรืออย่างกิจกรรมรายการเมืองไทยสัปดาห์สัญจร พวกผมก็ไปร่วมฟังด้วย รวมทั้งรายการนายกฯทักษิณพูดคุยกับประชาชน พวกผมก็ฟัง เพื่อจะได้ทราบข้อมูลรอบด้านและครบถ้วนมากที่สุดมาประกอบการตัดสินใจ</w:t>
      </w:r>
      <w:r>
        <w:rPr>
          <w:rFonts w:cs="Tahoma" w:ascii="Tahoma" w:hAnsi="Tahoma"/>
          <w:sz w:val="20"/>
        </w:rPr>
        <w:t>"</w:t>
        <w:br/>
        <w:br/>
      </w:r>
      <w:r>
        <w:rPr>
          <w:rFonts w:ascii="Tahoma" w:hAnsi="Tahoma" w:cs="Tahoma"/>
          <w:sz w:val="20"/>
          <w:sz w:val="20"/>
        </w:rPr>
        <w:t>นายศิวาวุธสรุปตอนท้ายว่า ด้วยเหตุต่างๆ ดังกล่าว ก็มาถึงจุดที่เราคิดว่า เมื่อคณาจารย์ นักศึกษามหาวิทยาลัย ก็ออกมาเคลื่อนไหวกันแล้ว เราในฐานะเยาวชนก็ควรจะออกมาแสดงความคิดเห็นเพื่อแสดงจุดยืนทางการเมืองบ้าง ซึ่งพวกเรามีความเห็นตรงกันว่า ไม่อยากให้เกิดความแตกแยกในสังคมมากกว่านี้ อยากให้ปรองดองกัน ฉะนั้น วิธีการเดียวที่จะแก้ปัญหาได้คือ นายกฯทักษิณต้องลาออกจากตำแหน่ง แต่หากนายกฯทักษิณยังไม่ลาออก พวกเราจะล่ารายชื่อในนามของกลุ่มนักเรียนเรียกร้องให้ลาออก โดยจะทำเป็นจดหมายเปิดผนึกส่งถึงนายกรัฐมนตรี โดยไม่สนใจว่าจะมีผลทางกฎหมายหรือไม่ เพียงแต่ต้องการแสดงจุดยืนและข้อเรียกร้องของกลุ่มนักเรียนเท่านั้น พร้อมทั้งจะมีจดหมายออกเผยแพร่ประชาชนให้รับรู้ถึงเหตุผลว่า ทำไมนายกฯทักษิณไม่ควรอยู่ในตำแหน่งต่อไป</w:t>
      </w:r>
      <w:r>
        <w:rPr>
          <w:rFonts w:cs="Tahoma" w:ascii="Tahoma" w:hAnsi="Tahoma"/>
          <w:sz w:val="20"/>
        </w:rPr>
        <w:t>"</w:t>
        <w:br/>
        <w:br/>
      </w:r>
      <w:r>
        <w:rPr>
          <w:rFonts w:ascii="Tahoma" w:hAnsi="Tahoma" w:cs="Tahoma"/>
          <w:sz w:val="20"/>
          <w:sz w:val="20"/>
        </w:rPr>
        <w:t>อย่างไรก็ตาม นายภัทรนันท์ โฆษกกลุ่มนักเรียนเพื่อประชาธิปไตย ยืนยันว่า ในนามกลุ่มนักเรียนเพื่อประชาธิปไตยจะไม่ไปร่วมเคลื่อนไหวขับไล่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ต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ทักษิณกับม็อบกู้ชาติในวันที่ </w:t>
      </w:r>
      <w:r>
        <w:rPr>
          <w:rFonts w:cs="Tahoma" w:ascii="Tahoma" w:hAnsi="Tahoma"/>
          <w:sz w:val="20"/>
        </w:rPr>
        <w:t xml:space="preserve">26 </w:t>
      </w:r>
      <w:r>
        <w:rPr>
          <w:rFonts w:ascii="Tahoma" w:hAnsi="Tahoma" w:cs="Tahoma"/>
          <w:sz w:val="20"/>
          <w:sz w:val="20"/>
        </w:rPr>
        <w:t>กุมภาพันธ์ แต่หากใครจะไปในนามของปัจเจกบุคคลก็เป็นสิทธิ แต่อยากวิงวอนให้เป็นการชุมนุมอย่างสงบโดยปราศจากอาวุธ เพื่อให้เกิดการเปลี่ยนแปลงทางการเมืองโฉมใหม่ โดยไม่มีการนองเลือด กลุ่มนักเรียนไม่อยากเห็นเหตุการณ์ที่คนไทยเข่นฆ่ากันเอง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พร้อมกันนี้ นายภัทรนันท์ยังยืนยันด้วยว่า การเคลื่อนไหวของกลุ่มนักเรียนเพื่อประชาธิปไตยครั้งนี้ ปลอดจากการเมือง และไม่มีการสนับสนุนจากอาจารย์ หรือมีอาจารย์คนใดอยู่เบื้องหลัง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เพียงแต่มีอาจารย์ให้กำลังใจและให้คำแนะนำพวกเราบ้าง ซึ่งเราก็เข้าใจ เพราะอาจารย์เป็นข้าราชการ อาจได้รับผลกระทบได้</w:t>
      </w:r>
      <w:r>
        <w:rPr>
          <w:rFonts w:cs="Tahoma" w:ascii="Tahoma" w:hAnsi="Tahoma"/>
          <w:sz w:val="20"/>
        </w:rPr>
        <w:t xml:space="preserve">"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6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44:00Z</dcterms:created>
  <dc:creator>user</dc:creator>
  <dc:description/>
  <dc:language>en-US</dc:language>
  <cp:lastModifiedBy>user</cp:lastModifiedBy>
  <dcterms:modified xsi:type="dcterms:W3CDTF">2006-02-22T02:45:00Z</dcterms:modified>
  <cp:revision>1</cp:revision>
  <dc:subject/>
  <dc:title>เปิดปูมที่มาที่ไป กลุ่มนักเรียนมัธยม ประกาศไม่ไว้วางใจ"นายกฯทักษิณ"</dc:title>
</cp:coreProperties>
</file>