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อธิการฯห่วงเมินผลวิจัยแก้รธน</w:t>
      </w:r>
      <w:r>
        <w:rPr>
          <w:rFonts w:cs="Tahoma" w:ascii="Tahoma" w:hAnsi="Tahoma"/>
          <w:b/>
          <w:color w:val="000000"/>
          <w:sz w:val="20"/>
        </w:rPr>
        <w:t xml:space="preserve">. 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สี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วลา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งิน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ฟรี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สี่ยงภาพล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ปชป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ซัด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แม้ว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>เชิญอธิการบดีมหาวิทยาลัยมาถกแก้ รธน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แค่ละครฉากหนึ่ง เพื่อกลบกระแสขับไล่ เชื่อถึงเสนอแก้ไขมาก็ยากที่เสียงข้างมากของ ทรท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จะยอมให้ผ่านสภ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>กุมภาพันธ์ ที่พรรคประชาธิปัตย์ นายองอาจ คล้ามไพบูลย์ โฆษกพรรคประชาธิปัตย์ แถลงว่า กรณีที่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ักษิณ ชินวัตร นายกรัฐมนตรี เชิญอธิการบดีมหาวิทยาลัยมาประชุมหาแนวทางแก้ไขรัฐธรรมนูญ โดยยืนยันว่าไม่ใช่เรื่องการเมือง แต่เชิญมาเพื่อบ้านเมืองนั้น พรรคประชาธิปัตย์มองว่านายกฯไม่ได้ทำเพื่อบ้านเมืองอย่างที่อ้าง แต่เชิญมาเพื่อแก้เกมทางการเมืองอย่างชัดเจน เพราะนายกฯไม่ได้มีความต้องการที่จะแก้ไขรัฐธรรมนูญมาก่อน และในการประชุมอธิการบดีข้อสรุปที่ได้ก็ไม่มีการกำหนดว่าจะมีทิศทางการแก้ไขรัฐธรรมนูญอย่างไร เป็นการหารืออย่างกว้างๆ ให้แต่ละมหาวิทยาลัยไปศึกษาวิจัยโดยให้งบประมาณมหาวิทยาลัยละ </w:t>
      </w:r>
      <w:r>
        <w:rPr>
          <w:rFonts w:cs="Tahoma" w:ascii="Tahoma" w:hAnsi="Tahoma"/>
          <w:sz w:val="20"/>
        </w:rPr>
        <w:t xml:space="preserve">10-20 </w:t>
      </w:r>
      <w:r>
        <w:rPr>
          <w:rFonts w:ascii="Tahoma" w:hAnsi="Tahoma" w:cs="Tahoma"/>
          <w:sz w:val="20"/>
          <w:sz w:val="20"/>
        </w:rPr>
        <w:t>ล้านบาท ซึ่งรูปแบบที่ถูกต้องการจัดทำวิจัยเรื่องรัฐธรรมนูญควรจะให้ผู้มีความรู้ ความเชี่ยวชาญเฉพาะด้านมาศึกษา การกระทำดังกล่าวของนายกฯชี้ให้เห็นว่าเป็นการแก้ผ้าเอาหน้ารอด ถ่วงเวลาให้สังคมหันมาสนใจในเรื่องนี้มากกว่าที่จะออกมาขับไล่นายกฯ ดังนั้นที่อ้างว่าไม่ได้เชิญมาเพื่อการเมืองจึงเป็นการโกหกหน้าตา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นายกฯหยิบยกเรื่องนี้ขึ้นมาผิดเวลา เพราะประชาชนไม่ได้สนใจมากเท่ากับการขับไล่ให้ออกจากตำแหน่งนายกฯ จึงถือว่าสายเกินไป และถ้ายังมีการแก้ไขรัฐธรรมนูญในขณะที่มีนายกฯคนนี้และรัฐบาลชุดนี้อยู่ก็คงไม่สามารถเกิดขึ้นได้ โดยเฉพาะถ้าแก้เพื่อไปลดทอนอำนาจเบ็ดเสร็จของนายกฯไม่ให้เข้าไปแทรกแซงองค์กรอิสระหรือมีอิทธิพลต่อวุฒิสภา เชื่อว่าเสียงข้างมากของนายกฯคงไม่ปล่อยให้รัฐธรรมนูญผ่านสภาได้ ดังนั้นเห็นได้ชัดว่าไม่ว่าอธิการบดีจะศึกษาอย่างไรตราบใดที่นายกฯยังอยู่ การแก้รัฐธรรมนูญก็คือละครฉากหนึ่งเท่านั้น คงไม่สามารถได้รัฐธรรมนูญตามที่มุ่งหวังอย่างแน่นอ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องอาจ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านนายพงษ์ศักดิ์ อังกสิทธิ์ อธิการบดีมหาวิทยาลัยเชียงใหม่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ช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ว่า จะนำเรื่องที่รัฐบาลขอให้มหาวิทยาลัยต่างๆ ไปศึกษาแนวทางการแก้ไขรัฐธรรมนูญแจ้งให้ที่ประชุมคณบดีรับทราบในวันที่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>กุมภาพันธ์ และจะสอบถามว่ามีอาจารย์คนใดสนใจรับศึกษาวิจัยเรื่องการแก้ไขรัฐธรรมนูญบ้าง โดยจะเน้นคณะนิติศาสตร์และรัฐศาสตร์เป็นหลัก รวมถึงนักศึกษาที่สนใจด้วย คาดว่าในสัปดาห์หน้า ม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ได้คณะนักวิจัยศึกษาเรื่องการแก้ไขรัฐธรรมนูญ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ที่ห่วงกันว่าถ้ามหาวิทยาลัยวิจัยเสร็จแล้ว แต่ไม่ถูกนำไปใช้ในการแก้ไขรัฐธรรมนูญ ประเด็นนี้ต้องไปดูแนวทางการแก้ไขในรัฐธรรมนูญว่าผู้ที่เสนอแก้ไขเป็นใคร อย่างไรก็ตาม ถ้าลงทุนขนาดนี้แล้วนายกฯก็น่าจะเอาไปเป็นแนวทางบ้าง เช่น เรื่องการปลดล็อค </w:t>
      </w:r>
      <w:r>
        <w:rPr>
          <w:rFonts w:cs="Tahoma" w:ascii="Tahoma" w:hAnsi="Tahoma"/>
          <w:sz w:val="20"/>
        </w:rPr>
        <w:t xml:space="preserve">90 </w:t>
      </w:r>
      <w:r>
        <w:rPr>
          <w:rFonts w:ascii="Tahoma" w:hAnsi="Tahoma" w:cs="Tahoma"/>
          <w:sz w:val="20"/>
          <w:sz w:val="20"/>
        </w:rPr>
        <w:t>วัน หรือจำนวนของ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ี่จะยื่นอภิปรายไม่ไว้วางใจ เป็นต้น ไม่เช่นนั้นจะกลายเป็นว่าทำไปเสียเวลา เสียกำลังทรัพย์ แต่คิดว่านายกฯน่าจะมีแนวคิดไว้ล่วงหน้า เพราะขณะนี้กลายเป็นเรื่องสาธารณะ และอาจจะถูกมองว่าที่ให้มหาวิทยาลัยช่วยวิจัยก็เพราะต้องการซื้อเวลาเหมือนอย่างที่ถูกวิพากษ์วิจารณ์ในเวลานี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พงษ์ศักดิ์กล่าว และว่า หากนายกฯไม่นำงานวิจัยของมหาวิทยาลัยไปใช้จริงๆ 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็คงต้องวิพากษ์วิจารณ์เรื่องนี้กันอีกที แต่เวลานี้ยังคาดการณ์ไม่ได้ว่าจะเป็นอย่าง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สุมนต์ สกลไชย อธิการบดีมหาวิทยาลัยขอนแก่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ข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 จะให้อาจารย์คณะนิติศาสตร์และคณะที่เกี่ยวข้องที่สนใจศึกษาวิจัยเรื่องการแก้ไขรัฐธรรมนูญเสนอชื่อมา และเสนอโครงการเพื่อวางกรอบ ส่วนเมื่อวิจัยเสร็จแล้ว การนำผลวิจัยไปใช้เป็นคนละขั้นตอน ซึ่งมีปัจจัยหลากหลาย อย่างไรก็ตาม ผู้ที่มอบหมายให้มหาวิทยาลัยทำวิจัยเรื่องนี้ต้องตระหนักด้วยว่ามอบหมายให้ทำเพราะเหตุใด ไม่เช่นนั้นก็จะเสียเงินภาษีประชาชนเปล่าๆ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งจันทร์จิรา วงษ์ขมทอง อธิการบดีมหาวิทยาลัยคริสเตียน และอดีตนายกสมาคมสถาบันอุดมศึกษาเอกชน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สอ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ว่า ตนจะหารือกับผู้บริหารหลักสูตรปริญญาโทและเอกบริหารรัฐกิจในวันที่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 xml:space="preserve">กุมภาพันธ์ ว่ามีใครสนใจรับศึกษาวิจัยเรื่องการแก้ไขรัฐธรรมนูญหรือไม่ หากไม่สนใจก็ไม่บังคับ ทั้งนี้มองว่าการวิจัยเรื่องนี้ม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ประเด็น คือ ต้องปรับปรุงแก้ไขรัฐธรรมนูญในประเด็นใดบ้าง และเมื่อได้ประเด็นที่จะวิจัยแล้วควรแก้ไขอย่างไร โดยเสนอว่าใครบ้างที่จะเป็นผู้เสนอแก้ไขรัฐธรรมนูญได้นอกเหนือจากที่กำหนดในรัฐธรรมนูญปัจจุบัน ซึ่งนายกฯก็ต้องดูหากมีความจริงใจ เพราะการศึกษาวิจัยของมหาวิทยาลัยใช้กระบวนการทางวิทยาศาสตร์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ถ้านายกฯรับประเด็นเหล่านี้ไปแล้วไม่ทำอะไร ก็อาจเกิดปฏิกิริยาทางลบมากกว่าทางบวก ส่วนจะเป็นการซื้อเวลาของนายกฯหรือไม่ คงอ่านใจท่านไม่ได้ แต่ในฐานะที่เป็นนักวิชาการ ถือว่าการวิจัยเพื่อแก้ไขรัฐธรรมนูญเป็นสิ่งที่ถูกต้อง จึงไม่อยากให้ผลีผลามว่าต้องการซื้อเวลา แต่น่าจะเป็นเจตนาดี อีกทั้งสังคมยังมองว่านักวิชาการเป็นกลาง มองประโยชน์ของบ้านเมือง ถ้ารัฐบาลทำอะไรที่ผิดพลาดก็ไม่เห็นด้วย และต้องมีส่วนร่วมในการแสดงความคิดเห็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งจันทร์จิรา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งจันทร์จิรากล่าวอีกว่า อย่างไรก็ตาม ต้องรอดูว่าเมื่อมหาวิทยาลัยเสนองานวิจัยแล้วรัฐบาลจะทำอะไรต่อไป มีความตั้งใจจริงที่จะแก้ไขรัฐธรรมนูญหรือไม่ เพราะขณะนี้ทุกภาคส่วนเห็นว่าควรแก้ไขหลังจากรัฐธรรมนูญฉบับปัจจุบันได้ใช้มาเป็นระยะเวลาหนึ่งแล้ว ฉะนั้น เมื่อมหาวิทยาลัยได้บอกประเด็นและวิธีการแล้ว ก็จะน่าจะมีผลทางในทางปฏิบัติเกิดขึ้น แต่หากไม่มีมหาวิทยาลัยก็คงต้องมาพูดคุยกันว่าจะทำอย่างไรต่อไป เพราะสังคมประชาธิปไตยต้องฟังเสียงส่วนใหญ่ อีกทั้งเสียงของนักวิชาการก็เป็นเสียงที่ไม่ฝักใฝ่ฝ่ายใด และไม่ต้องการให้เกิดความเสียหายกับประเทศชาติ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00:00Z</dcterms:created>
  <dc:creator>user</dc:creator>
  <dc:description/>
  <dc:language>en-US</dc:language>
  <cp:lastModifiedBy>user</cp:lastModifiedBy>
  <dcterms:modified xsi:type="dcterms:W3CDTF">2006-02-20T03:00:00Z</dcterms:modified>
  <cp:revision>1</cp:revision>
  <dc:subject/>
  <dc:title>อธิการฯห่วงเมินผลวิจัยแก้รธน</dc:title>
</cp:coreProperties>
</file>