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2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22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รัฐบาลเร่งพิจารณาขึ้นเงืนเดือนครูทั้งหม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ีข้อเสนอจาก วิรุณ ตั้งเจริญ อธิการบดี มศว</w:t>
      </w:r>
      <w:r>
        <w:rPr>
          <w:sz w:val="32"/>
        </w:rPr>
        <w:t xml:space="preserve">. </w:t>
      </w:r>
      <w:r>
        <w:rPr>
          <w:sz w:val="32"/>
          <w:sz w:val="32"/>
        </w:rPr>
        <w:t>ให้รัฐบาลเร่งพิจารณาขึ้นเงืนเดือนครูทั้งหมด เพื่อส่งเสริม และให้กำลังใจ และหาแผนพัฒนาวิชาชีพครู ดึงคนเก่งคนดีเข้าสู่เส้นทางอาชีพครู และยกระดับครูที่อยู่ในระบบให้มีอุดมการณ์ ที่สำคัญงานนี้รัฐบาลต้องเอาจริงเอาจัง</w:t>
      </w:r>
      <w:r>
        <w:rPr>
          <w:sz w:val="32"/>
        </w:rPr>
        <w:t>............</w:t>
      </w:r>
      <w:r>
        <w:rPr>
          <w:sz w:val="32"/>
          <w:sz w:val="32"/>
        </w:rPr>
        <w:t>ความเห็นของอาจาย์วิรุณที่น่าสนใจ คือประเด็นที่อยากเห็นวิชาชีพครูเป็นอาชีพที่มีแรงจูงใจให้คนดี คนเก่งอยากเข้ามาสู่เส้นทางสายนี้</w:t>
      </w:r>
      <w:r>
        <w:rPr>
          <w:sz w:val="32"/>
        </w:rPr>
        <w:t>............</w:t>
      </w:r>
      <w:r>
        <w:rPr>
          <w:sz w:val="32"/>
          <w:sz w:val="32"/>
        </w:rPr>
        <w:t>ความเห็นนี้มีโอกาสเป็นจริงได้ในทางปฏิบัติหรือไม่ ใครจะให้คำตอบได้บ้าง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4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59:00Z</dcterms:created>
  <dc:creator>User</dc:creator>
  <dc:description/>
  <dc:language>en-US</dc:language>
  <cp:lastModifiedBy>user</cp:lastModifiedBy>
  <cp:lastPrinted>2006-11-21T12:49:00Z</cp:lastPrinted>
  <dcterms:modified xsi:type="dcterms:W3CDTF">2006-11-22T00:59:00Z</dcterms:modified>
  <cp:revision>3</cp:revision>
  <dc:subject/>
  <dc:title> </dc:title>
</cp:coreProperties>
</file>