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7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7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/>
      </w:pPr>
      <w:r>
        <w:rPr/>
        <w:t>ชี้หลักสูตร</w:t>
      </w:r>
      <w:r>
        <w:rPr/>
        <w:t>"</w:t>
      </w:r>
      <w:r>
        <w:rPr/>
        <w:t>เศรษฐกิจพอเพียง</w:t>
      </w:r>
      <w:r>
        <w:rPr/>
        <w:t>"</w:t>
      </w:r>
      <w:r>
        <w:rPr/>
        <w:t xml:space="preserve">ต้องยืดหยุ่น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แนะ ศธ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ดึงชุมชนร่วม</w:t>
      </w:r>
      <w:r>
        <w:rPr>
          <w:rFonts w:cs="Tahoma" w:ascii="Tahoma" w:hAnsi="Tahoma"/>
          <w:b/>
          <w:color w:val="000000"/>
          <w:sz w:val="32"/>
        </w:rPr>
        <w:t>-</w:t>
      </w:r>
      <w:r>
        <w:rPr>
          <w:rFonts w:ascii="Tahoma" w:hAnsi="Tahoma" w:cs="Tahoma"/>
          <w:b/>
          <w:b/>
          <w:color w:val="000000"/>
          <w:sz w:val="32"/>
          <w:sz w:val="32"/>
        </w:rPr>
        <w:t>จัดวิพากษ์ข้อด้อย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>ดร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มศว</w:t>
      </w:r>
      <w:r>
        <w:rPr>
          <w:rFonts w:cs="Tahoma" w:ascii="Tahoma" w:hAnsi="Tahoma"/>
          <w:color w:val="0000FF"/>
          <w:sz w:val="22"/>
        </w:rPr>
        <w:t xml:space="preserve">) </w:t>
      </w:r>
      <w:r>
        <w:rPr>
          <w:rFonts w:ascii="Tahoma" w:hAnsi="Tahoma" w:cs="Tahoma"/>
          <w:color w:val="0000FF"/>
          <w:sz w:val="22"/>
          <w:sz w:val="22"/>
        </w:rPr>
        <w:t xml:space="preserve">เปิดเผยว่า กรณีสำนักงานปลัดกระทรวงศึกษาธิการ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ศธ</w:t>
      </w:r>
      <w:r>
        <w:rPr>
          <w:rFonts w:cs="Tahoma" w:ascii="Tahoma" w:hAnsi="Tahoma"/>
          <w:color w:val="0000FF"/>
          <w:sz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</w:rPr>
        <w:t xml:space="preserve">จัดทำร่างหลักสูตรการเรียนการสอนปรัชญาเศรษฐกิจพอเพียงของสำนักงานคณะกรรมการการศึกษาขั้นพื้นฐาน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สพฐ</w:t>
      </w:r>
      <w:r>
        <w:rPr>
          <w:rFonts w:cs="Tahoma" w:ascii="Tahoma" w:hAnsi="Tahoma"/>
          <w:color w:val="0000FF"/>
          <w:sz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</w:rPr>
        <w:t xml:space="preserve">ในแต่ละระดับชั้นว่าควรจะเรียนเนื้อหาสาระอะไรบ้างนั้นดี แต่มีข้อสังเกตว่าการประชุมเชิงปฏิบัติการทำเฉพาะกลุ่ม เพราะอย่าลืมว่าโรงเรียนต้นแบบใน </w:t>
      </w:r>
      <w:r>
        <w:rPr>
          <w:rFonts w:cs="Tahoma" w:ascii="Tahoma" w:hAnsi="Tahoma"/>
          <w:color w:val="0000FF"/>
          <w:sz w:val="22"/>
        </w:rPr>
        <w:t xml:space="preserve">175 </w:t>
      </w:r>
      <w:r>
        <w:rPr>
          <w:rFonts w:ascii="Tahoma" w:hAnsi="Tahoma" w:cs="Tahoma"/>
          <w:color w:val="0000FF"/>
          <w:sz w:val="22"/>
          <w:sz w:val="22"/>
        </w:rPr>
        <w:t>เขตพื้นที่การศึกษาทั่วประเทศตามที่ ศธ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>ตั้งเป้าหมายนั้น แตกต่างกัน การเขียนหลักสูตรต้องคำนึงถึงการกระจายหลักสูตรออกไปใช้ในพื้นที่ต่างๆ ด้วย ไม่อยากเห็นการใช้หลักสูตรเศรษฐกิจพอเพียงเป็นสูตรสำเร็จที่ ศธ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>กำหนดให้ใช้ ต้องมองถึงความยืดหยุ่นในการนำหลักสูตรไปใช้งาน อย่าลืมว่าพื้นที่ชุมชนต่างๆ มีปรัชญา ภูมิปัญญาเกี่ยวกับเศรษฐกิจพอเพียงแฝงอยู่แทบทั้งสิ้น จึงต้องให้ชุมชนเข้ามาช่วยกันทำหลักสูตรร่วมกับทางโรงเรียน รวมทั้งต้องจัดวิพากษ์หลักสูตร เพื่อจะได้ช่วยกันดูว่าหลักสูตรมีส่วนดีส่วนด้อยอย่างไร</w:t>
      </w:r>
      <w:r>
        <w:rPr>
          <w:rFonts w:cs="Tahoma" w:ascii="Tahoma" w:hAnsi="Tahoma"/>
          <w:color w:val="0000FF"/>
          <w:sz w:val="22"/>
        </w:rPr>
        <w:br/>
      </w:r>
      <w:r>
        <w:rPr>
          <w:rFonts w:cs="Tahoma" w:ascii="Tahoma" w:hAnsi="Tahoma"/>
          <w:sz w:val="22"/>
        </w:rPr>
        <w:br/>
        <w:t>"</w:t>
      </w:r>
      <w:r>
        <w:rPr>
          <w:rFonts w:ascii="Tahoma" w:hAnsi="Tahoma" w:cs="Tahoma"/>
          <w:sz w:val="22"/>
          <w:sz w:val="22"/>
        </w:rPr>
        <w:t>หลักสูตรถือเป็นธง หรือการกำหนดทิศทาง แต่หัวใจของการจะทำให้เกิดผลสัมฤทธิ์ไม่ได้อยู่ที่หลักสูตรอย่างเดียว ยังมีครู ผู้บริหารโรงเรียน กระบวนการเรียนการสอน และสื่อทางการศึกษา สิ่งสำคัญครูจำนวนไม่น้อยมีวิธีคิดเรื่องระบบทุนนิยม การแข่งขัน หากต้องขับเคลื่อนเรื่องเศรษฐกิจพอเพียงต้องช่วยกันปรับรื้อวิธีคิดของครูด้วย รวมถึงกระบวนการเรียนการสอน และสื่อ ซึ่งระบบสื่ออ่อนแอมาก เพราะสื่ออยู่ภายใต้ระบบทุนนิยม ดังนั้น รัฐบาลหรือหน่วยงานที่เกี่ยวข้องต้องตระหนักเรื่องการลงทุนพัฒนาสื่อการเรียนรู้ให้เกิดขึ้นในสังคมไทยให้มากและเข้มแข็งด้วย ทั้งนี้ การจะช่วยกันขับเคลื่อนปรัชญาเศรษฐกิจพอเพียงให้เกิดผลได้ ไม่เพียงแค่โรงเรียนเท่านั้น บ้าน ชุมชน สังคม และวงการสื่อมวลชนต้องขานรับในเรื่องเหล่านี้ด้วย หากยังพูดคนละทิศละทางแม้เด็กจะเรียนรู้จากโรงเรียนมาอย่างดี แต่เมื่อมาถึงบ้าน หรือเข้ามาอยู่ในสังคม เด็กไม่สามารถต้านกระแสกระตุ้นจากสิ่งแวดล้อมไหว ทุกอย่างก็จะไม่เกิดผล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รุณกล่าว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7</w:t>
      </w:r>
      <w:r>
        <w:rPr>
          <w:sz w:val="22"/>
        </w:rPr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4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3:00Z</dcterms:created>
  <dc:creator>User</dc:creator>
  <dc:description/>
  <dc:language>en-US</dc:language>
  <cp:lastModifiedBy>user</cp:lastModifiedBy>
  <cp:lastPrinted>2006-11-13T08:13:00Z</cp:lastPrinted>
  <dcterms:modified xsi:type="dcterms:W3CDTF">2006-11-17T05:43:00Z</dcterms:modified>
  <cp:revision>3</cp:revision>
  <dc:subject/>
  <dc:title> </dc:title>
</cp:coreProperties>
</file>