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แนะ </w:t>
      </w:r>
      <w:r>
        <w:rPr/>
        <w:t xml:space="preserve">5 </w:t>
      </w:r>
      <w:r>
        <w:rPr/>
        <w:t xml:space="preserve">วิธีสร้างลูกเป็นอัจฉริยะ </w:t>
      </w:r>
    </w:p>
    <w:p>
      <w:pPr>
        <w:pStyle w:val="Heading6"/>
        <w:rPr/>
      </w:pPr>
      <w:r>
        <w:rPr/>
        <w:t>พ่อแม่ต้องค้นหาจุดเด่นของลูกก่อนสนับสนุ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นะ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วิธีสร้างลูกเป็นอัจฉริยะ ระบุพ่อแม่ต้องค้นหาจุดเด่นของลูกก่อนสนับสนุนด้วยความรักและเข้าใจ ส่วนครูและโรงรียนต้องสร้างกระบวนการเรียนรู้ที่หลากหลาย เน้นประสาทสัมผัสทั้ง </w:t>
      </w:r>
      <w:r>
        <w:rPr>
          <w:sz w:val="32"/>
        </w:rPr>
        <w:t xml:space="preserve">5 </w:t>
      </w:r>
    </w:p>
    <w:p>
      <w:pPr>
        <w:pStyle w:val="BodyText2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อุษณีย์ อนุรุทธ์วงศ์ อาจารย์ประจำภาควิชาศึกษาพิเศษ คณะศึกษา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กล่าวว่า เชื่อว่าเด็กหนึ่งในหมื่นคนต้องเป็นอัจฉริยะบุคคลได้ เพียงแต่พ่อแม่ต้องค้นพบจุดเด่นของลูกให้ได้ ส่วนโรงเรียนและครูต้องสร้างกระบวนการเรียนรู้ของเด็ก เน้นให้เด็กได้ใช้ประสาทสัมผัสทั้ง </w:t>
      </w:r>
      <w:r>
        <w:rPr/>
        <w:t xml:space="preserve">5 </w:t>
      </w:r>
      <w:r>
        <w:rPr/>
        <w:t xml:space="preserve">คือ หู ตา คอ จมูก ลิ้น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</w:rPr>
      </w:pPr>
      <w:r>
        <w:rPr>
          <w:sz w:val="32"/>
        </w:rPr>
        <w:tab/>
        <w:t>"</w:t>
      </w:r>
      <w:r>
        <w:rPr>
          <w:sz w:val="32"/>
          <w:sz w:val="32"/>
        </w:rPr>
        <w:t xml:space="preserve">อยากให้โรงเรียนพัฒนาแววเด็ก ด้วย </w:t>
      </w:r>
      <w:r>
        <w:rPr>
          <w:sz w:val="32"/>
        </w:rPr>
        <w:t>1.</w:t>
      </w:r>
      <w:r>
        <w:rPr>
          <w:sz w:val="32"/>
          <w:sz w:val="32"/>
        </w:rPr>
        <w:t xml:space="preserve">การตั้งชมรมต่างๆ เช่น ชมรมถ่ายรูป ชมรมสร้างเวบไซต์ </w:t>
      </w:r>
      <w:r>
        <w:rPr>
          <w:sz w:val="32"/>
        </w:rPr>
        <w:t>2.</w:t>
      </w:r>
      <w:r>
        <w:rPr>
          <w:sz w:val="32"/>
          <w:sz w:val="32"/>
        </w:rPr>
        <w:t xml:space="preserve">เปลี่ยนวิธีสอน </w:t>
      </w:r>
      <w:r>
        <w:rPr>
          <w:sz w:val="32"/>
        </w:rPr>
        <w:t>3.</w:t>
      </w:r>
      <w:r>
        <w:rPr>
          <w:sz w:val="32"/>
          <w:sz w:val="32"/>
        </w:rPr>
        <w:t>เปลี่ยนวิธีสอบจากปรนัยเป็นอัตนัย เพื่อให้เด็กรู้จักใช้ความคิด อย่าทำลายความเชื่อมั่นเด็ก ดังนั้นคนจะเป็นอัจฉริยะบังคับไม่ได้ หากพ่อแม่ปล่อยให้เขาทำในสิ่งที่เขารัก ถ้าสิ่งนั้นเป็นสิ่งที่เขาชอบ ตรงนี้ลูกมีสิทธิเป็นอัจฉริยะบุคคลได้ และที่สำคัญที่สุดควรเลี้ยงลูกด้วยตนเอง</w:t>
      </w:r>
      <w:r>
        <w:rPr>
          <w:sz w:val="32"/>
        </w:rPr>
        <w:t xml:space="preserve">" </w:t>
      </w: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อุษณีย์ กล่าว </w:t>
      </w:r>
    </w:p>
    <w:p>
      <w:pPr>
        <w:pStyle w:val="TextBody"/>
        <w:rPr/>
      </w:pPr>
      <w:r>
        <w:rPr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อุษณีย์ ยังฝากสูตรลับสร้างลูกเป็นอัจฉริยะ </w:t>
      </w:r>
      <w:r>
        <w:rPr/>
        <w:t xml:space="preserve">5 </w:t>
      </w:r>
      <w:r>
        <w:rPr/>
        <w:t xml:space="preserve">วิธี ว่า </w:t>
      </w:r>
      <w:r>
        <w:rPr/>
        <w:t>1.</w:t>
      </w:r>
      <w:r>
        <w:rPr/>
        <w:t xml:space="preserve">ดูว่าลูกทำอะไรได้ดีที่สุดในตัวของเขาจงรีบสนับสนุนทันที </w:t>
      </w:r>
      <w:r>
        <w:rPr/>
        <w:t>2.</w:t>
      </w:r>
      <w:r>
        <w:rPr/>
        <w:t xml:space="preserve">อย่าบังคับขู่เข็ญว่าเขาต้องเป็นนั่นเป็นนี่ พ่อแม่ที่เป็นหมอหรือที่อยากเป็นหมอแล้วเป็นไม่ได้ แล้วมาบังคับลูกให้เป็นหมอ ท้ายสุดหมอหลายคนออกมาร้องเพลง วาดรูป ทำธุรกิจ ทำอะไรก็ไม่รู้ที่พ่อแม่ไม่อยากให้ทำ มีหมอคนหนึ่งพลิกตัวเองจากหมอมาสอนหนังสือ  </w:t>
      </w:r>
      <w:r>
        <w:rPr/>
        <w:t>3.</w:t>
      </w:r>
      <w:r>
        <w:rPr/>
        <w:t xml:space="preserve">ให้เขาได้เจอกับคนอื่น เพราะว่าศักยภาพของเด็กเปรียบเหมือนน้ำมันตะเกียง ทีนี้พอไม่มีอะไรมาจุดประกายพอได้เจอกับคนเก่ง ไฟในตัวก็จะถูกกระตุ้นขึ้น </w:t>
      </w:r>
      <w:r>
        <w:rPr/>
        <w:t>4.</w:t>
      </w:r>
      <w:r>
        <w:rPr/>
        <w:t xml:space="preserve">ไม่มีอัจฉริยะบุคคลคนไหนหรือคนเก่งคนไหนขี้เกียจแล้วได้ดี คนขี้เกียจไม่ได้ดี สมองที่ไม่ทำงานเป็นสมองที่ไร้ประสิทธิภาพ เป็นสมองที่ขี้เกียจ ไม่เคยประสบผลสำเร็จ </w:t>
      </w:r>
      <w:r>
        <w:rPr/>
        <w:t>5.</w:t>
      </w:r>
      <w:r>
        <w:rPr/>
        <w:t xml:space="preserve">พ่อแม่ต้องทุ่มเทเวลาและความเข้าใจ เพราะอัจฉริยภาพนั้น เริ่มจากความรัก ให้เด็กทำในสิ่งที่รักแล้วเด็กจะเป็นอัจฉริยะได้อย่างมีความสุข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ั้งนี้ เป็นส่วนหนึ่งของการจัดโครงการ </w:t>
      </w:r>
      <w:r>
        <w:rPr>
          <w:sz w:val="32"/>
        </w:rPr>
        <w:t xml:space="preserve">THE MIRACLE OF BRAIN </w:t>
      </w:r>
      <w:r>
        <w:rPr>
          <w:sz w:val="32"/>
          <w:sz w:val="32"/>
        </w:rPr>
        <w:t xml:space="preserve">โดยกระทรวงมหาดไทยร่วมมือกับศูนย์บริการการศึกษาจังหวัดนนทบุรี เพื่อให้ผู้ปกครองเห็นความสำคัญของการพัฒนาเด็ก ปรากฏว่ามีผู้สนใจร่วมงานถึง </w:t>
      </w:r>
      <w:r>
        <w:rPr>
          <w:sz w:val="32"/>
        </w:rPr>
        <w:t xml:space="preserve">200 </w:t>
      </w:r>
      <w:r>
        <w:rPr>
          <w:sz w:val="32"/>
          <w:sz w:val="32"/>
        </w:rPr>
        <w:t xml:space="preserve">คน ที่เดอะมอลล์ งามวงศ์วาน เมื่อเร็วๆ นี้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0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64" w:leader="none"/>
      </w:tabs>
      <w:jc w:val="both"/>
    </w:pPr>
    <w:rPr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3:00Z</dcterms:created>
  <dc:creator>User</dc:creator>
  <dc:description/>
  <dc:language>en-US</dc:language>
  <cp:lastModifiedBy>user</cp:lastModifiedBy>
  <cp:lastPrinted>2006-11-13T08:13:00Z</cp:lastPrinted>
  <dcterms:modified xsi:type="dcterms:W3CDTF">2006-11-16T02:04:00Z</dcterms:modified>
  <cp:revision>3</cp:revision>
  <dc:subject/>
  <dc:title> </dc:title>
</cp:coreProperties>
</file>