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5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5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40"/>
        </w:rPr>
      </w:pPr>
      <w:r>
        <w:rPr>
          <w:sz w:val="40"/>
          <w:sz w:val="40"/>
        </w:rPr>
        <w:t>บทเรียนพระราชทานจากสมเด็จพระเทพฯ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โดย โกวิท วงศ์สุรวัฒน์</w:t>
      </w:r>
    </w:p>
    <w:p>
      <w:pPr>
        <w:pStyle w:val="Normal"/>
        <w:rPr>
          <w:sz w:val="22"/>
        </w:rPr>
      </w:pPr>
      <w:r>
        <w:rPr>
          <w:rFonts w:cs="Tahoma" w:ascii="Tahoma" w:hAnsi="Tahoma"/>
          <w:color w:val="000000"/>
          <w:sz w:val="20"/>
        </w:rPr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FF"/>
          <w:sz w:val="22"/>
          <w:sz w:val="22"/>
        </w:rPr>
        <w:t xml:space="preserve">ผู้เขียนได้กลายเป็นวัตถุทางประวัติศาสตร์ไปในวันอังคารที่ </w:t>
      </w:r>
      <w:r>
        <w:rPr>
          <w:rFonts w:cs="Tahoma" w:ascii="Tahoma" w:hAnsi="Tahoma"/>
          <w:color w:val="0000FF"/>
          <w:sz w:val="22"/>
        </w:rPr>
        <w:t xml:space="preserve">26 </w:t>
      </w:r>
      <w:r>
        <w:rPr>
          <w:rFonts w:ascii="Tahoma" w:hAnsi="Tahoma" w:cs="Tahoma"/>
          <w:color w:val="0000FF"/>
          <w:sz w:val="22"/>
          <w:sz w:val="22"/>
        </w:rPr>
        <w:t>กันยายน พ</w:t>
      </w:r>
      <w:r>
        <w:rPr>
          <w:rFonts w:cs="Tahoma" w:ascii="Tahoma" w:hAnsi="Tahoma"/>
          <w:color w:val="0000FF"/>
          <w:sz w:val="22"/>
        </w:rPr>
        <w:t>.</w:t>
      </w:r>
      <w:r>
        <w:rPr>
          <w:rFonts w:ascii="Tahoma" w:hAnsi="Tahoma" w:cs="Tahoma"/>
          <w:color w:val="0000FF"/>
          <w:sz w:val="22"/>
          <w:sz w:val="22"/>
        </w:rPr>
        <w:t>ศ</w:t>
      </w:r>
      <w:r>
        <w:rPr>
          <w:rFonts w:cs="Tahoma" w:ascii="Tahoma" w:hAnsi="Tahoma"/>
          <w:color w:val="0000FF"/>
          <w:sz w:val="22"/>
        </w:rPr>
        <w:t xml:space="preserve">.2549 </w:t>
      </w:r>
      <w:r>
        <w:rPr>
          <w:rFonts w:ascii="Tahoma" w:hAnsi="Tahoma" w:cs="Tahoma"/>
          <w:color w:val="0000FF"/>
          <w:sz w:val="22"/>
          <w:sz w:val="22"/>
        </w:rPr>
        <w:t xml:space="preserve">ที่ผ่านมา โดยถูกนำตัวไปให้ข้อมูลเชิงประวัติศาสตร์บอกเล่า </w:t>
      </w:r>
      <w:r>
        <w:rPr>
          <w:rFonts w:cs="Tahoma" w:ascii="Tahoma" w:hAnsi="Tahoma"/>
          <w:color w:val="0000FF"/>
          <w:sz w:val="22"/>
        </w:rPr>
        <w:t xml:space="preserve">(Oral History) </w:t>
      </w:r>
      <w:r>
        <w:rPr>
          <w:rFonts w:ascii="Tahoma" w:hAnsi="Tahoma" w:cs="Tahoma"/>
          <w:color w:val="0000FF"/>
          <w:sz w:val="22"/>
          <w:sz w:val="22"/>
        </w:rPr>
        <w:t>แก่สถาบันวัฒนธรรมและศิลปะ มหาวิทยาลัยศรีนครินทรวิโรฒ เกี่ยวกับเหตุการณ์ช่วงเดือนเมษายน พ</w:t>
      </w:r>
      <w:r>
        <w:rPr>
          <w:rFonts w:cs="Tahoma" w:ascii="Tahoma" w:hAnsi="Tahoma"/>
          <w:color w:val="0000FF"/>
          <w:sz w:val="22"/>
        </w:rPr>
        <w:t>.</w:t>
      </w:r>
      <w:r>
        <w:rPr>
          <w:rFonts w:ascii="Tahoma" w:hAnsi="Tahoma" w:cs="Tahoma"/>
          <w:color w:val="0000FF"/>
          <w:sz w:val="22"/>
          <w:sz w:val="22"/>
        </w:rPr>
        <w:t>ศ</w:t>
      </w:r>
      <w:r>
        <w:rPr>
          <w:rFonts w:cs="Tahoma" w:ascii="Tahoma" w:hAnsi="Tahoma"/>
          <w:color w:val="0000FF"/>
          <w:sz w:val="22"/>
        </w:rPr>
        <w:t xml:space="preserve">.2524 </w:t>
      </w:r>
      <w:r>
        <w:rPr>
          <w:rFonts w:ascii="Tahoma" w:hAnsi="Tahoma" w:cs="Tahoma"/>
          <w:color w:val="0000FF"/>
          <w:sz w:val="22"/>
          <w:sz w:val="22"/>
        </w:rPr>
        <w:t>ถึงเดือนธันวาคม พ</w:t>
      </w:r>
      <w:r>
        <w:rPr>
          <w:rFonts w:cs="Tahoma" w:ascii="Tahoma" w:hAnsi="Tahoma"/>
          <w:color w:val="0000FF"/>
          <w:sz w:val="22"/>
        </w:rPr>
        <w:t>.</w:t>
      </w:r>
      <w:r>
        <w:rPr>
          <w:rFonts w:ascii="Tahoma" w:hAnsi="Tahoma" w:cs="Tahoma"/>
          <w:color w:val="0000FF"/>
          <w:sz w:val="22"/>
          <w:sz w:val="22"/>
        </w:rPr>
        <w:t>ศ</w:t>
      </w:r>
      <w:r>
        <w:rPr>
          <w:rFonts w:cs="Tahoma" w:ascii="Tahoma" w:hAnsi="Tahoma"/>
          <w:color w:val="0000FF"/>
          <w:sz w:val="22"/>
        </w:rPr>
        <w:t xml:space="preserve">.2529 </w:t>
      </w:r>
      <w:r>
        <w:rPr>
          <w:rFonts w:ascii="Tahoma" w:hAnsi="Tahoma" w:cs="Tahoma"/>
          <w:color w:val="0000FF"/>
          <w:sz w:val="22"/>
          <w:sz w:val="22"/>
        </w:rPr>
        <w:t>ซึ่งเป็นช่วงที่สมเด็จพระเทพรัตนราชสุดาฯ สยามบรมราชกุมารีเสด็จฯไปทรงพระอักษรระดับปริญญาเอกที่มหาวิทยาลัยศรีนครินทรวิโรฒ ประสานมิตร</w:t>
      </w:r>
      <w:r>
        <w:rPr>
          <w:rFonts w:cs="Tahoma" w:ascii="Tahoma" w:hAnsi="Tahoma"/>
          <w:color w:val="0000FF"/>
          <w:sz w:val="22"/>
        </w:rPr>
        <w:br/>
      </w:r>
      <w:r>
        <w:rPr>
          <w:rFonts w:cs="Tahoma" w:ascii="Tahoma" w:hAnsi="Tahoma"/>
          <w:sz w:val="22"/>
        </w:rPr>
        <w:br/>
      </w:r>
      <w:r>
        <w:rPr>
          <w:rFonts w:ascii="Tahoma" w:hAnsi="Tahoma" w:cs="Tahoma"/>
          <w:sz w:val="22"/>
          <w:sz w:val="22"/>
        </w:rPr>
        <w:t>การให้ปากคำถึงเรื่องราวเกี่ยวกับพระจริยาวัตรของพระองค์ในขณะที่ทรงศึกษาอยู่ โดยใช้วิธีการประวัติศาสตร์บอกเล่าเพื่อเป็นการรวบรวมบันทึกข้อมูลไว้เป็นหลักฐานทางประวัติศาสตร์ให้ไว้กับสถาบันวัฒนธรรมและศิลปะอันจะเป็นแหล่งข้อมูลในการศึกษาค้นคว้าเกี่ยวกับประวัติศาสตร์การเป็นมหาวิทยาลัยศรีนครินทรวิโรฒได้อย่างถูกต้อง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การเสวนาระหว่างผู้ที่ศึกษาร่วมรุ่นปริญญาเอกพัฒนศึกษาศาสตร์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 xml:space="preserve">คน กับพระอาจารย์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>ท่าน คือ ท่านอาจารย์ 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ชมพันธ์ กุญชร ณ อยุธยา ปรากฏว่าเรื่องที่ ร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 xml:space="preserve">ชาญชัย อินทรประวัติ ได้กล่าวถึงที่น่าสนใจเรื่องหนึ่งซึ่งผู้เขียนออกจะเลือนๆ ไปบ้างแล้ว คือ เรื่องที่สมเด็จพระเทพฯ ทรงเล่าเรื่องที่พระบาทสมเด็จพระเจ้าอยู่หัวทรงพระราชทานบทเรียนให้แก่สมเด็จพระเทพฯ เมื่อพระองค์มีพระชนมายุ </w:t>
      </w:r>
      <w:r>
        <w:rPr>
          <w:rFonts w:cs="Tahoma" w:ascii="Tahoma" w:hAnsi="Tahoma"/>
          <w:sz w:val="22"/>
        </w:rPr>
        <w:t xml:space="preserve">8 </w:t>
      </w:r>
      <w:r>
        <w:rPr>
          <w:rFonts w:ascii="Tahoma" w:hAnsi="Tahoma" w:cs="Tahoma"/>
          <w:sz w:val="22"/>
          <w:sz w:val="22"/>
        </w:rPr>
        <w:t xml:space="preserve">พรรษา 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เมื่อได้ฟังแล้ว ผู้เขียนเกิดความกระจ่างแบบสหัชญาณ </w:t>
      </w:r>
      <w:r>
        <w:rPr>
          <w:rFonts w:cs="Tahoma" w:ascii="Tahoma" w:hAnsi="Tahoma"/>
          <w:sz w:val="22"/>
        </w:rPr>
        <w:t xml:space="preserve">(Intuition) </w:t>
      </w:r>
      <w:r>
        <w:rPr>
          <w:rFonts w:ascii="Tahoma" w:hAnsi="Tahoma" w:cs="Tahoma"/>
          <w:sz w:val="22"/>
          <w:sz w:val="22"/>
        </w:rPr>
        <w:t xml:space="preserve">ขึ้นมาทันทีทันใด กล่าวคือผู้เขียนได้บรรยายวิธีการสอนของโสเครติสในการพูดถึงปรัชญาการศึกษาอยู่เสมอว่า โสเครติสเชื่อว่าคนเรานั้นมีความรู้ดั้งเดิมอยู่แล้ว เพียงแต่ต้องมีวิธีตั้งคำถามให้เหมาะสม แล้วผู้ที่ถูกถามก็จะเข้าใจแบบเห็นแจ้งแทงทะลุไปโดยตลอดขึ้นมาเอง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ทำนองว่าการตั้งคำถามเป็นการแคะความรู้ออกมานั่นเอง</w:t>
      </w:r>
      <w:r>
        <w:rPr>
          <w:rFonts w:cs="Tahoma" w:ascii="Tahoma" w:hAnsi="Tahoma"/>
          <w:sz w:val="22"/>
        </w:rPr>
        <w:t>)</w:t>
        <w:br/>
        <w:br/>
      </w:r>
      <w:r>
        <w:rPr>
          <w:rFonts w:ascii="Tahoma" w:hAnsi="Tahoma" w:cs="Tahoma"/>
          <w:sz w:val="22"/>
          <w:sz w:val="22"/>
        </w:rPr>
        <w:t xml:space="preserve">ปัญหาก็คือผู้เขียนไม่สามารถหาตัวอย่างที่เจ๋งๆ ประกอบการบรรยายได้เลย จนกระทั่งได้ยินเรื่องที่สมเด็จพระเทพฯ ทรงเล่าพระราชทานเมื่อ </w:t>
      </w:r>
      <w:r>
        <w:rPr>
          <w:rFonts w:cs="Tahoma" w:ascii="Tahoma" w:hAnsi="Tahoma"/>
          <w:sz w:val="22"/>
        </w:rPr>
        <w:t xml:space="preserve">25 </w:t>
      </w:r>
      <w:r>
        <w:rPr>
          <w:rFonts w:ascii="Tahoma" w:hAnsi="Tahoma" w:cs="Tahoma"/>
          <w:sz w:val="22"/>
          <w:sz w:val="22"/>
        </w:rPr>
        <w:t xml:space="preserve">ปีมาแล้วอีกครั้งหนึ่ง ซึ่งผู้เขียนลืมไปนานแล้ว ทำให้ต่อไปนี้การอธิบายวิธีการของโสเครติส </w:t>
      </w:r>
      <w:r>
        <w:rPr>
          <w:rFonts w:cs="Tahoma" w:ascii="Tahoma" w:hAnsi="Tahoma"/>
          <w:sz w:val="22"/>
        </w:rPr>
        <w:t xml:space="preserve">(Socrates" Method) </w:t>
      </w:r>
      <w:r>
        <w:rPr>
          <w:rFonts w:ascii="Tahoma" w:hAnsi="Tahoma" w:cs="Tahoma"/>
          <w:sz w:val="22"/>
          <w:sz w:val="22"/>
        </w:rPr>
        <w:t>ก็คงจะชัดแจ้งยิ่งขึ้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นับว่าเป็นอานิสงส์ของการยอมตัวเป็นวัตถุทางประวัติศาสตร์แท้ๆ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สมเด็จพระเทพฯ ได้ทูลถามพระบาทสมเด็จพระเจ้าอยู่หัว ความว่า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 xml:space="preserve">ข้าวสาร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>กระสอบมีกี่เม็ด</w:t>
      </w:r>
      <w:r>
        <w:rPr>
          <w:rFonts w:cs="Tahoma" w:ascii="Tahoma" w:hAnsi="Tahoma"/>
          <w:sz w:val="22"/>
        </w:rPr>
        <w:t>?"</w:t>
        <w:br/>
        <w:br/>
      </w:r>
      <w:r>
        <w:rPr>
          <w:rFonts w:ascii="Tahoma" w:hAnsi="Tahoma" w:cs="Tahoma"/>
          <w:sz w:val="22"/>
          <w:sz w:val="22"/>
        </w:rPr>
        <w:t xml:space="preserve">พระบาทสมเด็จพระเจ้าอยู่หัวทรงอธิบายว่าข้าวสาร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 xml:space="preserve">กระสอบมีน้ำหนัก </w:t>
      </w:r>
      <w:r>
        <w:rPr>
          <w:rFonts w:cs="Tahoma" w:ascii="Tahoma" w:hAnsi="Tahoma"/>
          <w:sz w:val="22"/>
        </w:rPr>
        <w:t xml:space="preserve">100 </w:t>
      </w:r>
      <w:r>
        <w:rPr>
          <w:rFonts w:ascii="Tahoma" w:hAnsi="Tahoma" w:cs="Tahoma"/>
          <w:sz w:val="22"/>
          <w:sz w:val="22"/>
        </w:rPr>
        <w:t xml:space="preserve">กิโลกรัม กิโลกรัมหนึ่งมีเครื่องชั่งวัดได้ </w:t>
      </w:r>
      <w:r>
        <w:rPr>
          <w:rFonts w:cs="Tahoma" w:ascii="Tahoma" w:hAnsi="Tahoma"/>
          <w:sz w:val="22"/>
        </w:rPr>
        <w:t xml:space="preserve">10 </w:t>
      </w:r>
      <w:r>
        <w:rPr>
          <w:rFonts w:ascii="Tahoma" w:hAnsi="Tahoma" w:cs="Tahoma"/>
          <w:sz w:val="22"/>
          <w:sz w:val="22"/>
        </w:rPr>
        <w:t xml:space="preserve">ขีด ดังนั้น ก็เอาภาชนะไปตวงข้าวสารมาชั่งได้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 xml:space="preserve">ขีด แล้วก็นับข้าวสารที่ตวงมานั้นว่ามีกี่เม็ดแล้วก็เอา </w:t>
      </w:r>
      <w:r>
        <w:rPr>
          <w:rFonts w:cs="Tahoma" w:ascii="Tahoma" w:hAnsi="Tahoma"/>
          <w:sz w:val="22"/>
        </w:rPr>
        <w:t xml:space="preserve">10 </w:t>
      </w:r>
      <w:r>
        <w:rPr>
          <w:rFonts w:ascii="Tahoma" w:hAnsi="Tahoma" w:cs="Tahoma"/>
          <w:sz w:val="22"/>
          <w:sz w:val="22"/>
        </w:rPr>
        <w:t xml:space="preserve">คูณ เสร็จแล้วก็เอา </w:t>
      </w:r>
      <w:r>
        <w:rPr>
          <w:rFonts w:cs="Tahoma" w:ascii="Tahoma" w:hAnsi="Tahoma"/>
          <w:sz w:val="22"/>
        </w:rPr>
        <w:t xml:space="preserve">100 </w:t>
      </w:r>
      <w:r>
        <w:rPr>
          <w:rFonts w:ascii="Tahoma" w:hAnsi="Tahoma" w:cs="Tahoma"/>
          <w:sz w:val="22"/>
          <w:sz w:val="22"/>
        </w:rPr>
        <w:t xml:space="preserve">คูณผลลัพธ์อีกทีก็จะได้จำนวนเม็ดข้าวสารใน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>กระสอบ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สมเด็จพระเทพฯ ทรงทูลว่า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ไม่อยากรู้แล้ว</w:t>
      </w:r>
      <w:r>
        <w:rPr>
          <w:rFonts w:cs="Tahoma" w:ascii="Tahoma" w:hAnsi="Tahoma"/>
          <w:sz w:val="22"/>
        </w:rPr>
        <w:t>"</w:t>
        <w:br/>
        <w:br/>
      </w:r>
      <w:r>
        <w:rPr>
          <w:rFonts w:ascii="Tahoma" w:hAnsi="Tahoma" w:cs="Tahoma"/>
          <w:sz w:val="22"/>
          <w:sz w:val="22"/>
        </w:rPr>
        <w:t>พระบาทสมเด็จพระเจ้าอยู่หัวทรงสอนว่าไม่ได้หรอก หากถามก็แสดงว่าอยากรู้ ดังนั้น จงไปทำการหาข้าวสารมาตวงและนับเสีย เมื่อได้ผลเป็นอย่างไรให้มาบอกด้วยว่าข้าวสารหนึ่งกระสอบมีกี่เม็ด เพราะว่าก็อยากรู้เหมือนกัน</w:t>
      </w:r>
      <w:r>
        <w:rPr>
          <w:rFonts w:cs="Tahoma" w:ascii="Tahoma" w:hAnsi="Tahoma"/>
          <w:sz w:val="22"/>
        </w:rPr>
        <w:t>!</w:t>
        <w:br/>
        <w:br/>
      </w:r>
      <w:r>
        <w:rPr>
          <w:rFonts w:ascii="Tahoma" w:hAnsi="Tahoma" w:cs="Tahoma"/>
          <w:sz w:val="22"/>
          <w:sz w:val="22"/>
        </w:rPr>
        <w:t>ความจริงความรู้ส่วนใหญ่คนเราก็รู้ๆ กันอยู่ เพียงแต่ความรู้เหล่านี้บางทีมันอัดกันอยู่แน่น ต้องมีวิธีการแคะออกมาคือการถามให้คิดฟื้นความจำและใช้เหตุผล ซึ่งเรื่องมาตราชั่ง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ตวง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วัดเมตริกนี้เราก็เรียนมาในหลักสูตรประถมศึกษาตอนต้นทุกคน แต่โจทย์เลขง่ายๆ เช่นนี้หากไม่คิดทบทวน ฟื้นความจำและใช้เหตุผลแล้ว ก็ดูออกจะเป็นเรื่องที่หมดหวังเอาเลยทีเดียว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พวกเราชาวพัฒนศึกษาศาสตร์ทุกคนระลึกถึงพระจริยาวัตรอันงดงามของสมเด็จพระเทพฯ ได้อย่างติดหูติดตาเหมือนกับเหตุการณ์ที่เกิดขึ้นเมื่อวานนี้เองและเป็นบุญที่ได้พบเห็น คือครั้งที่สมเด็จพระเทพฯ ทรงพระอักษรที่ มหาวิทยาลัยศรีนครินทรวิโรฒ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 xml:space="preserve">ชื่อมหาวิทยาลัยเป็นชื่อพระราชทาน ต้องอ่านว่า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สี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นะ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คะ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ริน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วิ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โรด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นะ ไม่ใช่ที่ชอบออกเสียงกันผิดๆ ว่า สี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นะ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คะ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ริน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ทะ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ระ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วิ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โรด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  <w:sz w:val="22"/>
        </w:rPr>
        <w:t xml:space="preserve">อยู่ในช่วงปีที่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>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ศ</w:t>
      </w:r>
      <w:r>
        <w:rPr>
          <w:rFonts w:cs="Tahoma" w:ascii="Tahoma" w:hAnsi="Tahoma"/>
          <w:sz w:val="22"/>
        </w:rPr>
        <w:t xml:space="preserve">.2526 </w:t>
      </w:r>
      <w:r>
        <w:rPr>
          <w:rFonts w:ascii="Tahoma" w:hAnsi="Tahoma" w:cs="Tahoma"/>
          <w:sz w:val="22"/>
          <w:sz w:val="22"/>
        </w:rPr>
        <w:t xml:space="preserve">ในช่วงพักครึ่งของการเรียนในช่วงเช้า คือประมาณ </w:t>
      </w:r>
      <w:r>
        <w:rPr>
          <w:rFonts w:cs="Tahoma" w:ascii="Tahoma" w:hAnsi="Tahoma"/>
          <w:sz w:val="22"/>
        </w:rPr>
        <w:t xml:space="preserve">10.30 </w:t>
      </w:r>
      <w:r>
        <w:rPr>
          <w:rFonts w:ascii="Tahoma" w:hAnsi="Tahoma" w:cs="Tahoma"/>
          <w:sz w:val="22"/>
          <w:sz w:val="22"/>
        </w:rPr>
        <w:t>น</w:t>
      </w:r>
      <w:r>
        <w:rPr>
          <w:rFonts w:cs="Tahoma" w:ascii="Tahoma" w:hAnsi="Tahoma"/>
          <w:sz w:val="22"/>
        </w:rPr>
        <w:t xml:space="preserve">. </w:t>
      </w:r>
      <w:r>
        <w:rPr>
          <w:rFonts w:ascii="Tahoma" w:hAnsi="Tahoma" w:cs="Tahoma"/>
          <w:sz w:val="22"/>
          <w:sz w:val="22"/>
        </w:rPr>
        <w:t>ทางสำนักพระราชวัง โดยพระพี่เลี้ยงได้จัดเครื่องดื่มส่วนพระองค์มาเตรียมถวาย ซึ่งสูตรประจำคือ น้ำส้ม นมสด และน้ำเปล่าอย่างละแก้ว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ตามปกติแล้วพวกเราก็จะผลัดกันยกมาถวายท่าน วันนั้น รศ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ดร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สุวกิจ นิสิตชาวมหาสารคามเป็นคนยกไปถวาย แต่คงเป็นเพราะดูหนังสือดึกหรืออย่างไรไม่ทราบได้ สุวกิจทำเครื่องดื่มหกหมดเลย ในขณะที่ทุกคนตกตะลึก โดยเฉพาะสุวกิจหน้าซีดเผือดไปเลย แต่พระองค์ท่านทรงยิ้มแล้วรับสั่งว่า</w:t>
      </w:r>
      <w:r>
        <w:rPr>
          <w:rFonts w:cs="Tahoma" w:ascii="Tahoma" w:hAnsi="Tahoma"/>
          <w:sz w:val="22"/>
        </w:rPr>
        <w:br/>
        <w:br/>
        <w:t>"</w:t>
      </w:r>
      <w:r>
        <w:rPr>
          <w:rFonts w:ascii="Tahoma" w:hAnsi="Tahoma" w:cs="Tahoma"/>
          <w:sz w:val="22"/>
          <w:sz w:val="22"/>
        </w:rPr>
        <w:t>ดีแล้ว จะได้กินอย่างอื่นบ้าง ของพวกนั้นชักจะเบื่อแล้ว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>บรรยากาศตึงเครียดก็ผ่อนคลายลงทันที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สุวกิจไม่เคยลืมพระมหากรุณาธิคุณครั้งนั้นเลย และบทเรียนสำคัญยิ่งที่ผู้เขียนจดจำมาตลอด เหตุการณ์ครั้งนี้เป็นตัวอย่างที่ชัดเจนที่สุดตัวอย่างหนึ่งที่สามารถอธิบายได้อย่างสิ้นกังขาเลยว่าทำไมคนไทยทั้งชาติจึงรักและเทิดทูนสมเด็จพระเทพฯ อย่างล้นเหลือ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6&lt;</w:t>
      </w:r>
      <w:r>
        <w:rPr>
          <w:sz w:val="22"/>
        </w:rPr>
        <w:b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2"/>
          <w:vertAlign w:val="superscript"/>
        </w:rPr>
      </w:pPr>
      <w:r>
        <w:rPr>
          <w:color w:val="800080"/>
          <w:sz w:val="22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:3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13:00Z</dcterms:created>
  <dc:creator>User</dc:creator>
  <dc:description/>
  <dc:language>en-US</dc:language>
  <cp:lastModifiedBy>user</cp:lastModifiedBy>
  <cp:lastPrinted>2006-11-15T09:06:00Z</cp:lastPrinted>
  <dcterms:modified xsi:type="dcterms:W3CDTF">2006-11-15T03:13:00Z</dcterms:modified>
  <cp:revision>3</cp:revision>
  <dc:subject/>
  <dc:title> </dc:title>
</cp:coreProperties>
</file>