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4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4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>
          <w:sz w:val="44"/>
        </w:rPr>
      </w:pPr>
      <w:r>
        <w:rPr>
          <w:sz w:val="44"/>
          <w:sz w:val="44"/>
        </w:rPr>
        <w:t>ขานรับกระแสสังคมที่พูดถึงสาวโคโยต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วดวงราชภัฏ ขานรับกระแสสังคมที่พูดถึงสาวโคโยตี้ มุมมองแบบผู้ใหญ่ที่ใจกว้างมองรอบข้างอย่างเข้าใจ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วิรุณ ตั้งเจริญ อธิการบดีมศว</w:t>
      </w:r>
      <w:r>
        <w:rPr>
          <w:sz w:val="32"/>
        </w:rPr>
        <w:t xml:space="preserve">. </w:t>
      </w:r>
      <w:r>
        <w:rPr>
          <w:sz w:val="32"/>
          <w:sz w:val="32"/>
        </w:rPr>
        <w:t>ภาพรวมเป็นเรื่องที่ต้องช่วยกันแก้ไข มันเป็นเพียงเรื่องเล็กในเรื่องใหญ่ในหลายเรื่องที่ต้องค่อยๆเติมเต็มด้วยการเปลี่ยนวิธีคิด ความเชื่อ ซึ่งในยุคที่ผ่านมารัฐบาลมักมองเรื่องวัตถุ และเงินเป็นตัวตั้ง มาวันนี้ สังคมบ้าน โรงเรียน ชุมชนแต่ละชุมชน คงต้องช่วยกันแล้ว</w:t>
      </w:r>
      <w:r>
        <w:rPr>
          <w:sz w:val="32"/>
        </w:rPr>
        <w:br/>
      </w:r>
    </w:p>
    <w:p>
      <w:pPr>
        <w:pStyle w:val="Heading7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51:00Z</dcterms:created>
  <dc:creator>User</dc:creator>
  <dc:description/>
  <dc:language>en-US</dc:language>
  <cp:lastModifiedBy>user</cp:lastModifiedBy>
  <cp:lastPrinted>2006-11-14T09:16:00Z</cp:lastPrinted>
  <dcterms:modified xsi:type="dcterms:W3CDTF">2006-11-14T02:51:00Z</dcterms:modified>
  <cp:revision>3</cp:revision>
  <dc:subject/>
  <dc:title> </dc:title>
</cp:coreProperties>
</file>