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3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36"/>
        </w:rPr>
      </w:pPr>
      <w:r>
        <w:rPr>
          <w:sz w:val="36"/>
          <w:sz w:val="36"/>
        </w:rPr>
        <w:t>มศว ชี้ปฏิรูปการเมือง</w:t>
      </w:r>
      <w:r>
        <w:rPr>
          <w:sz w:val="36"/>
        </w:rPr>
        <w:t>-</w:t>
      </w:r>
      <w:r>
        <w:rPr>
          <w:sz w:val="36"/>
          <w:sz w:val="36"/>
        </w:rPr>
        <w:t xml:space="preserve">การศึกษาล้มเหลว </w:t>
      </w:r>
    </w:p>
    <w:p>
      <w:pPr>
        <w:pStyle w:val="Heading6"/>
        <w:rPr>
          <w:sz w:val="36"/>
        </w:rPr>
      </w:pPr>
      <w:r>
        <w:rPr>
          <w:sz w:val="36"/>
          <w:sz w:val="36"/>
        </w:rPr>
        <w:t>เพราะวัฒนธรรมการเรียนรู้อ่อนแอ</w:t>
      </w:r>
      <w:r>
        <w:rPr>
          <w:sz w:val="36"/>
        </w:rPr>
        <w:t>-</w:t>
      </w:r>
      <w:r>
        <w:rPr>
          <w:sz w:val="36"/>
          <w:sz w:val="36"/>
        </w:rPr>
        <w:t>ตามก้นตะวันตก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มื่อเร็วๆ นี้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สน่ห์ จามริก ประธานสิทธิมนุษยชนแห่งชาติ กล่าวปาฐกถาพิเศษ 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ันติภาพและความเป็นมนุษย์ในการกำหนดนโยบายสาธารณะ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ในงานศรีนครินทรวิโรฒวิชาการ ว่า ทุกวันนี้สภาวะการศึกษาและวัฒนธรรมการเรียนรู้อ่อนแอมาก ถือเป็นจุดอ่อนของสังคมไทยและทำให้เกิดความเสียหายในเรื่องต่างๆ ตามมาอย่างที่เห็นๆ กัน ไม่ว่าจะเป็นเรื่องการปฏิรูปการศึกษา การปฏิรูปการเมือง สังคมไทยเป็นสังคมที่ไม่คุ้นเคยกับการตั้งคำถาม แต่จะรีบสรุปจากสิ่งที่เกิดขึ้น และจะไม่ได้พูดหรือให้ทางเลือกอื่นๆ จะเห็นว่าทุกเรื่องราวที่พูดถึงการปฏิรูปจะนำไปสู่ความล้มเหลวในทุกด้า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นโยบายสาธารณะหรือนโยบายต่างๆ ต้องเริ่มต้นที่ระบบความรู้และวัฒนธรรมการเรียนรู้ และต้องทำความเข้าใจก่อนว่า ความรู้นั้นไม่ได้เป็นกลา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นส่วนใหญ่จะเข้าใจผิดและเชื่อมั่นกับความรู้ว่ามีความเป็นกลางและเชื่อความรู้ที่ได้รับมา ในความเป็นจริงแล้วความรู้มิได้เป็นกลางแต่จะแฝงไว้ซึ่งลัทธิอุดมคติบางอย่างไว้เสมอ ไม่ว่าจะเป็นความรู้ในศาสตร์ใดๆ ตั้งแต่ศาสตร์ด้านกฎหมาย เทคโนโลยี วิทยาศาสตร์ การเมืองการปกครอง ฯลฯ ดังนั้น เราต้องรู้เท่าทันความรู้ ระบบความรู้ในยุคนี้เราตกอยู่ภายใต้อิทธิพลความรู้ทางตะวันตก ทุกวันนี้เราอ่านตะวันตกไม่ออก รู้ไม่เท่าทัน ที่พูดเช่นนี้ไม่ได้ต่อต้านชาติตะวันตก แต่การรู้เท่าทันจะทำให้เราเข้าใจ วางตัวและมองทิศทางในการกำหนดทิศทางนโยบายต่างๆของประเทศชาติได้อย่างไม่ผิดพลาด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รู้จักตะวันตกไม่ได้หมายความว่าเราต้องเลื่อมใส ทุกวันนี้มีการพูดถึงเรื่องเศรษฐกิจเสรีหรือตลาดทางการค้าเสรี ถือเป็นลัทธิอย่างหนึ่ง แต่คนไทยก็ยังเฉยเพราะไม่รู้ ถ้ามองประวัติศาสตร์สังคมไทยจะพบว่าเราอยู่ในภาวการณ์กดดันเช่นนี้ตลอด เพราะวัฒนธรรมการเรียนรู้ในสังคมไทยเอื้ออำนวยให้ตะวันตกกดดั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สน่ห์ กล่า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9:00Z</dcterms:created>
  <dc:creator>User</dc:creator>
  <dc:description/>
  <dc:language>en-US</dc:language>
  <cp:lastModifiedBy>user</cp:lastModifiedBy>
  <cp:lastPrinted>2006-11-13T10:06:00Z</cp:lastPrinted>
  <dcterms:modified xsi:type="dcterms:W3CDTF">2006-11-13T03:09:00Z</dcterms:modified>
  <cp:revision>3</cp:revision>
  <dc:subject/>
  <dc:title> </dc:title>
</cp:coreProperties>
</file>