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>
          <w:sz w:val="32"/>
        </w:rPr>
      </w:pPr>
      <w:r>
        <w:rPr>
          <w:sz w:val="32"/>
          <w:sz w:val="32"/>
        </w:rPr>
        <w:t>เผยผลวิจัยโครงการอาหารร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ตชด</w:t>
      </w:r>
      <w:r>
        <w:rPr>
          <w:sz w:val="32"/>
        </w:rPr>
        <w:t>.</w:t>
      </w:r>
      <w:r>
        <w:rPr>
          <w:sz w:val="32"/>
          <w:sz w:val="32"/>
        </w:rPr>
        <w:t xml:space="preserve">บ้านถ้ำผึ้ง </w:t>
      </w:r>
    </w:p>
    <w:p>
      <w:pPr>
        <w:pStyle w:val="Heading7"/>
        <w:rPr>
          <w:sz w:val="32"/>
        </w:rPr>
      </w:pP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มีข้าวกลางวัน</w:t>
      </w:r>
      <w:r>
        <w:rPr>
          <w:sz w:val="32"/>
        </w:rPr>
        <w:t>-</w:t>
      </w:r>
      <w:r>
        <w:rPr>
          <w:sz w:val="32"/>
          <w:sz w:val="32"/>
        </w:rPr>
        <w:t>มีทักษะ</w:t>
      </w:r>
      <w:r>
        <w:rPr>
          <w:sz w:val="32"/>
        </w:rPr>
        <w:t>"</w:t>
      </w:r>
      <w:r>
        <w:rPr>
          <w:sz w:val="32"/>
          <w:sz w:val="32"/>
        </w:rPr>
        <w:t>เพาะปลูก</w:t>
      </w:r>
      <w:r>
        <w:rPr>
          <w:sz w:val="32"/>
        </w:rPr>
        <w:t>-</w:t>
      </w:r>
      <w:r>
        <w:rPr>
          <w:sz w:val="32"/>
          <w:sz w:val="32"/>
        </w:rPr>
        <w:t>เลี้ยงสัตว์</w:t>
      </w:r>
      <w:r>
        <w:rPr>
          <w:sz w:val="32"/>
        </w:rPr>
        <w:t>"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ผศ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ดร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 xml:space="preserve">องอาจ นัยพัฒน์ หัวหน้าภาควิชาการวัดผลและวิจัยการศึกษา มหาวิทยาลัยศรีนครินทรวิโรฒ </w:t>
      </w:r>
      <w:r>
        <w:rPr>
          <w:rFonts w:cs="Tahoma" w:ascii="Tahoma" w:hAnsi="Tahoma"/>
          <w:b/>
          <w:sz w:val="20"/>
        </w:rPr>
        <w:br/>
        <w:t>(</w:t>
      </w:r>
      <w:r>
        <w:rPr>
          <w:rFonts w:ascii="Tahoma" w:hAnsi="Tahoma" w:cs="Tahoma"/>
          <w:b/>
          <w:b/>
          <w:sz w:val="20"/>
          <w:sz w:val="20"/>
        </w:rPr>
        <w:t>มศว</w:t>
      </w:r>
      <w:r>
        <w:rPr>
          <w:rFonts w:cs="Tahoma" w:ascii="Tahoma" w:hAnsi="Tahoma"/>
          <w:b/>
          <w:sz w:val="20"/>
        </w:rPr>
        <w:t xml:space="preserve">) </w:t>
      </w:r>
      <w:r>
        <w:rPr>
          <w:rFonts w:ascii="Tahoma" w:hAnsi="Tahoma" w:cs="Tahoma"/>
          <w:b/>
          <w:b/>
          <w:sz w:val="20"/>
          <w:sz w:val="20"/>
        </w:rPr>
        <w:t xml:space="preserve">เปิดเผยผลการวิจัยโครงการภายใต้แผนงานพัฒนาเด็กเล็กและเยาวชนในถิ่นทุรกันดาร ตามพระราชดำริของสมเด็จพระเทพรัตนราชสุดาฯ สยามบรมราชกุมารี กรณีศึกษาการดำเนินงานตามโครงการ ณ โรงเรียนตำรวจชายแดน 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ตชด</w:t>
      </w:r>
      <w:r>
        <w:rPr>
          <w:rFonts w:cs="Tahoma" w:ascii="Tahoma" w:hAnsi="Tahoma"/>
          <w:b/>
          <w:sz w:val="20"/>
        </w:rPr>
        <w:t xml:space="preserve">.) </w:t>
      </w:r>
      <w:r>
        <w:rPr>
          <w:rFonts w:ascii="Tahoma" w:hAnsi="Tahoma" w:cs="Tahoma"/>
          <w:b/>
          <w:b/>
          <w:sz w:val="20"/>
          <w:sz w:val="20"/>
        </w:rPr>
        <w:t>บ้านถ้ำผึ้ง จ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 xml:space="preserve">ราชบุรี ว่า โครงการเกษตรเพื่ออาหารกลางวันเป็น </w:t>
      </w:r>
      <w:r>
        <w:rPr>
          <w:rFonts w:cs="Tahoma" w:ascii="Tahoma" w:hAnsi="Tahoma"/>
          <w:b/>
          <w:sz w:val="20"/>
        </w:rPr>
        <w:t xml:space="preserve">1 </w:t>
      </w:r>
      <w:r>
        <w:rPr>
          <w:rFonts w:ascii="Tahoma" w:hAnsi="Tahoma" w:cs="Tahoma"/>
          <w:b/>
          <w:b/>
          <w:sz w:val="20"/>
          <w:sz w:val="20"/>
        </w:rPr>
        <w:t xml:space="preserve">ใน </w:t>
      </w:r>
      <w:r>
        <w:rPr>
          <w:rFonts w:cs="Tahoma" w:ascii="Tahoma" w:hAnsi="Tahoma"/>
          <w:b/>
          <w:sz w:val="20"/>
        </w:rPr>
        <w:t xml:space="preserve">8 </w:t>
      </w:r>
      <w:r>
        <w:rPr>
          <w:rFonts w:ascii="Tahoma" w:hAnsi="Tahoma" w:cs="Tahoma"/>
          <w:b/>
          <w:b/>
          <w:sz w:val="20"/>
          <w:sz w:val="20"/>
        </w:rPr>
        <w:t>โครงการที่สมเด็จพระเทพรัตนราชสุดาฯ</w:t>
      </w:r>
      <w:r>
        <w:rPr>
          <w:rFonts w:ascii="Tahoma" w:hAnsi="Tahoma" w:cs="Tahoma"/>
          <w:sz w:val="20"/>
          <w:sz w:val="20"/>
        </w:rPr>
        <w:t xml:space="preserve"> ทรงริเริ่มเป็นโครงการแรกๆ ทั้งทรงให้ความสนใจอย่างมาก จากการทำวิจัยประมินผลพบว่าแผนการปฏิบัติงานของครูในโรงเรียน ตชด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ีลักษณะผสมผสานระหว่างโรงเรียนกับโรงพัก ชุมชนผสมผสานระหว่างชาวไทยพุทธ และชาวกะเหรี่ยงคริสต์ ซึ่งมีความเป็นอยู่แบบพึ่งพาอาศัยกันได้เป็นอย่างดี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ทั้งนี้ จากแนวพระราชดำริที่ให้ความสำคัญกับโครงการเกษตรเพื่ออาหารกลางวัน โดยเน้นให้เด็ก และเยาวชนมีอาหารกลางวันที่มีคุณค่าทางอาหารนั้น พบว่าผลผลิตทางการเกษตรที่ได้ ได้แก่ ไก่ ไข่ ปลา ผัก และผลไม้ ซึ่งผลผลิตทุกชนิดมีปริมาณสูงขึ้น ยกเว้น ผัก และปลาที่ผลิตน้อยลง เด็กมีอาหารกลางวันอย่างเพียงพอ นักเรียนที่เข้าร่วมโครงการได้รับความรู้ความเข้าใจ มีทักษะการเพาะปลูก เลี้ยงสัตว์ รวมถึงมีความสามารถในการปรุงอาหาร นอกจากนี้ ผู้ปกครอง และชาวบ้านในละแวกโรงเรียน ตชด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ยังได้รับการถ่ายทอดความรู้ในการทำเกษตรสมัยใหม่ ทุกครอบครัวรู้จักปลูกผักสวนครัว เป็นการช่วยประหยัดเงินให้กับครอบครัวได้อีกทางหนึ่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งอา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งอาจกล่าวอีกว่า ปัญหาที่พบในโครงการเกษตรเพื่ออาหารกลางวันที่โรงเรียน ตชด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บ้านถ้ำผึ้งนั้น พบว่าพื้นที่ไม่เพียงพอสำหรับการเพาะปลูก และเลี้ยงสัตว์ ทางโรงเรียนหาวิธีแก้ปัญหาด้วยการแจกเมล็ดพันธุ์พืช และปุ๋ยให้ชาวบ้านไปเพาะปลูกในที่ดินตัวเอง จากนั้นนำผลผลิตที่ได้ในปริมาณครึ่งหนึ่งกลับคืนโรงเรียน และนำเมล็ดพันธุ์พืชบางส่วนไปปลูกตามแนวชายเขาที่เป็นพื้นดินสาธารณะ จากผลวิจัยการประเมินโครงการเกษตรเพื่ออาหารกลางวัน พบว่าแนวทางที่โรงเรียน และชาวบ้านร่วมมือกัน ประสบความสำเร็จพอควร และปัจจัยที่ทำให้เกิดความสำเร็จในการแก้ปัญหาคือ ความสามารถในการบริหารจัดการของครูใหญ่ หัวหน้า ผู้ช่วยโครงการ ความร่วมมือของนักเรียนที่ผลัดเปลี่ยนกันมาช่วยเหลือครู และความร่วมมือจากหน่วยงานภายนอก ตลอดถึงพ่อแม่ผู้ปกครอง ทั้งนี้ ปัจจัยที่ขัดขวางการดำเนินงานโครงการคือ โรคไข้หวัดนก ทำให้ทางโรงเรียนต้องใช้งบประมาณจำนวนมากปรับปรุงสภาพโรงเรือนเลี้ยงเป็ด และไก่ให้อยู่ในระบบปิดอย่างสมบูรณ์ และสะอาด จากเดิมที่เน้นเลี้ยงแบบธรรมชาติ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:4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17:00Z</dcterms:created>
  <dc:creator>User</dc:creator>
  <dc:description/>
  <dc:language>en-US</dc:language>
  <cp:lastModifiedBy>user</cp:lastModifiedBy>
  <cp:lastPrinted>2006-11-07T09:27:00Z</cp:lastPrinted>
  <dcterms:modified xsi:type="dcterms:W3CDTF">2006-11-12T04:19:00Z</dcterms:modified>
  <cp:revision>5</cp:revision>
  <dc:subject/>
  <dc:title> </dc:title>
</cp:coreProperties>
</file>