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  <w:color w:val="800080"/>
        </w:rPr>
      </w:pPr>
      <w:r>
        <w:rPr>
          <w:rFonts w:cs="-JS Arisa" w:ascii="-JS Arisa" w:hAnsi="-JS Arisa"/>
          <w:color w:val="800080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ข่าวจากหนังสือพิมพ์ข่าวสด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ฉบับประจำวันพุธที่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8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เดือนพฤศจิกายน  พ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24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6"/>
                          <w:sz w:val="36"/>
                        </w:rPr>
                        <w:t>ข่าวจากหนังสือพิมพ์ข่าวสด</w:t>
                      </w:r>
                      <w:r>
                        <w:rPr>
                          <w:color w:val="auto"/>
                          <w:sz w:val="36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ฉบับประจำวันพุธที่  </w:t>
                      </w:r>
                      <w:r>
                        <w:rPr>
                          <w:color w:val="auto"/>
                          <w:sz w:val="36"/>
                        </w:rPr>
                        <w:t xml:space="preserve">8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เดือนพฤศจิกายน  พ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ศ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6"/>
                        </w:rPr>
                        <w:t xml:space="preserve">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6"/>
                        </w:rPr>
                        <w:t xml:space="preserve">2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color w:val="800080"/>
          <w:lang w:val="th-TH"/>
        </w:rPr>
      </w:pPr>
      <w:r>
        <w:rPr>
          <w:color w:val="800080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Fonts w:ascii="Tahoma" w:hAnsi="Tahoma" w:cs="Tahoma"/>
          <w:b/>
          <w:b/>
          <w:color w:val="000000"/>
          <w:sz w:val="20"/>
          <w:sz w:val="20"/>
        </w:rPr>
        <w:t>กกอ</w:t>
      </w:r>
      <w:r>
        <w:rPr>
          <w:rFonts w:cs="Tahoma" w:ascii="Tahoma" w:hAnsi="Tahoma"/>
          <w:b/>
          <w:color w:val="000000"/>
          <w:sz w:val="20"/>
        </w:rPr>
        <w:t>.</w:t>
      </w:r>
      <w:r>
        <w:rPr>
          <w:rFonts w:ascii="Tahoma" w:hAnsi="Tahoma" w:cs="Tahoma"/>
          <w:b/>
          <w:b/>
          <w:color w:val="000000"/>
          <w:sz w:val="20"/>
          <w:sz w:val="20"/>
        </w:rPr>
        <w:t>ไฟเขียวตั้งคณะร่างพ</w:t>
      </w:r>
      <w:r>
        <w:rPr>
          <w:rFonts w:cs="Tahoma" w:ascii="Tahoma" w:hAnsi="Tahoma"/>
          <w:b/>
          <w:color w:val="000000"/>
          <w:sz w:val="20"/>
        </w:rPr>
        <w:t>.</w:t>
      </w:r>
      <w:r>
        <w:rPr>
          <w:rFonts w:ascii="Tahoma" w:hAnsi="Tahoma" w:cs="Tahoma"/>
          <w:b/>
          <w:b/>
          <w:color w:val="000000"/>
          <w:sz w:val="20"/>
          <w:sz w:val="20"/>
        </w:rPr>
        <w:t>ร</w:t>
      </w:r>
      <w:r>
        <w:rPr>
          <w:rFonts w:cs="Tahoma" w:ascii="Tahoma" w:hAnsi="Tahoma"/>
          <w:b/>
          <w:color w:val="000000"/>
          <w:sz w:val="20"/>
        </w:rPr>
        <w:t>.</w:t>
      </w:r>
      <w:r>
        <w:rPr>
          <w:rFonts w:ascii="Tahoma" w:hAnsi="Tahoma" w:cs="Tahoma"/>
          <w:b/>
          <w:b/>
          <w:color w:val="000000"/>
          <w:sz w:val="20"/>
          <w:sz w:val="20"/>
        </w:rPr>
        <w:t>บ</w:t>
      </w:r>
      <w:r>
        <w:rPr>
          <w:rFonts w:cs="Tahoma" w:ascii="Tahoma" w:hAnsi="Tahoma"/>
          <w:b/>
          <w:color w:val="000000"/>
          <w:sz w:val="20"/>
        </w:rPr>
        <w:t>.</w:t>
      </w:r>
      <w:r>
        <w:rPr>
          <w:rFonts w:ascii="Tahoma" w:hAnsi="Tahoma" w:cs="Tahoma"/>
          <w:b/>
          <w:b/>
          <w:color w:val="000000"/>
          <w:sz w:val="20"/>
          <w:sz w:val="20"/>
        </w:rPr>
        <w:t>ใหม่ สร้างมาตรฐานการอุดมศึกษาไทย</w:t>
      </w:r>
      <w:r>
        <w:rPr>
          <w:rFonts w:cs="Tahoma" w:ascii="Tahoma" w:hAnsi="Tahoma"/>
          <w:sz w:val="20"/>
        </w:rPr>
        <w:br/>
        <w:br/>
        <w:br/>
        <w:br/>
      </w:r>
      <w:r>
        <w:rPr>
          <w:rFonts w:ascii="Tahoma" w:hAnsi="Tahoma" w:cs="Tahoma"/>
          <w:sz w:val="20"/>
          <w:sz w:val="20"/>
        </w:rPr>
        <w:t xml:space="preserve">นายพจน์ สะเพียรชัย ประธานคณะกรรมการการอุดมศึกษา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กกอ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>เปิดเผยภายหลังการประชุม กกอ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ว่า ที่ประชุมได้หารือถึงการจัดทำร่าง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บ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สถาบันอุดมศึกษาที่ไม่ใช่ของรัฐ เพื่อใช้เป็นกฎหมายกลางสำหรับการจัดตั้งสถาบันอุดมศึกษาที่นอกเหนือจากมหาวิทยาลัยรัฐและเอกชน เนื่องจากที่ผ่านมาการจัดตั้งสถาบันอุดมศึกษาอื่นที่ไม่ใช่ของรัฐจะไม่เข้าข่าย 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บ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จัดตั้งสถาบันอุดมศึกษาทั้งของรัฐและเอกชน จะเห็นได้จากการจัดตั้งสถาบันบัณฑิตจุฬาภรณ์ เมื่อเร็วๆ นี้ ไม่ได้เป็นองค์กรเอกชน แต่เป็นสถาบันอุดมศึกษาของมูลนิธิจุฬาภรณ์ ต้องขอจัดตั้งสถาบันอุดมศึกษาตาม 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บ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มหาวิทยาลัยเอกชน ทำให้เกิดความเหลื่อมล้ำ ขาดเอกภาพ และไม่สอดคล้องกับธรรมชาติของสถาบันการศึกษานั้นๆ กกอ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จึงมอบหมายให้นายไชยยศ เหมรัชตะ เป็นประธานคณะทำงานศึกษาการวางระบบและสาระของร่าง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บ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สถาบันอุดมศึกษาที่ไม่ใช่ของรัฐ สำหรับหลักการเกณฑ์การจัดตั้ง การกำหนดคุณภาพ มาตรฐาน หลักสูตรการศึกษา สัดส่วนอาจารย์ต่อนักศึกษา จะกำหนดให้สอดคล้องกับ 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บ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มหาวิทยาลัยรัฐและเอกชน เพื่อให้เกิดความเป็นเอกภาพ มีคุณภาพและมาตรฐานเทียบเท่าระหว่างมหาวิทยาลัยรัฐและเอกชน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ผู้สื่อข่าวถามถึงกรณีที่มหาวิทยาลัยเอกชนเรียกร้องให้กกอ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ควบคุมคุณภาพของมหาวิทยาลัยเอกชนอย่างเท่าเทียมกับมหาวิทยาลัยรัฐ นายพจน์ กล่าวว่า น่าจะเป็นเรื่องของภาษาและความรู้สึก จากที่กำหนดให้มหาวิทยาลัยเอกชนที่เปิดหลักสูตรใหม่จะต้องส่งหลักสูตรมาให้กกอ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รับรองก่อน ขณะที่มหาวิทยาลัยรัฐใช้ว่าหลักสูตรมาให้รับทราบ แต่ในทางปฏิบัติ กกอ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จะพิจารณาอนุมัติหลักสูตรด้วยเกณฑ์เดียวกัน คือหากขอเปิดหลักสูตรในสาขาวิชาเดียวกันก็จะมีคณะกรรมการชุดเดียวกันพิจารณาตามเกณฑ์มาตรฐานเดียวกัน เพียงแค่เรียกการพิจารณาต่างกันว่าเพื่อรับรองและรับทราบเท่านั้น </w:t>
      </w:r>
      <w:r>
        <w:rPr/>
        <w:br/>
        <w:br/>
      </w:r>
      <w:r>
        <w:rPr>
          <w:rFonts w:ascii="Tahoma" w:hAnsi="Tahoma" w:cs="Tahoma"/>
          <w:sz w:val="20"/>
          <w:sz w:val="20"/>
        </w:rPr>
        <w:t xml:space="preserve">หน้า </w:t>
      </w:r>
      <w:r>
        <w:rPr>
          <w:rFonts w:cs="Tahoma" w:ascii="Tahoma" w:hAnsi="Tahoma"/>
          <w:sz w:val="20"/>
        </w:rPr>
        <w:t>24</w:t>
      </w:r>
      <w:r>
        <w:rPr/>
        <w:br/>
      </w:r>
    </w:p>
    <w:p>
      <w:pPr>
        <w:pStyle w:val="TextBody"/>
        <w:rPr>
          <w:vertAlign w:val="superscript"/>
        </w:rPr>
      </w:pPr>
      <w:r>
        <w:rPr>
          <w:vertAlign w:val="superscript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1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8:32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6:29:00Z</dcterms:created>
  <dc:creator>User</dc:creator>
  <dc:description/>
  <dc:language>en-US</dc:language>
  <cp:lastModifiedBy>user</cp:lastModifiedBy>
  <cp:lastPrinted>2006-11-07T09:27:00Z</cp:lastPrinted>
  <dcterms:modified xsi:type="dcterms:W3CDTF">2006-11-08T06:29:00Z</dcterms:modified>
  <cp:revision>2</cp:revision>
  <dc:subject/>
  <dc:title> </dc:title>
</cp:coreProperties>
</file>