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36"/>
        </w:rPr>
      </w:pPr>
      <w:r>
        <w:rPr>
          <w:sz w:val="36"/>
          <w:sz w:val="36"/>
        </w:rPr>
        <w:t>แนะการศึกษาทุกระดับทบทวนตัวเอง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ศว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เปิดเผยกรณีที่นายกสมาคมผู้บริหารโรงเรียนมัธยมศึกษา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สนอแนวคิดให้ปรับปรุงโครงสร้างภายในสำนักงาน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โดยขอให้มีหน่วยงานระดับกรมอยู่ภายใต้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ด้แก่ กรมการมัธยมศึกษาแห่งชาติ กรมการประถมศึกษาแห่งชาติ และกรมการศึกษาพิเศษแห่งชาติ ว่า คิดแบบแยกส่วนและใช้จังหวะไม่เหมาะ เพราะหลายส่วนของระบบการศึกษาพยายามพูดถึงการเชื่อมโยง และต้องมีเอกภาพ ทั้งนี้ ไม่อยากให้โยนบาปให้แก่กัน โดยเฉพาะการศึกษาในช่วงชั้นต่างๆ มักโยนบาปให้แก่กันอยู่เสมอ เช่น ช่วงชั้นอนุบาล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ประถมศึกษา มักจะถูกมองว่าสอนเด็กหรือผลิตเด็กออกมาไม่ได้คุณภาพ ทำให้เมื่อก้าวขึ้นสู่ช่วงชั้นมัธยม จึงเกิดปัญหาต่างๆ ตามมามากมาย หรือแม้แต่มหาวิทยาลัยเองก็โยนบาปให้แก่การศึกษาระดับมัธยมว่าสอนไม่ได้คุณภาพ จึงส่งผลถึงระดับมหาวิทยาลัย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ารศึกษาไทยในแต่ละระดับมีจุดอ่อน การแก้ไขจึงต้องทำอย่างเป็นระบบ ร่วมมือกัน ช่วยเหลือกัน เห็นอกเห็นใจกัน และถึงเวลาที่การศึกษาทุกระดับต้องเรียนรู้ตัวเอง และทบทวนว่าตัวเองเข้าใจระบบการศึกษาดีหรือยัง ถ้าระบบการบริหารจัดการมีปัญหา ควรจะแก้ไขที่การบริหารจัดการ จึงจำเป็นมองดูตัวเองให้มากๆ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รุณกล่าว และว่า ที่ระบุว่าสำนักงานเขตพื้นที่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ท</w:t>
      </w:r>
      <w:r>
        <w:rPr>
          <w:rFonts w:cs="Tahoma" w:ascii="Tahoma" w:hAnsi="Tahoma"/>
          <w:sz w:val="20"/>
        </w:rPr>
        <w:t xml:space="preserve">.) 175 </w:t>
      </w:r>
      <w:r>
        <w:rPr>
          <w:rFonts w:ascii="Tahoma" w:hAnsi="Tahoma" w:cs="Tahoma"/>
          <w:sz w:val="20"/>
          <w:sz w:val="20"/>
        </w:rPr>
        <w:t xml:space="preserve">เขตทั่วประเทศ เป็นหน่วยงานที่สร้างปัญหาให้กับโรงเรียนมัธยม จึงเสนอให้เพิ่มอีกจังหวัดละ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เขตพื้นที่ เพื่อดูแลมัธยมศึกษาโดยเฉพาะนั้น มองว่าแนวคิดนี้ไปกันใหญ่ ยิ่งทำให้เกิดความแตกแยก แบ่งฝักแบ่งฝ่ายแล้วการศึกษาไทยจะเป็นเช่นไร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:3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52:00Z</dcterms:created>
  <dc:creator>User</dc:creator>
  <dc:description/>
  <dc:language>en-US</dc:language>
  <cp:lastModifiedBy>user</cp:lastModifiedBy>
  <cp:lastPrinted>2006-11-01T10:45:00Z</cp:lastPrinted>
  <dcterms:modified xsi:type="dcterms:W3CDTF">2006-11-01T03:52:00Z</dcterms:modified>
  <cp:revision>3</cp:revision>
  <dc:subject/>
  <dc:title> </dc:title>
</cp:coreProperties>
</file>