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1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31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lang w:val="th-TH"/>
        </w:rPr>
      </w:pPr>
      <w:r>
        <w:rPr>
          <w:b/>
          <w:b/>
          <w:sz w:val="32"/>
          <w:sz w:val="32"/>
        </w:rPr>
        <w:t>มศวแนะรื้อหลักสูตรครูพละชี้ต้องแก้ไขก่อนเดินซ้ำรอย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>
          <w:sz w:val="32"/>
          <w:lang w:val="th-TH"/>
        </w:rPr>
        <w:tab/>
      </w:r>
      <w:r>
        <w:rPr>
          <w:color w:val="000080"/>
          <w:sz w:val="32"/>
          <w:sz w:val="32"/>
        </w:rPr>
        <w:t>ศ</w:t>
      </w:r>
      <w:r>
        <w:rPr>
          <w:color w:val="000080"/>
          <w:sz w:val="32"/>
        </w:rPr>
        <w:t>.</w:t>
      </w:r>
      <w:r>
        <w:rPr>
          <w:color w:val="000080"/>
          <w:sz w:val="32"/>
          <w:sz w:val="32"/>
        </w:rPr>
        <w:t>ดร</w:t>
      </w:r>
      <w:r>
        <w:rPr>
          <w:color w:val="000080"/>
          <w:sz w:val="32"/>
        </w:rPr>
        <w:t>.</w:t>
      </w:r>
      <w:r>
        <w:rPr>
          <w:color w:val="000080"/>
          <w:sz w:val="32"/>
          <w:sz w:val="32"/>
        </w:rPr>
        <w:t xml:space="preserve">วิรุณ ตั้งเจริญ อธิการบดีมหาวิทยาลัยศรีนครินทรวิโรฒ   </w:t>
      </w:r>
      <w:r>
        <w:rPr>
          <w:color w:val="000080"/>
          <w:sz w:val="32"/>
        </w:rPr>
        <w:t>(</w:t>
      </w:r>
      <w:r>
        <w:rPr>
          <w:color w:val="000080"/>
          <w:sz w:val="32"/>
          <w:sz w:val="32"/>
        </w:rPr>
        <w:t>มศว</w:t>
      </w:r>
      <w:r>
        <w:rPr>
          <w:color w:val="000080"/>
          <w:sz w:val="32"/>
        </w:rPr>
        <w:t xml:space="preserve">) </w:t>
      </w:r>
      <w:r>
        <w:rPr>
          <w:sz w:val="32"/>
          <w:sz w:val="32"/>
        </w:rPr>
        <w:t xml:space="preserve">เปิดเผยว่า ตามที่รัฐบาลมีนโยบายให้ความสำคัญกับการผลิตครูพลศึกษาให้เพียงพอต่อการพัฒนากีฬาขั้นพื้นฐานและมวลชน เพื่อต้องการให้ประชาชนมีสุขภาพร่างกายแข็งแรง แต่ปัจจุบันประเทศไทยยังขาดแคลนครูพลศึกษาอีกประมาณ </w:t>
      </w:r>
      <w:r>
        <w:rPr>
          <w:sz w:val="32"/>
        </w:rPr>
        <w:t xml:space="preserve">20,000 </w:t>
      </w:r>
      <w:r>
        <w:rPr>
          <w:sz w:val="32"/>
          <w:sz w:val="32"/>
        </w:rPr>
        <w:t xml:space="preserve">คน โดยจะเริ่มทยอยผลิตปีแรกให้ได้ </w:t>
      </w:r>
      <w:r>
        <w:rPr>
          <w:sz w:val="32"/>
        </w:rPr>
        <w:t xml:space="preserve">10,000 </w:t>
      </w:r>
      <w:r>
        <w:rPr>
          <w:sz w:val="32"/>
          <w:sz w:val="32"/>
        </w:rPr>
        <w:t>คนนั้น ขณะนี้มหาวิทยาลัยต่าง ๆ ยังไม่มั่นใจว่าเมื่อให้ผลิตครูพลศึกษาเพิ่มขึ้น แล้วจะมีอัตราบรรจุให้กับครูพลศึกษามากน้อยแค่ไหน และโดยส่วนตัวตนก็ไม่อยากให้มองแค่จำนวนเพียงอย่างเดียว แต่ต้องมองคุณภาพเป็นตัวตั้ง หลักสูตรการผลิตครูพลศึกษาจะต้องปรับเปลี่ยน ไม่ใช่สอนเพียงแค่ให้เด็กหรือเยาวชนเล่นกีฬาเป็นเท่านั้น แต่ครูพลศึกษาต้องมีความรู้ในหลายด้าน เช่น เรื่องวิทยาศาสตร์สุขภาพ วิทยาศาสตร์การกีฬา ความรู้นันทนาการ โดยเฉพาะครูพลศึกษาในระดับการศึกษาขั้นพื้นฐาน นอกจากจะปั้นเด็กให้เป็นนักกีฬาแล้ว จะต้องทำให้เด็กมีสุขภาวะทางร่างกายที่ดีด้วย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sz w:val="32"/>
        </w:rPr>
      </w:pPr>
      <w:r>
        <w:rPr>
          <w:sz w:val="32"/>
        </w:rPr>
        <w:tab/>
        <w:t>“</w:t>
      </w:r>
      <w:r>
        <w:rPr>
          <w:sz w:val="32"/>
          <w:sz w:val="32"/>
        </w:rPr>
        <w:t>สิ่งสำคัญในการผลิตครูพลศึกษาจะต้องให้มีจรรยาบรรณ มีความเป็นครูให้มากกว่าเดิม โดยจะต้องเน้นให้ครูพลศึกษามีความเมตตาต่อเด็ก มีคุณธรรม จริยธรรม ทุ่มเท เสียสละ มีบุคลิกภาพที่ดี รู้จักวางตัวให้เหมาะสม ไม่ถือโอกาสกับนักเรียน หรือสอนเด็กโดยใช้กำลังและอารมณ์ตามที่เคยมีข่าวให้เห็นอยู่บ่อย ๆ นอกจากนี้ในการผลิตครูพลศึกษาจะต้องมีการวางแผนและเตรียมการอย่างรอบคอบ ดูความพร้อมของสถาบันการศึกษา ดูหลักสูตร ไม่ใช่นึกจะเพิ่มจำนวนการผลิตก็เพิ่ม โดยไม่ได้วางแผน หากเป็นเช่นนั้นสุดท้ายเราจะได้ครูพลศึกษาที่มีวิธีคิดแบบเดิม ๆ คือ สอนเด็กเล่นกีฬาที่จะเน้นแต่กล้ามเนื้อเพียงอย่างเดียว โดยไม่มองถึงการเชื่อมโยงความรู้ด้านสุขภาวะเข้าไปด้วย ซึ่งถ้าเป็นเช่นนี้การเพิ่มครูพลศึกษาให้สังคมไทยก็ไม่เกิดประโยชน์อะไรเลย” 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>วิรุณ กล่าว</w:t>
      </w:r>
      <w:r>
        <w:rPr>
          <w:sz w:val="32"/>
        </w:rPr>
        <w:t>.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4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47:00Z</dcterms:created>
  <dc:creator>User</dc:creator>
  <dc:description/>
  <dc:language>en-US</dc:language>
  <cp:lastModifiedBy>user</cp:lastModifiedBy>
  <cp:lastPrinted>2006-10-31T08:37:00Z</cp:lastPrinted>
  <dcterms:modified xsi:type="dcterms:W3CDTF">2006-10-31T01:47:00Z</dcterms:modified>
  <cp:revision>2</cp:revision>
  <dc:subject/>
  <dc:title> </dc:title>
</cp:coreProperties>
</file>